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边界探索不堪言背后的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沟通是维系关系的基石。然而，有时候，即便我们渴望表达自己的想法和感受，却又发现自己难以开口。这时候，我们常常会说出一句充满复杂情绪的词汇——“不堪言”。这个短语背后藏着的是深层的情感纠葛，是对周围环境、他人的态度或者内心世界的一种无力和愤懑。</w:t>
      </w:r>
      <w:r>
        <w:rPr>
          <w:sz w:val="32"/>
          <w:szCs w:val="32"/>
        </w:rPr>
        <w:t>&lt;/p&gt;&lt;p&gt;&lt;img src="/static-img/FFN8hmf5bR64wF_f8xjEYZRPeugRzkFw7cFnOprQlEOl5YHzRSJ2gp7Dd5_bbQcQ.jpg"&gt;&lt;/p&gt;&lt;p&gt;</w:t>
      </w:r>
      <w:r>
        <w:rPr>
          <w:sz w:val="32"/>
          <w:szCs w:val="32"/>
        </w:rPr>
        <w:t>首先，“不堪言”可能是因为我们感到被误解或是不被理解。在一个充满矛盾和冲突的社会中，我们经常需要面对别人的偏见或是不公正待遇。当这些情况发生时，我们可能会感到沮丧甚至是绝望，但却又找不到合适的话语来表达我们的失落与痛苦，因为那些话语似乎总是在别人耳朵里显得过于敏感或者过于刺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不堪言”也反映了我们内心深处对于真诚交流的渴望。尽管在现实生活中，真正能听进去对方真实想法的人并不多，但我们仍旧希望能够找到这样一个平台，让我们的声音得到回响。而当这一切都没有发生时，那份无法诉说的委屈，就像是一块沉重的心结，在胸膛上盘旋，不断地提醒着我们未曾实现的情愿。</w:t>
      </w:r>
      <w:r>
        <w:rPr>
          <w:sz w:val="32"/>
          <w:szCs w:val="32"/>
        </w:rPr>
        <w:t>&lt;/p&gt;&lt;p&gt;&lt;img src="/static-img/XITUkgf4Uz-YJEYFuKS8xpRPeugRzkFw7cFnOprQlEPaTODjGr_fOKwtfVBk8kLutCCUQ6Dcv-IAnPan4HiN2HWyUHMVxChhEtgMpM1iK28BGYc3NtL01fB6y81lS913xw18tzhxlR0hJ0o6Fr8o7imE3JTqI6-wiHlMdkYh5gjnJRLn5q7A8rEUclVWI3iz.jpg"&gt;&lt;/p&gt;&lt;p&gt;</w:t>
      </w:r>
      <w:r>
        <w:rPr>
          <w:sz w:val="32"/>
          <w:szCs w:val="32"/>
        </w:rPr>
        <w:t>再者，“不堪言”也是一个人心理防线的一部分。当个体受到外界压力时，他们可能会选择闭口，不去触碰那些让他们感到不安的事情。这种行为看似消极，但其实是一种保护自我免受伤害的心理机制。在某些情况下，这样的行为可以帮助个人暂时缓解紧张的情绪，从而避免进一步损害到自己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不堪言”还暗示了语言本身存在局限性。在现代社会，人们通过各种手段进行沟通，比如文字、图片、视频等。但即使如此，一些事情依然很难用语言准确描述。比如爱情中的细腻感情、哲学上的抽象思考等，这些都是超越语言能力范围的事物，因此只能靠“不堪言”的方式来表达。</w:t>
      </w:r>
      <w:r>
        <w:rPr>
          <w:sz w:val="32"/>
          <w:szCs w:val="32"/>
        </w:rPr>
        <w:t>&lt;/p&gt;&lt;p&gt;&lt;img src="/static-img/sImXmlOtEv1-woZl8wlOeJRPeugRzkFw7cFnOprQlEPaTODjGr_fOKwtfVBk8kLutCCUQ6Dcv-IAnPan4HiN2HWyUHMVxChhEtgMpM1iK28BGYc3NtL01fB6y81lS913xw18tzhxlR0hJ0o6Fr8o7imE3JTqI6-wiHlMdkYh5gjnJRLn5q7A8rEUclVWI3iz.jpg"&gt;&lt;/p&gt;&lt;p&gt;</w:t>
      </w:r>
      <w:r>
        <w:rPr>
          <w:sz w:val="32"/>
          <w:szCs w:val="32"/>
        </w:rPr>
        <w:t>最后，“不 堪 言”也代表了一种逆境下的坚持与忍耐。在一些特殊情况下，如疾病缠身、高烧扰神之类的情况下，患者往往不能发出任何声响，只能眼神间传递着求救与痛苦。而医护人员则要通过观察这些微小变化来判断病情，并提供相应治疗。这就要求患者有足够的毅力保持冷静，即使不能用语言发声，也要尽量表达出自己的需求，从而获得必要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不堪言”是一个复杂而多面的概念，它揭示了人类在沟通过程中的困惑与挑战，同时也展现了人类为了更好地生存下去所表现出的韧性和智慧。</w:t>
      </w:r>
      <w:r>
        <w:rPr>
          <w:sz w:val="32"/>
          <w:szCs w:val="32"/>
        </w:rPr>
        <w:t>&lt;/p&gt;&lt;p&gt;&lt;img src="/static-img/abVQ8kvgih1l4XjbPVu6qpRPeugRzkFw7cFnOprQlEPaTODjGr_fOKwtfVBk8kLutCCUQ6Dcv-IAnPan4HiN2HWyUHMVxChhEtgMpM1iK28BGYc3NtL01fB6y81lS913xw18tzhxlR0hJ0o6Fr8o7imE3JTqI6-wiHlMdkYh5gjnJRLn5q7A8rEUclVWI3iz.jpg"&gt;&lt;/p&gt;&lt;p&gt;&lt;a href = "/doc/698527-</w:t>
      </w:r>
      <w:r>
        <w:rPr>
          <w:sz w:val="32"/>
          <w:szCs w:val="32"/>
        </w:rPr>
        <w:t>沉默的边界探索不堪言背后的情感世界</w:t>
      </w:r>
      <w:r>
        <w:rPr>
          <w:sz w:val="32"/>
          <w:szCs w:val="32"/>
        </w:rPr>
        <w:t>.doc" rel="alternate" download="698527-</w:t>
      </w:r>
      <w:r>
        <w:rPr>
          <w:sz w:val="32"/>
          <w:szCs w:val="32"/>
        </w:rPr>
        <w:t>沉默的边界探索不堪言背后的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