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十客惨死视频揭露背后悲剧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十客惨死：视频揭露背后悲剧真相</w:t>
      </w:r>
      <w:r>
        <w:rPr>
          <w:sz w:val="32"/>
          <w:szCs w:val="32"/>
        </w:rPr>
        <w:t>&lt;/p&gt;&lt;p&gt;&lt;img src="/static-img/PUuDbF5DHYkTNb2Te95_v5Eaq-ihiRqiGhEXKSCpb1Gl5YHzRSJ2gp7Dd5_bbQcQ.jpg"&gt;&lt;/p&gt;&lt;p&gt;</w:t>
      </w:r>
      <w:r>
        <w:rPr>
          <w:sz w:val="32"/>
          <w:szCs w:val="32"/>
        </w:rPr>
        <w:t>一、事件的突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无事的下午，一家餐馆突遭不幸，十位顾客在短时间内相继倒地。视频显示了这一连串令人震惊的场景，让人难以置信。</w:t>
      </w:r>
      <w:r>
        <w:rPr>
          <w:sz w:val="32"/>
          <w:szCs w:val="32"/>
        </w:rPr>
        <w:t>&lt;/p&gt;&lt;p&gt;&lt;img src="/static-img/HthmVCT8cgW5T5UaseuHTZEaq-ihiRqiGhEXKSCpb1HaTODjGr_fOKwtfVBk8kLu7arE4FgCkqLRS1XXvqMVj7RppywNGLKKZIq2g7F44iwz3W03nQ3QjGcBSH-sH9eyLebqcPaCUTZfGtBFjAKelMqarPi0FSPVGmHTchFZy4QJTgAzkcigdV_adIlMXGLx.jpg"&gt;&lt;/p&gt;&lt;p&gt;</w:t>
      </w:r>
      <w:r>
        <w:rPr>
          <w:sz w:val="32"/>
          <w:szCs w:val="32"/>
        </w:rPr>
        <w:t>二、疼痛与绝望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个画面都记录下了那份绝望和疼痛。顾客们脸上刻着恐惧和苦楚，而服务员们则是慌乱和无助，他们试图为顽固不化的病情寻找救治，但一切似乎都晚了。</w:t>
      </w:r>
      <w:r>
        <w:rPr>
          <w:sz w:val="32"/>
          <w:szCs w:val="32"/>
        </w:rPr>
        <w:t>&lt;/p&gt;&lt;p&gt;&lt;img src="/static-img/8kBH5v8QGWWvCcbvbWKrZJEaq-ihiRqiGhEXKSCpb1HaTODjGr_fOKwtfVBk8kLu7arE4FgCkqLRS1XXvqMVj7RppywNGLKKZIq2g7F44iwz3W03nQ3QjGcBSH-sH9eyLebqcPaCUTZfGtBFjAKelMqarPi0FSPVGmHTchFZy4QJTgAzkcigdV_adIlMXGLx.jpg"&gt;&lt;/p&gt;&lt;p&gt;</w:t>
      </w:r>
      <w:r>
        <w:rPr>
          <w:sz w:val="32"/>
          <w:szCs w:val="32"/>
        </w:rPr>
        <w:t>三、社会责任与道德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一片讨论，无论是对餐厅管理层的监督能力还是对食物安全标准的问题，都成为了焦点。人们呼吁加强监管，确保类似悲剧再也不发生。</w:t>
      </w:r>
      <w:r>
        <w:rPr>
          <w:sz w:val="32"/>
          <w:szCs w:val="32"/>
        </w:rPr>
        <w:t>&lt;/p&gt;&lt;p&gt;&lt;img src="/static-img/NWM2YKd4QZP93lX2Rp8bgJEaq-ihiRqiGhEXKSCpb1HaTODjGr_fOKwtfVBk8kLu7arE4FgCkqLRS1XXvqMVj7RppywNGLKKZIq2g7F44iwz3W03nQ3QjGcBSH-sH9eyLebqcPaCUTZfGtBFjAKelMqarPi0FSPVGmHTchFZy4QJTgAzkcigdV_adIlMXGLx.jpg"&gt;&lt;/p&gt;&lt;p&gt;</w:t>
      </w:r>
      <w:r>
        <w:rPr>
          <w:sz w:val="32"/>
          <w:szCs w:val="32"/>
        </w:rPr>
        <w:t>四、医疗系统应急响应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场迅速报警并送往医院，但遗憾的是，这些努力未能挽回所有生命。在这样的情况下，医疗系统应急响应机制显得不足，亟需改进。</w:t>
      </w:r>
      <w:r>
        <w:rPr>
          <w:sz w:val="32"/>
          <w:szCs w:val="32"/>
        </w:rPr>
        <w:t>&lt;/p&gt;&lt;p&gt;&lt;img src="/static-img/F8qR_6sihb0P4sZHcz_xsJEaq-ihiRqiGhEXKSCpb1HaTODjGr_fOKwtfVBk8kLu7arE4FgCkqLRS1XXvqMVj7RppywNGLKKZIq2g7F44iwz3W03nQ3QjGcBSH-sH9eyLebqcPaCUTZfGtBFjAKelMqarPi0FSPVGmHTchFZy4QJTgAzkcigdV_adIlMXGLx.jpg"&gt;&lt;/p&gt;&lt;p&gt;</w:t>
      </w:r>
      <w:r>
        <w:rPr>
          <w:sz w:val="32"/>
          <w:szCs w:val="32"/>
        </w:rPr>
        <w:t>五、法律责任与补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后，对方方面各方面都有所争议，从责任归属到损失赔偿，每一步都是艰巨的一步。这也提醒我们要完善相关法律法规，以防类似事件重演，并给受害者提供必要的支持和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让公众更加意识到健康安全问题，不仅关注食品安全，更扩展到了公共场所卫生等多个方面。人们开始更加注意自己的饮食习惯，同时期盼更严格的地方性规定，以保护自己和他人的健康权益。</w:t>
      </w:r>
      <w:r>
        <w:rPr>
          <w:sz w:val="32"/>
          <w:szCs w:val="32"/>
        </w:rPr>
        <w:t>&lt;/p&gt;&lt;p&gt;&lt;a href = "/doc/698480-</w:t>
      </w:r>
      <w:r>
        <w:rPr>
          <w:sz w:val="32"/>
          <w:szCs w:val="32"/>
        </w:rPr>
        <w:t>一日十客惨死视频揭露背后悲剧真相</w:t>
      </w:r>
      <w:r>
        <w:rPr>
          <w:sz w:val="32"/>
          <w:szCs w:val="32"/>
        </w:rPr>
        <w:t>.doc" rel="alternate" download="698480-</w:t>
      </w:r>
      <w:r>
        <w:rPr>
          <w:sz w:val="32"/>
          <w:szCs w:val="32"/>
        </w:rPr>
        <w:t>一日十客惨死视频揭露背后悲剧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