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自我放松中度过了一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总是追求效率和多任务处理，几乎不给自己留下休息的时间。然而，当我发现了一款新型面膜，我意识到这或许是一个改变一切的开始。我决定做一个小实验，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看看这段时间里能否让我达到心灵放松的境界。</w:t>
      </w:r>
      <w:r>
        <w:rPr>
          <w:sz w:val="32"/>
          <w:szCs w:val="32"/>
        </w:rPr>
        <w:t>&lt;/p&gt;&lt;p&gt;&lt;img src="/static-img/8AuLcZ1uf37susbxfqyWVL49uBZXeWjbNon1sRHP2wNhzHcyLx3177pobC4f0GX6.png"&gt;&lt;/p&gt;&lt;p&gt;</w:t>
      </w:r>
      <w:r>
        <w:rPr>
          <w:sz w:val="32"/>
          <w:szCs w:val="32"/>
        </w:rPr>
        <w:t>我选择了一个平静的小径作为我的“冥想地”，确保周围没有干扰。在手机上搜索了一些轻音乐和自然声音，我将它们调至最低音量，让它们以一种微弱而安宁的声音为背景。这是我准备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打开了那款新面膜，它有着清新的香味，包裹在我的脸上，感觉就像是给我施加了一层温柔的保护。随后，我找来一部手机，将摄像头对准自己的脸，然后启动了视频录制功能。我告诉自己，只要保持微笑，就算是在“工作”。</w:t>
      </w:r>
      <w:r>
        <w:rPr>
          <w:sz w:val="32"/>
          <w:szCs w:val="32"/>
        </w:rPr>
        <w:t>&lt;/p&gt;&lt;p&gt;&lt;img src="/static-img/kfixdLrh-HwSKkJwoIvHEr49uBZXeWjbNon1sRHP2wNTKvu2LTaaAvq4RinZXOKlxgg9bDR_y_0T1SpQj2RnhgxfuNI2F5wNv1Fn95gGi8-01tvI3LUGpPKf9ccEpYVipG8imVcxgg2n5G3dNkwcso3OaYIxuRj05nvs3kNsjOqYPcw56NewSbwA984WsGSh.jpg"&gt;&lt;/p&gt;&lt;p&gt;</w:t>
      </w:r>
      <w:r>
        <w:rPr>
          <w:sz w:val="32"/>
          <w:szCs w:val="32"/>
        </w:rPr>
        <w:t>屏幕上的倒计时缓缓推进，每一次呼吸都变得深沉而稳定。我闭上了眼睛，一边感受着面膜带来的滋润，一边让思绪飘向远方。那片绿色的天空，那片蔚蓝的大海，那些遥远的地方，都似乎离我更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眼前是一副与众不同的场景，但内心却变得异常宁静。每当画面中出现一些小动作，如皱纹舒展、肌肤光泽增添时，我都会微微一笑，这种简单而又自豪的情绪，是难得体验到的。</w:t>
      </w:r>
      <w:r>
        <w:rPr>
          <w:sz w:val="32"/>
          <w:szCs w:val="32"/>
        </w:rPr>
        <w:t>&lt;/p&gt;&lt;p&gt;&lt;img src="/static-img/jEnWFZaSPu-i7iW13jffib49uBZXeWjbNon1sRHP2wNTKvu2LTaaAvq4RinZXOKlxgg9bDR_y_0T1SpQj2RnhgxfuNI2F5wNv1Fn95gGi8-01tvI3LUGpPKf9ccEpYVipG8imVcxgg2n5G3dNkwcso3OaYIxuRj05nvs3kNsjOqYPcw56NewSbwA984WsGSh.jpg"&gt;&lt;/p&gt;&lt;p&gt;30</w:t>
      </w:r>
      <w:r>
        <w:rPr>
          <w:sz w:val="32"/>
          <w:szCs w:val="32"/>
        </w:rPr>
        <w:t>分钟很快就过去了，当我结束录制并查看手机屏幕时，不禁感到惊讶——竟然连续半小时都没有打断过那个过程。一切都是那么自然，无需任何努力。而且，在整个过程中，我竟然完全忘记了外界的事情，没有任何烦恼或者焦虑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刻，当我关闭视频，取下面膜，并再次展望现实世界时，有点突然。但这种突然，却也让人感到既释然又满足。这不仅仅是一次简单的放松，更是我重新认识到生活中的重要性，以及如何通过小细节来提升自己的幸福感。</w:t>
      </w:r>
      <w:r>
        <w:rPr>
          <w:sz w:val="32"/>
          <w:szCs w:val="32"/>
        </w:rPr>
        <w:t>&lt;/p&gt;&lt;p&gt;&lt;img src="/static-img/CIYSiNFdHNfykfk4AkmMML49uBZXeWjbNon1sRHP2wNTKvu2LTaaAvq4RinZXOKlxgg9bDR_y_0T1SpQj2RnhgxfuNI2F5wNv1Fn95gGi8-01tvI3LUGpPKf9ccEpYVipG8imVcxgg2n5G3dNkwcso3OaYIxuRj05nvs3kNsjOqYPcw56NewSbwA984WsGSh.jpg"&gt;&lt;/p&gt;&lt;p&gt;</w:t>
      </w:r>
      <w:r>
        <w:rPr>
          <w:sz w:val="32"/>
          <w:szCs w:val="32"/>
        </w:rPr>
        <w:t>从此以后，每当忙碌之余，或是需要一点喘息的时候，我都会想起那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的宁静，以及亲着一面膜下的美妙瞬间。</w:t>
      </w:r>
      <w:r>
        <w:rPr>
          <w:sz w:val="32"/>
          <w:szCs w:val="32"/>
        </w:rPr>
        <w:t>&lt;/p&gt;&lt;p&gt;&lt;a href = "/doc/698446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了一段美好时光</w:t>
      </w:r>
      <w:r>
        <w:rPr>
          <w:sz w:val="32"/>
          <w:szCs w:val="32"/>
        </w:rPr>
        <w:t>.doc" rel="alternate" download="698446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了一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