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流星般的美丽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幺儿非天夜翔：流星般的美丽飞跃</w:t>
      </w:r>
      <w:r>
        <w:rPr>
          <w:sz w:val="32"/>
          <w:szCs w:val="32"/>
        </w:rPr>
        <w:t>&lt;/p&gt;&lt;p&gt;&lt;img src="/static-img/JSOLCFkf8LmpZrXfPjBZ59VQMrNFkFlw0-vjcNaTLXlhb4GIbvIrTVml2wRQX7nC.jpg"&gt;&lt;/p&gt;&lt;p&gt;</w:t>
      </w:r>
      <w:r>
        <w:rPr>
          <w:sz w:val="32"/>
          <w:szCs w:val="32"/>
        </w:rPr>
        <w:t>是什么让幺儿在夜空中闪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无尽的黑暗之中，有一道亮光，仿佛是宇宙间最璀璨的星辰。幺儿非天夜翔，是一个充满神秘与梦想的名字，它不仅仅是一个词汇，更是一种存在，一种力量。一想到这个名字，我们的心里就浮现出一种无法言喻的情感，那是对自由、对追求、对美好未来的向往。</w:t>
      </w:r>
      <w:r>
        <w:rPr>
          <w:sz w:val="32"/>
          <w:szCs w:val="32"/>
        </w:rPr>
        <w:t>&lt;/p&gt;&lt;p&gt;&lt;img src="/static-img/ofY1gyQNMCKiVnzSpgKeh9VQMrNFkFlw0-vjcNaTLXkqwCpXjDRDrIv4k4aNoqZVHvXeL05OzkJXD2hz1Ia8WAJtOkMb7ty1X0XDyfWm4VZRLZtDIMKSksbjCJccdQ_7mo8Q-Kjzn7gXMgUWAmHh6IzTL5W1Qvb0nfsYtSj-IScdXC3eWc6dKLZdjkl66Y4CKu9Rd691zwgm0NkT9IOVEA.jpg"&gt;&lt;/p&gt;&lt;p&gt;</w:t>
      </w:r>
      <w:r>
        <w:rPr>
          <w:sz w:val="32"/>
          <w:szCs w:val="32"/>
        </w:rPr>
        <w:t>幺儿非天夜翔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名词都有其独特的历史和文化背景，而幺儿非天夜翔也不例外。在古代中国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幺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常用来形容年龄最小的一个孩子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超越了凡人能达到的境界。结合起来，便成了一种不可思议的象征——超凡脱俗的小孩，在平凡人的世界里冲破束缚，实现自己的飞跃。这便是我们今天所说的“幺儿”，他不是普通的人类，他拥有比一般人更强大的意志和潜力。</w:t>
      </w:r>
      <w:r>
        <w:rPr>
          <w:sz w:val="32"/>
          <w:szCs w:val="32"/>
        </w:rPr>
        <w:t>&lt;/p&gt;&lt;p&gt;&lt;img src="/static-img/TQM8UL3eRGhDyc0IPRMX6NVQMrNFkFlw0-vjcNaTLXkqwCpXjDRDrIv4k4aNoqZVHvXeL05OzkJXD2hz1Ia8WAJtOkMb7ty1X0XDyfWm4VZRLZtDIMKSksbjCJccdQ_7mo8Q-Kjzn7gXMgUWAmHh6IzTL5W1Qvb0nfsYtSj-IScdXC3eWc6dKLZdjkl66Y4CKu9Rd691zwgm0NkT9IOVEA.jpg"&gt;&lt;/p&gt;&lt;p&gt;</w:t>
      </w:r>
      <w:r>
        <w:rPr>
          <w:sz w:val="32"/>
          <w:szCs w:val="32"/>
        </w:rPr>
        <w:t>如何成为一名真正的幺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意义上的“幺儿”，首先需要具备坚韧不拔的心态。面对困难时，不轻易放弃，这正如大自然中的树木，它们在风雨交加中依然屹立。而且，要敢于创新，不断地挑战自我，以此来不断提升自己。只有这样，你才能像那颗流星一样，在黑暗中绽放出光芒，让人们惊叹不已。</w:t>
      </w:r>
      <w:r>
        <w:rPr>
          <w:sz w:val="32"/>
          <w:szCs w:val="32"/>
        </w:rPr>
        <w:t>&lt;/p&gt;&lt;p&gt;&lt;img src="/static-img/7GYQXDbiaq8BrurZZVaBl9VQMrNFkFlw0-vjcNaTLXkqwCpXjDRDrIv4k4aNoqZVHvXeL05OzkJXD2hz1Ia8WAJtOkMb7ty1X0XDyfWm4VZRLZtDIMKSksbjCJccdQ_7mo8Q-Kjzn7gXMgUWAmHh6IzTL5W1Qvb0nfsYtSj-IScdXC3eWc6dKLZdjkl66Y4CKu9Rd691zwgm0NkT9IOVEA.jpg"&gt;&lt;/p&gt;&lt;p&gt;</w:t>
      </w:r>
      <w:r>
        <w:rPr>
          <w:sz w:val="32"/>
          <w:szCs w:val="32"/>
        </w:rPr>
        <w:t>他们如何展现他们卓越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被称作“幺兒”的人，他们总是在关键时刻显露锋芒。在科技领域，有些年轻科学家通过创新的研究而获得诺贝尔奖；艺术领域，则有才华横溢的小伙伴们，用他们的一笔或一曲，震撼了全世界。在商业界，也有一些年轻企业家凭借智慧和勇气建立起自己的帝国。当你听到这些故事，你是否也想要成为下一个那个传奇？</w:t>
      </w:r>
      <w:r>
        <w:rPr>
          <w:sz w:val="32"/>
          <w:szCs w:val="32"/>
        </w:rPr>
        <w:t>&lt;/p&gt;&lt;p&gt;&lt;img src="/static-img/-JRTIjEcXQznxeYxJu8o_tVQMrNFkFlw0-vjcNaTLXkqwCpXjDRDrIv4k4aNoqZVHvXeL05OzkJXD2hz1Ia8WAJtOkMb7ty1X0XDyfWm4VZRLZtDIMKSksbjCJccdQ_7mo8Q-Kjzn7gXMgUWAmHh6IzTL5W1Qvb0nfsYtSj-IScdXC3eWc6dKLZdjkl66Y4CKu9Rd691zwgm0NkT9IOVEA.jpg"&gt;&lt;/p&gt;&lt;p&gt;</w:t>
      </w:r>
      <w:r>
        <w:rPr>
          <w:sz w:val="32"/>
          <w:szCs w:val="32"/>
        </w:rPr>
        <w:t>它们为何能够跨越边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球到太空，从城市到乡村，无论身处何地，“幺兒”总能找到属于自己的空间，并以独特的声音呼喊出去。这背后，是一种特殊的心理素质，即愿意承担风险并迎接挑战。当你看到某个人跨过传统边界，无畏前行，那就是这种精神正在发生作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说：“为什么不能？！”而不是“为什么可以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存在又给予我们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我们目睹这些所谓“幺兒”的壮举，我们内心深处会感到一种温暖，这是一种希望，一种激励。那份由心底发出的赞叹声，就是对于生活本身最真挚的情感表达。如果每个人都能做一次这样的飞跃，就不会有人觉得自己不足够伟大，因为每个人都是这场壮观戏剧中的主角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的灵魂永远飘扬于那片广阔无垠的大海上，每一次翱翔，都将使我们的生命更加精彩纷呈。作为社会的一员，我们应该鼓励更多的人勇敢地走上这条道路，为人类文明带来新的奇迹。而对于那些已经站出来的人们，我只想说：你的脚步坚定得多么令人敬佩！你的梦想又多么灿烂夸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内容结束）</w:t>
      </w:r>
      <w:r>
        <w:rPr>
          <w:sz w:val="32"/>
          <w:szCs w:val="32"/>
        </w:rPr>
        <w:t>&lt;/p&gt;&lt;p&gt;&lt;a href = "/doc/698372-</w:t>
      </w:r>
      <w:r>
        <w:rPr>
          <w:sz w:val="32"/>
          <w:szCs w:val="32"/>
        </w:rPr>
        <w:t>幺儿非天夜翔流星般的美丽飞跃</w:t>
      </w:r>
      <w:r>
        <w:rPr>
          <w:sz w:val="32"/>
          <w:szCs w:val="32"/>
        </w:rPr>
        <w:t>.doc" rel="alternate" download="698372-</w:t>
      </w:r>
      <w:r>
        <w:rPr>
          <w:sz w:val="32"/>
          <w:szCs w:val="32"/>
        </w:rPr>
        <w:t>幺儿非天夜翔流星般的美丽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