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一场甜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视频：一场甜蜜的视觉盛宴</w:t>
      </w:r>
      <w:r>
        <w:rPr>
          <w:sz w:val="32"/>
          <w:szCs w:val="32"/>
        </w:rPr>
        <w:t>&lt;/p&gt;&lt;p&gt;&lt;img src="/static-img/6c7JiJitFo1jh5zggPEnAWQ8hMrORu09l2TIsduSQkI6ik9_P0CzjQ_l3kXoCWnr.png"&gt;&lt;/p&gt;&lt;p&gt;</w:t>
      </w:r>
      <w:r>
        <w:rPr>
          <w:sz w:val="32"/>
          <w:szCs w:val="32"/>
        </w:rPr>
        <w:t>在一个阳光明媚的下午，我收到了一条信息，字里行间透露出一种既期待又好奇的情绪：“迈开腿给我看看草莓视频。”这句话简单却充满了故事性的魅力，让我不由自主地想要探索背后隐藏的秘密。于是，我决定跟随这条信息，走进一个名为“草莓视频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门篇：初识“草莓视频”</w:t>
      </w:r>
      <w:r>
        <w:rPr>
          <w:sz w:val="32"/>
          <w:szCs w:val="32"/>
        </w:rPr>
        <w:t>&lt;/p&gt;&lt;p&gt;&lt;img src="/static-img/-qn9Wjm4HGAOPXAtzFuK6GQ8hMrORu09l2TIsduSQkK8JB4rKOfvGAX0Xh72AO9zF0fCpXZY7T_LdrXrjSm_xP8EHFNj5JKrqqAzhBwayCL2PG-cSr69s2S_CaGQ4T3_-wK5f3_7tcu7D5zjh7PoRaQetaIIP6L60cIBwTzGclbjQ3j3qbvdkPtwj4Eb6kI_B8qwZ4uVBuwB33bsviI9ew.png"&gt;&lt;/p&gt;&lt;p&gt;</w:t>
      </w:r>
      <w:r>
        <w:rPr>
          <w:sz w:val="32"/>
          <w:szCs w:val="32"/>
        </w:rPr>
        <w:t>我轻轻点开那条消息，眼前弹出了一个神秘而新奇的地方。这是一个专注于展示各种花样生活、美食制作和时尚秀场的小型社交平台。用户们通过上传自己精心准备或参与的内容，以此来分享生活中的快乐与趣事。在这里，每个人都可以成为自己的导演，用镜头捕捉生活中最美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篇：解锁“草莓视频”的魅力</w:t>
      </w:r>
      <w:r>
        <w:rPr>
          <w:sz w:val="32"/>
          <w:szCs w:val="32"/>
        </w:rPr>
        <w:t>&lt;/p&gt;&lt;p&gt;&lt;img src="/static-img/A0j1jFoZgiCQXOyjObez52Q8hMrORu09l2TIsduSQkK8JB4rKOfvGAX0Xh72AO9zF0fCpXZY7T_LdrXrjSm_xP8EHFNj5JKrqqAzhBwayCL2PG-cSr69s2S_CaGQ4T3_-wK5f3_7tcu7D5zjh7PoRaQetaIIP6L60cIBwTzGclbjQ3j3qbvdkPtwj4Eb6kI_B8qwZ4uVBuwB33bsviI9ew.png"&gt;&lt;/p&gt;&lt;p&gt;</w:t>
      </w:r>
      <w:r>
        <w:rPr>
          <w:sz w:val="32"/>
          <w:szCs w:val="32"/>
        </w:rPr>
        <w:t>随着我深入了解这个平台，我发现它并非仅仅是一片花海，而是融合了知识、艺术与娱乐的一块宝地。无论是对烹饪有兴趣的人，看看如何将素材变成一道美味佳肴；还是对时尚感兴趣的人，看看最新潮流如何在日常穿搭中体现；甚至对于旅行者来说，这里的每个角落都是未知世界等待被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篇：亲身体验“迈开腿”之旅</w:t>
      </w:r>
      <w:r>
        <w:rPr>
          <w:sz w:val="32"/>
          <w:szCs w:val="32"/>
        </w:rPr>
        <w:t>&lt;/p&gt;&lt;p&gt;&lt;img src="/static-img/6qkOtu7jsbSIy-AjSDHkxGQ8hMrORu09l2TIsduSQkK8JB4rKOfvGAX0Xh72AO9zF0fCpXZY7T_LdrXrjSm_xP8EHFNj5JKrqqAzhBwayCL2PG-cSr69s2S_CaGQ4T3_-wK5f3_7tcu7D5zjh7PoRaQetaIIP6L60cIBwTzGclbjQ3j3qbvdkPtwj4Eb6kI_B8qwZ4uVBuwB33bsviI9ew.jpg"&gt;&lt;/p&gt;&lt;p&gt;</w:t>
      </w:r>
      <w:r>
        <w:rPr>
          <w:sz w:val="32"/>
          <w:szCs w:val="32"/>
        </w:rPr>
        <w:t>终于有一天，当朋友再次提起那个诱惑人的请求时，我决定不再犹豫。我把手机拿起来，一步一步地走向我的摄像机，将屏幕前的指令转化成了实际行动。我开始记录自己的日常，比如早晨醒来的第一缕阳光，在窗台上静静照耀，或是在夜晚放松的时候，享受一杯温暖的茶水。那份简单而纯粹的生活画面，不经意间就吸引了一群关注者，他们用点赞和评论表达出他们对我的认可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篇：回望与展望</w:t>
      </w:r>
      <w:r>
        <w:rPr>
          <w:sz w:val="32"/>
          <w:szCs w:val="32"/>
        </w:rPr>
        <w:t>&lt;/p&gt;&lt;p&gt;&lt;img src="/static-img/-yNWCj2vu15APsj4G5QP3WQ8hMrORu09l2TIsduSQkK8JB4rKOfvGAX0Xh72AO9zF0fCpXZY7T_LdrXrjSm_xP8EHFNj5JKrqqAzhBwayCL2PG-cSr69s2S_CaGQ4T3_-wK5f3_7tcu7D5zjh7PoRaQetaIIP6L60cIBwTzGclbjQ3j3qbvdkPtwj4Eb6kI_B8qwZ4uVBuwB33bsviI9ew.png"&gt;&lt;/p&gt;&lt;p&gt;</w:t>
      </w:r>
      <w:r>
        <w:rPr>
          <w:sz w:val="32"/>
          <w:szCs w:val="32"/>
        </w:rPr>
        <w:t>回想起最初接触“草莓视频”，我从一个观众变成了参与者，从旁观者变成了创作者。而这段经历，也让我明白了什么叫做真正意义上的分享——不是单方面传递，而是双方互动共鸣。当我们迈开腿，为他人呈现我们的视觉盛宴时，我们也在为自己编织着属于未来的梦想。因此，无论你是否曾听说过名为“草莓视频”的地方，只要你愿意迈出那一步，就能发现更多关于生命中甜蜜瞬间的事情。而这些事情，即使只是一些小小的插曲，对于我们来说，却也是生命中的宝贵财富。</w:t>
      </w:r>
      <w:r>
        <w:rPr>
          <w:sz w:val="32"/>
          <w:szCs w:val="32"/>
        </w:rPr>
        <w:t>&lt;/p&gt;&lt;p&gt;&lt;a href = "/doc/697734-</w:t>
      </w:r>
      <w:r>
        <w:rPr>
          <w:sz w:val="32"/>
          <w:szCs w:val="32"/>
        </w:rPr>
        <w:t>草莓视频一场甜蜜的视觉盛宴</w:t>
      </w:r>
      <w:r>
        <w:rPr>
          <w:sz w:val="32"/>
          <w:szCs w:val="32"/>
        </w:rPr>
        <w:t>.doc" rel="alternate" download="697734-</w:t>
      </w:r>
      <w:r>
        <w:rPr>
          <w:sz w:val="32"/>
          <w:szCs w:val="32"/>
        </w:rPr>
        <w:t>草莓视频一场甜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