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全文总结追忆与重生之间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深刻的情感和细腻的笔触，将人物间错综复杂的人际关系展现得淋漓尽致。小说通过一系列事件和角色间的互动，揭示了人生的无常与命运的不可预测性。</w:t>
      </w:r>
      <w:r>
        <w:rPr>
          <w:sz w:val="32"/>
          <w:szCs w:val="32"/>
        </w:rPr>
        <w:t>&lt;/p&gt;&lt;p&gt;&lt;img src="/static-img/O-OyWOQacPVb7bH9r2U8HdrpH7w-MT0GUBNLJ0DGpSvT2KqsfqV6-SgoD1gUubvo.jp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主角们经历了一次又一次生命中的转折，每一次转折都让他们对过去产生了新的理解。这种对过去情感的重新审视，让读者能够深入体会到时间如何影响着我们的记忆，以及这些记忆是如何塑造我们心灵世界的一部分。</w:t>
      </w:r>
      <w:r>
        <w:rPr>
          <w:sz w:val="32"/>
          <w:szCs w:val="32"/>
        </w:rPr>
        <w:t>&lt;/p&gt;&lt;p&gt;&lt;img src="/static-img/4CYtLRqfsIIk3Zw95TP2ntrpH7w-MT0GUBNLJ0DGpStBZEXsfaeeTvwE_2GaTxHYJz5EL2RQF8DUi_5MzKeFGO9ahZkQxuwdda2To9wmvoAmYeh_aRSzyMHr7ALTuArvOeUy9buAXt-vNc6yy1COiw.jpg"&gt;&lt;/p&gt;&lt;p&gt;</w:t>
      </w:r>
      <w:r>
        <w:rPr>
          <w:sz w:val="32"/>
          <w:szCs w:val="32"/>
        </w:rPr>
        <w:t>选择与宿命论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决策都是一个人生道路上的重要节点，它们决定了个人的未来走向。在这个过程中，作者巧妙地探讨了选择与宿命论之间微妙而复杂的人生哲学问题，使得读者在阅读过程中不断思考自己的生活选择背后的意义。</w:t>
      </w:r>
      <w:r>
        <w:rPr>
          <w:sz w:val="32"/>
          <w:szCs w:val="32"/>
        </w:rPr>
        <w:t>&lt;/p&gt;&lt;p&gt;&lt;img src="/static-img/72vo6sun9H_Pug9W61KI1NrpH7w-MT0GUBNLJ0DGpStBZEXsfaeeTvwE_2GaTxHYJz5EL2RQF8DUi_5MzKeFGO9ahZkQxuwdda2To9wmvoAmYeh_aRSzyMHr7ALTuArvOeUy9buAXt-vNc6yy1COiw.jpg"&gt;&lt;/p&gt;&lt;p&gt;</w:t>
      </w:r>
      <w:r>
        <w:rPr>
          <w:sz w:val="32"/>
          <w:szCs w:val="32"/>
        </w:rPr>
        <w:t>爱情、友谊和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谊和家庭是人类社会最基本也是最珍贵的情感联系。通过描写主人公们在这些关系中的点点滴滴，小说展示了人们为了所爱之人不惜一切代价的心路历程，以及这些关系给予我们力量支持以及成长发展。</w:t>
      </w:r>
      <w:r>
        <w:rPr>
          <w:sz w:val="32"/>
          <w:szCs w:val="32"/>
        </w:rPr>
        <w:t>&lt;/p&gt;&lt;p&gt;&lt;img src="/static-img/2qMkH13NUmOh-proyP6jHtrpH7w-MT0GUBNLJ0DGpStBZEXsfaeeTvwE_2GaTxHYJz5EL2RQF8DUi_5MzKeFGO9ahZkQxuwdda2To9wmvoAmYeh_aRSzyMHr7ALTuArvOeUy9buAXt-vNc6yy1COiw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有机会进行自我反思，并从痛苦中学到智慧。这一过程不仅丰富了他们的人格，也使得读者能够看到自己内心深处可能存在的问题，从而激发内心的自省和提升个人素质。</w:t>
      </w:r>
      <w:r>
        <w:rPr>
          <w:sz w:val="32"/>
          <w:szCs w:val="32"/>
        </w:rPr>
        <w:t>&lt;/p&gt;&lt;p&gt;&lt;img src="/static-img/J8h9J61Ed3xae8HhYX_RS9rpH7w-MT0GUBNLJ0DGpStBZEXsfaeeTvwE_2GaTxHYJz5EL2RQF8DUi_5MzKeFGO9ahZkQxuwdda2To9wmvoAmYeh_aRSzyMHr7ALTuArvOeUy9buAXt-vNc6yy1COiw.jpg"&gt;&lt;/p&gt;&lt;p&gt;</w:t>
      </w:r>
      <w:r>
        <w:rPr>
          <w:sz w:val="32"/>
          <w:szCs w:val="32"/>
        </w:rPr>
        <w:t>悲剧与幸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请多指教》并不避讳生活中的悲剧，但同时也提醒我们即便是在困境之中，也要寻找希望。在面对挫折时，不断前行才是真正勇敢的人生态度，这种积极向上的人生观念给予了许多读者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结束的时候，我们可以看到所有角色都经历了一场精神上的洗礼，他们从过去获得了解放，从痛苦里找到了释然。而这样的结局也让我们对于未来的期待充满希望，因为无论发生什么，我们总能找到前进的方向。</w:t>
      </w:r>
      <w:r>
        <w:rPr>
          <w:sz w:val="32"/>
          <w:szCs w:val="32"/>
        </w:rPr>
        <w:t>&lt;/p&gt;&lt;p&gt;&lt;a href = "/doc/697674-</w:t>
      </w:r>
      <w:r>
        <w:rPr>
          <w:sz w:val="32"/>
          <w:szCs w:val="32"/>
        </w:rPr>
        <w:t>余生请多指教全文总结追忆与重生之间的抉择</w:t>
      </w:r>
      <w:r>
        <w:rPr>
          <w:sz w:val="32"/>
          <w:szCs w:val="32"/>
        </w:rPr>
        <w:t>.doc" rel="alternate" download="697674-</w:t>
      </w:r>
      <w:r>
        <w:rPr>
          <w:sz w:val="32"/>
          <w:szCs w:val="32"/>
        </w:rPr>
        <w:t>余生请多指教全文总结追忆与重生之间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