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的修罗场也很热闹我这不就亲眼看了一场大型修罗场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的修罗场也很热闹，我这不就亲眼看了一场大型修罗场吗？我朋友小明最近在公司里升职竞争激烈，他和几个同事都在拼命努力想要得到那个空出的领导职位。</w:t>
      </w:r>
      <w:r>
        <w:rPr>
          <w:sz w:val="32"/>
          <w:szCs w:val="32"/>
        </w:rPr>
        <w:t>&lt;/p&gt;&lt;p&gt;&lt;img src="/static-img/KfJqmVV4g7jV6gCH1j6Us0baln3OdkgGIpd_W5dcK16L4pQBFszz8agnMC_6W3Mr.jpg"&gt;&lt;/p&gt;&lt;p&gt;</w:t>
      </w:r>
      <w:r>
        <w:rPr>
          <w:sz w:val="32"/>
          <w:szCs w:val="32"/>
        </w:rPr>
        <w:t>早上八点，咖啡厅里人山人海，小明已经提前来到了这里。他的对手们一个个都带着自信满满的表情，他们不知道今天会是怎样的一天。我坐在角落里，用手机偷偷地监视着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阵风吹过，门口进来几个人，其中有两位都是我们熟悉的面孔——老张和李华。他们平时总是在会议室内外制造波澜，看样子今天也不例外。两人之间似乎有一些难以言说的秘密，而这些秘密正是这个职位竞争中最关键的因素之一。</w:t>
      </w:r>
      <w:r>
        <w:rPr>
          <w:sz w:val="32"/>
          <w:szCs w:val="32"/>
        </w:rPr>
        <w:t>&lt;/p&gt;&lt;p&gt;&lt;img src="/static-img/5lJ11plYLoCpHFlrgQNK9Ebaln3OdkgGIpd_W5dcK15X_jnsoW0lWrMdUjK6JD-eXD1AUegMRK5_oBZu7hPk8a7jtFuWyhwtddqWTWj1bHjsUJEBiBnxCGCE0SD3qQuyA1OIYkCFzhALZWS20T8eDw.jpg"&gt;&lt;/p&gt;&lt;p&gt;</w:t>
      </w:r>
      <w:r>
        <w:rPr>
          <w:sz w:val="32"/>
          <w:szCs w:val="32"/>
        </w:rPr>
        <w:t>随着午餐时间临近，咖啡厅里的气氛变得更加紧张。大多数人都不再轻松聊天，而是各自忙碌自己的东西，有的是查阅资料，有的是打电话策划计划。不知不觉间，我发现自己也被卷入了这场无形的比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三点钟，我们的小明站起来，对着镜子调整了一番服装，然后走向了吧台。他没有选择任何甜点，只喝了一杯黑咖啡，那神情坚定而决绝，让我忍不住为他加油。这就是修罗场中的典型表现：每个人都在默默地拼搏，每一步都充满了意志力和勇气。</w:t>
      </w:r>
      <w:r>
        <w:rPr>
          <w:sz w:val="32"/>
          <w:szCs w:val="32"/>
        </w:rPr>
        <w:t>&lt;/p&gt;&lt;p&gt;&lt;img src="/static-img/iJuAEDdmam3KmNcfl4KNuUbaln3OdkgGIpd_W5dcK15X_jnsoW0lWrMdUjK6JD-eXD1AUegMRK5_oBZu7hPk8a7jtFuWyhwtddqWTWj1bHjsUJEBiBnxCGCE0SD3qQuyA1OIYkCFzhALZWS20T8eDw.jpg"&gt;&lt;/p&gt;&lt;p&gt;</w:t>
      </w:r>
      <w:r>
        <w:rPr>
          <w:sz w:val="32"/>
          <w:szCs w:val="32"/>
        </w:rPr>
        <w:t>就在小明准备离开的时候，一阵喧嚣从门口传来，是老张的声音，他正在与李华进行激烈的辩论声浪。在这样的背景下，小明保持冷静，不急于发言，这份克制让他显得格外成熟稳重，仿佛已经拥有了领导者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出来后，小明并未获得那份提升，但他的表现赢得了大家的一致好评。他明白，在修罗场中虽然不能全部取胜，但只要你能展示出你的价值，你将不会白费这一切努力。而我，也学到了一个道理，无论生活给你带来什么样的挑战，都要像小明一样勇敢面对，因为只有这样，你才可能在最终取得属于自己的荣耀。</w:t>
      </w:r>
      <w:r>
        <w:rPr>
          <w:sz w:val="32"/>
          <w:szCs w:val="32"/>
        </w:rPr>
        <w:t>&lt;/p&gt;&lt;p&gt;&lt;img src="/static-img/3yx-9GbMwUbAMmL1Zho5zkbaln3OdkgGIpd_W5dcK15X_jnsoW0lWrMdUjK6JD-eXD1AUegMRK5_oBZu7hPk8a7jtFuWyhwtddqWTWj1bHjsUJEBiBnxCGCE0SD3qQuyA1OIYkCFzhALZWS20T8eDw.jpg"&gt;&lt;/p&gt;&lt;p&gt;&lt;a href = "/doc/697655-</w:t>
      </w:r>
      <w:r>
        <w:rPr>
          <w:sz w:val="32"/>
          <w:szCs w:val="32"/>
        </w:rPr>
        <w:t>今天的修罗场也很热闹我这不就亲眼看了一场大型修罗场吗</w:t>
      </w:r>
      <w:r>
        <w:rPr>
          <w:sz w:val="32"/>
          <w:szCs w:val="32"/>
        </w:rPr>
        <w:t>.doc" rel="alternate" download="697655-</w:t>
      </w:r>
      <w:r>
        <w:rPr>
          <w:sz w:val="32"/>
          <w:szCs w:val="32"/>
        </w:rPr>
        <w:t>今天的修罗场也很热闹我这不就亲眼看了一场大型修罗场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