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嫩哺乳期人妻老师温柔的诱惑与智慧的教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白嫩哺乳期的人妻老师，手持一本厚厚的教科书，步入了她的课堂。她的名字叫做李华，是一所普通小学的一名语文老师。尽管她已经怀孕，但这丝毫没有影响到她的专业精神和对工作的热爱。</w:t>
      </w:r>
      <w:r>
        <w:rPr>
          <w:sz w:val="32"/>
          <w:szCs w:val="32"/>
        </w:rPr>
        <w:t xml:space="preserve">&lt;/p&gt;&lt;p&gt;&lt;img src="/static-img/6gk3L_z4rAfGK6p-PyZnI9atrsl3rDtxDDJ02khOI1ONPH6jR5DA2pJ-QB86D7NK.jpg"&gt;&lt;/p&gt;&lt;p&gt;1. </w:t>
      </w:r>
      <w:r>
        <w:rPr>
          <w:sz w:val="32"/>
          <w:szCs w:val="32"/>
        </w:rPr>
        <w:t>教室里的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老师站在讲台前，她那微微隆起的小腹似乎带来了更多的慈爱和关怀。她用一种特别温柔的声音开始了今天的授课。在黑板上，她写下了一串串正确而有序的字母，这些字母组成了孩子们日常生活中经常使用的话语。她耐心地解释每一个音节，每一个词义，让孩子们逐渐明白这些简单却重要的话语背后的深意。</w:t>
      </w:r>
      <w:r>
        <w:rPr>
          <w:sz w:val="32"/>
          <w:szCs w:val="32"/>
        </w:rPr>
        <w:t xml:space="preserve">&lt;/p&gt;&lt;p&gt;&lt;img src="/static-img/EoGo0cIYU0qgLHBkqI8ZGdatrsl3rDtxDDJ02khOI1O7e5Cm2pog6N6abdmahHSfUVr5JkzvSiw2EVTd0DERA55eC1sd3-R61XBTLqMBx7JQ7SSUbb5hJCT9wk_jRCoB5VBzic_JNK99a5WDN8brr0sqsPQAnKI95GXYS7UcRhRHoH13yQ7DAG79tuIp4l-Aejws3bz230j6VyfakE-sAg.jpg"&gt;&lt;/p&gt;&lt;p&gt;2. </w:t>
      </w:r>
      <w:r>
        <w:rPr>
          <w:sz w:val="32"/>
          <w:szCs w:val="32"/>
        </w:rPr>
        <w:t>哺乳期人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华老师越来越显得疲惫。但即使如此，她依旧坚守自己的岗位，不曾放弃过任何一次课堂教学。这不仅是因为她对教育事业的忠诚，更是一种对未来的承诺。虽然身体可能有所限制，但她的精神力却在不断增强，这让学生们看到了成长与进步。</w:t>
      </w:r>
      <w:r>
        <w:rPr>
          <w:sz w:val="32"/>
          <w:szCs w:val="32"/>
        </w:rPr>
        <w:t xml:space="preserve">&lt;/p&gt;&lt;p&gt;&lt;img src="/static-img/uwKGxdO_IFngQz1J83mMrdatrsl3rDtxDDJ02khOI1O7e5Cm2pog6N6abdmahHSfUVr5JkzvSiw2EVTd0DERA55eC1sd3-R61XBTLqMBx7JQ7SSUbb5hJCT9wk_jRCoB5VBzic_JNK99a5WDN8brr0sqsPQAnKI95GXYS7UcRhRHoH13yQ7DAG79tuIp4l-Aejws3bz230j6VyfakE-sAg.jpg"&gt;&lt;/p&gt;&lt;p&gt;3. </w:t>
      </w:r>
      <w:r>
        <w:rPr>
          <w:sz w:val="32"/>
          <w:szCs w:val="32"/>
        </w:rPr>
        <w:t>人妻教师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校之外，李华还是一位家庭主妇。在家里，她是一个充满关怀和理解的人。丈夫忙于工作，而孩子则需要无尽的陪伴与呵护。她将所有的心血都倾注到这个小小的人生中去，无论是哄孩子睡觉还是为他们准备健康美味的地道菜肴，都透露出她那份深沉的情感世界。</w:t>
      </w:r>
      <w:r>
        <w:rPr>
          <w:sz w:val="32"/>
          <w:szCs w:val="32"/>
        </w:rPr>
        <w:t xml:space="preserve">&lt;/p&gt;&lt;p&gt;&lt;img src="/static-img/5kfAOY8sLwdiExJan9YUuNatrsl3rDtxDDJ02khOI1O7e5Cm2pog6N6abdmahHSfUVr5JkzvSiw2EVTd0DERA55eC1sd3-R61XBTLqMBx7JQ7SSUbb5hJCT9wk_jRCoB5VBzic_JNK99a5WDN8brr0sqsPQAnKI95GXYS7UcRhRHoH13yQ7DAG79tuIp4l-Aejws3bz230j6VyfakE-sAg.jpg"&gt;&lt;/p&gt;&lt;p&gt;4. </w:t>
      </w:r>
      <w:r>
        <w:rPr>
          <w:sz w:val="32"/>
          <w:szCs w:val="32"/>
        </w:rPr>
        <w:t>教育者与母亲双重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妻老师面临着两份不同但又相互交织的情感任务：一方面要给予学生知识与智慧；另一方面，要培养自己的孩子成为社会上的翘楚。这两个角色之间并非总是平衡，即使如此，李华依然勇敢地站出来，为自己设立目标，并努力达成它们。她知道，只有这样才能让自己、家人以及那些信赖她的学生感到骄傲。</w:t>
      </w:r>
      <w:r>
        <w:rPr>
          <w:sz w:val="32"/>
          <w:szCs w:val="32"/>
        </w:rPr>
        <w:t xml:space="preserve">&lt;/p&gt;&lt;p&gt;&lt;img src="/static-img/5KXwTeFS7ZGYlkq8GPbs49atrsl3rDtxDDJ02khOI1O7e5Cm2pog6N6abdmahHSfUVr5JkzvSiw2EVTd0DERA55eC1sd3-R61XBTLqMBx7JQ7SSUbb5hJCT9wk_jRCoB5VBzic_JNK99a5WDN8brr0sqsPQAnKI95GXYS7UcRhRHoH13yQ7DAG79tuIp4l-Aejws3bz230j6VyfakE-sAg.jpg"&gt;&lt;/p&gt;&lt;p&gt;5. </w:t>
      </w:r>
      <w:r>
        <w:rPr>
          <w:sz w:val="32"/>
          <w:szCs w:val="32"/>
        </w:rPr>
        <w:t>白嫩哺乳期人妻老师：新时代女性典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大都市里，有许多年轻女性选择了不同的道路。而对于像李华这样的白嫩哺乳期人妻老师来说，他们选择的是一种更加内敛而深刻的人生路径。在这个过程中，她展现出了当代女性多面的魅力——既坚韧又温暖、既独立又牵挂家族，以及最重要的是，在繁复纷杂中的保持自我尊严和价值观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结束时，当窗外落下第一批夜幕时分，那个身影消失在校园大门后，不知何处去了。一切似乎回归平静，却也预示着新的挑战正在等待着那个白嫩哺乳期的人妻老师——新的课程、新学员、新篇章正在慢慢开启，而她，就像春天里的花朵一样，用自己的存在点亮周围的一切。</w:t>
      </w:r>
      <w:r>
        <w:rPr>
          <w:sz w:val="32"/>
          <w:szCs w:val="32"/>
        </w:rPr>
        <w:t>&lt;/p&gt;&lt;p&gt;&lt;a href = "/doc/697539-</w:t>
      </w:r>
      <w:r>
        <w:rPr>
          <w:sz w:val="32"/>
          <w:szCs w:val="32"/>
        </w:rPr>
        <w:t>白嫩哺乳期人妻老师温柔的诱惑与智慧的教导</w:t>
      </w:r>
      <w:r>
        <w:rPr>
          <w:sz w:val="32"/>
          <w:szCs w:val="32"/>
        </w:rPr>
        <w:t>.doc" rel="alternate" download="697539-</w:t>
      </w:r>
      <w:r>
        <w:rPr>
          <w:sz w:val="32"/>
          <w:szCs w:val="32"/>
        </w:rPr>
        <w:t>白嫩哺乳期人妻老师温柔的诱惑与智慧的教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