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教学提高学生参与度的创新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提高学生参与度？探索英语课代表视频教学的魅力</w:t>
      </w:r>
      <w:r>
        <w:rPr>
          <w:sz w:val="32"/>
          <w:szCs w:val="32"/>
        </w:rPr>
        <w:t>&lt;/p&gt;&lt;p&gt;&lt;img src="/static-img/k4bMnRzS8xrzLx2VyjV2LP3JPdz7RSA6T_H319_41EQ-KeF6VYHw_Avr5wnzc8rC.jpg"&gt;&lt;/p&gt;&lt;p&gt;</w:t>
      </w:r>
      <w:r>
        <w:rPr>
          <w:sz w:val="32"/>
          <w:szCs w:val="32"/>
        </w:rPr>
        <w:t>为什么需要创新教学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教育领域，传统的讲授方式已经不能完全满足学生的学习需求。随着互联网技术的迅速发展，学生们对学习内容和形式有了新的期待。为了吸引他们，让他们更加积极地参与到英语课程中，我们不得不寻求新的教学策略。</w:t>
      </w:r>
      <w:r>
        <w:rPr>
          <w:sz w:val="32"/>
          <w:szCs w:val="32"/>
        </w:rPr>
        <w:t>&lt;/p&gt;&lt;p&gt;&lt;img src="/static-img/au-z6iC5DHpBwU5whnXBFf3JPdz7RSA6T_H319_41ETBd9yxKGHvMeX11tMiTDzp20Zn-W9X2gKbGqV4tL7pFBfVxSLlwvtteQWFntXo7H3b-REdkVaCSfLWQ9SPEER8jlOduPthJDTGGwZhImp565Y2oyzczL5GAHrZCqwByttpmloKg34sffI5Q1KPaSL6.jpg"&gt;&lt;/p&gt;&lt;p&gt;</w:t>
      </w:r>
      <w:r>
        <w:rPr>
          <w:sz w:val="32"/>
          <w:szCs w:val="32"/>
        </w:rPr>
        <w:t>英语课代表：一个既古老又现代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学校里，英语课代表一直是提升学生兴趣和参与度的一种有效手段。他或她通常负责组织各种活动，如讨论会、游戏和小组工作，以此来增强同学间的交流和合作。不过，这种角色也面临着挑战：如何让课堂变得更生动、更有趣？</w:t>
      </w:r>
      <w:r>
        <w:rPr>
          <w:sz w:val="32"/>
          <w:szCs w:val="32"/>
        </w:rPr>
        <w:t>&lt;/p&gt;&lt;p&gt;&lt;img src="/static-img/_6PEm-IpHSug6yYHPV8FAP3JPdz7RSA6T_H319_41ETBd9yxKGHvMeX11tMiTDzp20Zn-W9X2gKbGqV4tL7pFBfVxSLlwvtteQWFntXo7H3b-REdkVaCSfLWQ9SPEER8jlOduPthJDTGGwZhImp565Y2oyzczL5GAHrZCqwByttpmloKg34sffI5Q1KPaSL6.jpg"&gt;&lt;/p&gt;&lt;p&gt;</w:t>
      </w:r>
      <w:r>
        <w:rPr>
          <w:sz w:val="32"/>
          <w:szCs w:val="32"/>
        </w:rPr>
        <w:t>视频教学：新时代下的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作为一种视觉媒体，它能够快速吸引观众，并且能够以多种形式呈现信息，比如解说、演示或者直接讲解。将这些优势融入到我们的教室里，可以创造出一种全新的学习体验。在英语课上插英语课代表的视频，就是这样一种尝试。</w:t>
      </w:r>
      <w:r>
        <w:rPr>
          <w:sz w:val="32"/>
          <w:szCs w:val="32"/>
        </w:rPr>
        <w:t>&lt;/p&gt;&lt;p&gt;&lt;img src="/static-img/l8_GZVReFIRfHVZ_FQcakv3JPdz7RSA6T_H319_41ETBd9yxKGHvMeX11tMiTDzp20Zn-W9X2gKbGqV4tL7pFBfVxSLlwvtteQWFntXo7H3b-REdkVaCSfLWQ9SPEER8jlOduPthJDTGGwZhImp565Y2oyzczL5GAHrZCqwByttpmloKg34sffI5Q1KPaSL6.jpg"&gt;&lt;/p&gt;&lt;p&gt;</w:t>
      </w:r>
      <w:r>
        <w:rPr>
          <w:sz w:val="32"/>
          <w:szCs w:val="32"/>
        </w:rPr>
        <w:t>如何制作高质量的视频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制作出能吸引所有人的优秀影片，我们需要关注以下几个方面。一是清晰明确的问题陈述或主题介绍；二是精心设计的情境或者故事线，使得观众容易跟进并产生共鸣；三是适量使用图形元素和音效，以增加视听效果；四是不忘加点互动环节，让观看者成为主角。</w:t>
      </w:r>
      <w:r>
        <w:rPr>
          <w:sz w:val="32"/>
          <w:szCs w:val="32"/>
        </w:rPr>
        <w:t>&lt;/p&gt;&lt;p&gt;&lt;img src="/static-img/5zFetPY8ixfIm64DQRLxKf3JPdz7RSA6T_H319_41ETBd9yxKGHvMeX11tMiTDzp20Zn-W9X2gKbGqV4tL7pFBfVxSLlwvtteQWFntXo7H3b-REdkVaCSfLWQ9SPEER8jlOduPthJDTGGwZhImp565Y2oyzczL5GAHrZCqwByttpmloKg34sffI5Q1KPaSL6.jpg"&gt;&lt;/p&gt;&lt;p&gt;</w:t>
      </w:r>
      <w:r>
        <w:rPr>
          <w:sz w:val="32"/>
          <w:szCs w:val="32"/>
        </w:rPr>
        <w:t>实施过程中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法看起来很美好，但实际操作中遇到的问题也是颇为复杂。首先，我们可能会遇到技术难题，比如设备不匹配或者网络连接问题。这时候，老师需要准备好应对措施，比如备用设备或者预先下载好所需资源。此外，还有一些文化差异可能导致某些场景无法实现，而这就要求我们灵活调整脚本内容，同时保持核心价值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与反馈：确保改进方向正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项创新都必须得到评估，以便了解其效果并据此进行调整。在实施这个项目时，可以通过问卷调查、个别访谈甚至直接观察来收集反馈数据，从而确定哪些部分成功了，哪些还存在不足之处，然后针对性地进行优化。此外，与其他教师交流经验，也是一个非常好的途径，不仅可以获得宝贵建议，还能促进同行之间相互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在英语课上插入由班级选出的“</w:t>
      </w:r>
      <w:r>
        <w:rPr>
          <w:sz w:val="32"/>
          <w:szCs w:val="32"/>
        </w:rPr>
        <w:t>English Course Representative”</w:t>
      </w:r>
      <w:r>
        <w:rPr>
          <w:sz w:val="32"/>
          <w:szCs w:val="32"/>
        </w:rPr>
        <w:t>制定的视频材料，我们可以为传统语言教学带来革命性的改变。这是一次探索，是一次尝试，是一次给予未来可能性的大门打开。如果我们能够克服困难，将这种方法运用得恰到好处，那么它无疑将成为提升学生参与度的一个亮丽榜样，为未来教育开辟一条新路径。</w:t>
      </w:r>
      <w:r>
        <w:rPr>
          <w:sz w:val="32"/>
          <w:szCs w:val="32"/>
        </w:rPr>
        <w:t>&lt;/p&gt;&lt;p&gt;&lt;a href = "/doc/697494-</w:t>
      </w:r>
      <w:r>
        <w:rPr>
          <w:sz w:val="32"/>
          <w:szCs w:val="32"/>
        </w:rPr>
        <w:t>英语课代表视频教学提高学生参与度的创新方法</w:t>
      </w:r>
      <w:r>
        <w:rPr>
          <w:sz w:val="32"/>
          <w:szCs w:val="32"/>
        </w:rPr>
        <w:t>.doc" rel="alternate" download="697494-</w:t>
      </w:r>
      <w:r>
        <w:rPr>
          <w:sz w:val="32"/>
          <w:szCs w:val="32"/>
        </w:rPr>
        <w:t>英语课代表视频教学提高学生参与度的创新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