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大壮长的驴一样的东西</w:t>
      </w:r>
      <w:r>
        <w:rPr>
          <w:sz w:val="48"/>
          <w:szCs w:val="48"/>
        </w:rPr>
        <w:t>-</w:t>
      </w:r>
      <w:r>
        <w:rPr>
          <w:sz w:val="48"/>
          <w:szCs w:val="48"/>
        </w:rPr>
        <w:t>愚笨巨兽傻大壮长驴故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愚笨巨兽：傻大壮长驴故事集</w:t>
      </w:r>
      <w:r>
        <w:rPr>
          <w:sz w:val="32"/>
          <w:szCs w:val="32"/>
        </w:rPr>
        <w:t>&lt;/p&gt;&lt;p&gt;&lt;img src="/static-img/rtAYOOhj9W6I5UM_4pju0tSd-6FtTg5h7KZ3MY4aCMsJo8mWx1ZGSzHccnklOCaD.jpg"&gt;&lt;/p&gt;&lt;p&gt;</w:t>
      </w:r>
      <w:r>
        <w:rPr>
          <w:sz w:val="32"/>
          <w:szCs w:val="32"/>
        </w:rPr>
        <w:t>在这个世界上，存在着一些动物，它们因为其体型庞大、行动迟缓而被人们比喻为“傻大壮长的驴一样的东西”。这些生物尽管外表不协调，但它们在自然界中扮演着不可或缺的角色。以下是一些真实案例，让我们一起探索这些“傻大壮长的驴”的神奇之处。</w:t>
      </w:r>
      <w:r>
        <w:rPr>
          <w:sz w:val="32"/>
          <w:szCs w:val="32"/>
        </w:rPr>
        <w:t>&lt;/p&gt;&lt;p&gt;</w:t>
      </w:r>
      <w:r>
        <w:rPr>
          <w:sz w:val="32"/>
          <w:szCs w:val="32"/>
        </w:rPr>
        <w:t>首先，我们来看看非洲草原上的安哥拉马林鱼（</w:t>
      </w:r>
      <w:r>
        <w:rPr>
          <w:sz w:val="32"/>
          <w:szCs w:val="32"/>
        </w:rPr>
        <w:t>Mormyrops anguilloides</w:t>
      </w:r>
      <w:r>
        <w:rPr>
          <w:sz w:val="32"/>
          <w:szCs w:val="32"/>
        </w:rPr>
        <w:t>）。这条鱼因其超长身躯和平滑无鳞片的身体，被许多人形容为“世界上最大的泥鳅”。尽管它看起来像是泥土中的生物，但它确实在水下游动得异常灵活，其超长身体使得捕食者难以捉摸。</w:t>
      </w:r>
      <w:r>
        <w:rPr>
          <w:sz w:val="32"/>
          <w:szCs w:val="32"/>
        </w:rPr>
        <w:t>&lt;/p&gt;&lt;p&gt;&lt;img src="/static-img/pZFzRH2DFF0vabHeD9tMptSd-6FtTg5h7KZ3MY4aCMu6fAYfDzxjcrDMGPRG0gyx072vPi4mM2JZzpFQzlJzWjBoCB28TUdTqLu1HtST-8efX9XvpOAKWgIK2659cT_dTs1Gz_lXsi3NS-ocpxJJWQheYFbfqandVo1LhJSyNBE.jpg"&gt;&lt;/p&gt;&lt;p&gt;</w:t>
      </w:r>
      <w:r>
        <w:rPr>
          <w:sz w:val="32"/>
          <w:szCs w:val="32"/>
        </w:rPr>
        <w:t>再次考虑到南美洲的一种昆虫——剑尾蜓（</w:t>
      </w:r>
      <w:r>
        <w:rPr>
          <w:sz w:val="32"/>
          <w:szCs w:val="32"/>
        </w:rPr>
        <w:t>Meganeura monyi</w:t>
      </w:r>
      <w:r>
        <w:rPr>
          <w:sz w:val="32"/>
          <w:szCs w:val="32"/>
        </w:rPr>
        <w:t>）。这种已灭绝的大型飞虫，在古生代时期曾是地球上最大昆虫之一。由于其翼展宽达</w:t>
      </w:r>
      <w:r>
        <w:rPr>
          <w:sz w:val="32"/>
          <w:szCs w:val="32"/>
        </w:rPr>
        <w:t>30</w:t>
      </w:r>
      <w:r>
        <w:rPr>
          <w:sz w:val="32"/>
          <w:szCs w:val="32"/>
        </w:rPr>
        <w:t>厘米以上，以及体重可能超过</w:t>
      </w:r>
      <w:r>
        <w:rPr>
          <w:sz w:val="32"/>
          <w:szCs w:val="32"/>
        </w:rPr>
        <w:t>100</w:t>
      </w:r>
      <w:r>
        <w:rPr>
          <w:sz w:val="32"/>
          <w:szCs w:val="32"/>
        </w:rPr>
        <w:t>克，它们可以说是现代飞行器中的“巨无霸”。</w:t>
      </w:r>
      <w:r>
        <w:rPr>
          <w:sz w:val="32"/>
          <w:szCs w:val="32"/>
        </w:rPr>
        <w:t>&lt;/p&gt;&lt;p&gt;</w:t>
      </w:r>
      <w:r>
        <w:rPr>
          <w:sz w:val="32"/>
          <w:szCs w:val="32"/>
        </w:rPr>
        <w:t>此外，还有北美洲的一种哺乳动物——海豹（</w:t>
      </w:r>
      <w:r>
        <w:rPr>
          <w:sz w:val="32"/>
          <w:szCs w:val="32"/>
        </w:rPr>
        <w:t>Phocoena phocoena</w:t>
      </w:r>
      <w:r>
        <w:rPr>
          <w:sz w:val="32"/>
          <w:szCs w:val="32"/>
        </w:rPr>
        <w:t>），虽然它们不是特别庞大的物种，但是它们独特的生活方式使得它们成为一种特殊类型的人们眼中的“傻大壮”。海豹以潜水著称，他们能够在水下停留数小时，且能保持极低的心率，这样的行为让人类研究人员对他们感到好奇又敬佩。</w:t>
      </w:r>
      <w:r>
        <w:rPr>
          <w:sz w:val="32"/>
          <w:szCs w:val="32"/>
        </w:rPr>
        <w:t>&lt;/p&gt;&lt;p&gt;&lt;img src="/static-img/ssn-HCtTRq7AigYJsvZIJtSd-6FtTg5h7KZ3MY4aCMu6fAYfDzxjcrDMGPRG0gyx072vPi4mM2JZzpFQzlJzWjBoCB28TUdTqLu1HtST-8efX9XvpOAKWgIK2659cT_dTs1Gz_lXsi3NS-ocpxJJWQheYFbfqandVo1LhJSyNBE.jpg"&gt;&lt;/p&gt;&lt;p&gt;</w:t>
      </w:r>
      <w:r>
        <w:rPr>
          <w:sz w:val="32"/>
          <w:szCs w:val="32"/>
        </w:rPr>
        <w:t>最后，不可忽视的是欧亚地区的一种鸟类——鹳科鸟类。在某些品种中，如秃鹰和老虎鹰等，这些鸟儿拥有强劲有力的翅膀和尖锐利爪，可以说是一位高效率猎手。但即便如此，他们也常常被误认为是笨重而慢吞吞，因为他们通常会从空中俯冲至地面，以迅猛之势捕杀猎物，从而给人一幅不那么敏捷或聪明的情况。</w:t>
      </w:r>
      <w:r>
        <w:rPr>
          <w:sz w:val="32"/>
          <w:szCs w:val="32"/>
        </w:rPr>
        <w:t>&lt;/p&gt;&lt;p&gt;</w:t>
      </w:r>
      <w:r>
        <w:rPr>
          <w:sz w:val="32"/>
          <w:szCs w:val="32"/>
        </w:rPr>
        <w:t>总结来说，“傻大壮长的驴一样的东西”并不仅仅指那些体型庞大的、行动迟缓的大型动物。其实，这个词汇描述的是那些在人们心目中没有立刻显现出优雅或者机智特质，却依然具有自己独特优势和技能的小众生物。这些建立了一个关于自然界中多样性与复杂性的广阔画卷，让我们更加珍惜并尊敬地球上的每一个生命形式，无论大小、速度还是智能如何。</w:t>
      </w:r>
      <w:r>
        <w:rPr>
          <w:sz w:val="32"/>
          <w:szCs w:val="32"/>
        </w:rPr>
        <w:t>&lt;/p&gt;&lt;p&gt;&lt;img src="/static-img/BcaDHpzTLSt0RyVw81N0vtSd-6FtTg5h7KZ3MY4aCMu6fAYfDzxjcrDMGPRG0gyx072vPi4mM2JZzpFQzlJzWjBoCB28TUdTqLu1HtST-8efX9XvpOAKWgIK2659cT_dTs1Gz_lXsi3NS-ocpxJJWQheYFbfqandVo1LhJSyNBE.jpg"&gt;&lt;/p&gt;&lt;p&gt;&lt;a href = "/doc/697486-</w:t>
      </w:r>
      <w:r>
        <w:rPr>
          <w:sz w:val="32"/>
          <w:szCs w:val="32"/>
        </w:rPr>
        <w:t>傻大壮长的驴一样的东西</w:t>
      </w:r>
      <w:r>
        <w:rPr>
          <w:sz w:val="32"/>
          <w:szCs w:val="32"/>
        </w:rPr>
        <w:t>-</w:t>
      </w:r>
      <w:r>
        <w:rPr>
          <w:sz w:val="32"/>
          <w:szCs w:val="32"/>
        </w:rPr>
        <w:t>愚笨巨兽傻大壮长驴故事集</w:t>
      </w:r>
      <w:r>
        <w:rPr>
          <w:sz w:val="32"/>
          <w:szCs w:val="32"/>
        </w:rPr>
        <w:t>.doc" rel="alternate" download="697486-</w:t>
      </w:r>
      <w:r>
        <w:rPr>
          <w:sz w:val="32"/>
          <w:szCs w:val="32"/>
        </w:rPr>
        <w:t>傻大壮长的驴一样的东西</w:t>
      </w:r>
      <w:r>
        <w:rPr>
          <w:sz w:val="32"/>
          <w:szCs w:val="32"/>
        </w:rPr>
        <w:t>-</w:t>
      </w:r>
      <w:r>
        <w:rPr>
          <w:sz w:val="32"/>
          <w:szCs w:val="32"/>
        </w:rPr>
        <w:t>愚笨巨兽傻大壮长驴故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