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境探索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：探索背后的原因与解决方案</w:t>
      </w:r>
      <w:r>
        <w:rPr>
          <w:sz w:val="32"/>
          <w:szCs w:val="32"/>
        </w:rPr>
        <w:t>&lt;/p&gt;&lt;p&gt;&lt;img src="/static-img/QgWK-lOwTSQJu2zfv4fXcBGWpJUJfCBE2J6YraNeHmsrDbCZHP_h3JXr48S2nM-i.jpg"&gt;&lt;/p&gt;&lt;p&gt;</w:t>
      </w:r>
      <w:r>
        <w:rPr>
          <w:sz w:val="32"/>
          <w:szCs w:val="32"/>
        </w:rPr>
        <w:t>在一个普通的学校里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间变得不再活跃，他曾经是班上最受欢迎的人物，但现在却被冷落了。他的朋友们都对此感到迷惑，不知道他到底怎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网络的破裂</w:t>
      </w:r>
      <w:r>
        <w:rPr>
          <w:sz w:val="32"/>
          <w:szCs w:val="32"/>
        </w:rPr>
        <w:t>&lt;/p&gt;&lt;p&gt;&lt;img src="/static-img/Lt9UoZdrwHUEjGH4XnHejhGWpJUJfCBE2J6YraNeHmsyrUppA2Y303OL5tUZiVBiyTV35C5hI2hIe7nvjDWN2IUcAlthXGd3TWSUb8ZCHkx9sy3_QjtvUr4rbIFyUsnMGxB0eUV1e6P_91hgeQsB6g.jpg"&gt;&lt;/p&gt;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这是一个让人好奇的问题。首先，我们要从他的社交圈开始探讨。在过去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拥有一个庞大的朋友群，这些关系网似乎是他生活中不可或缺的一部分。但随着时间的推移，这个网络开始出现裂痕。他和一些老朋友渐行渐远，他们之间可能因为共同兴趣、价值观或者生活方向上的不同而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下的挣扎</w:t>
      </w:r>
      <w:r>
        <w:rPr>
          <w:sz w:val="32"/>
          <w:szCs w:val="32"/>
        </w:rPr>
        <w:t>&lt;/p&gt;&lt;p&gt;&lt;img src="/static-img/z38jS-4YrsVjVya6LVq03RGWpJUJfCBE2J6YraNeHmsyrUppA2Y303OL5tUZiVBiyTV35C5hI2hIe7nvjDWN2IUcAlthXGd3TWSUb8ZCHkx9sy3_QjtvUr4rbIFyUsnMGxB0eUV1e6P_91hgeQsB6g.jpg"&gt;&lt;/p&gt;&lt;p&gt;</w:t>
      </w:r>
      <w:r>
        <w:rPr>
          <w:sz w:val="32"/>
          <w:szCs w:val="32"/>
        </w:rPr>
        <w:t>除了友情问题，学业也是一个重要因素。高考是一个每个人都无法回避的大关口，对于很多学生来说，它就像是成年人的门槛。而对于像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一直以来成绩优异的人来说，面对这个挑战可能会更加沉重。他可能会因为担心未来的变化而感到焦虑，这种压力有时会导致他们暂时失去往日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下的影响</w:t>
      </w:r>
      <w:r>
        <w:rPr>
          <w:sz w:val="32"/>
          <w:szCs w:val="32"/>
        </w:rPr>
        <w:t>&lt;/p&gt;&lt;p&gt;&lt;img src="/static-img/X3oq8hdRuW-WBHQ6KYpuLBGWpJUJfCBE2J6YraNeHmsyrUppA2Y303OL5tUZiVBiyTV35C5hI2hIe7nvjDWN2IUcAlthXGd3TWSUb8ZCHkx9sy3_QjtvUr4rbIFyUsnMGxB0eUV1e6P_91hgeQsB6g.jpg"&gt;&lt;/p&gt;&lt;p&gt;</w:t>
      </w:r>
      <w:r>
        <w:rPr>
          <w:sz w:val="32"/>
          <w:szCs w:val="32"/>
        </w:rPr>
        <w:t>家庭环境也是一大因素。一方面，如果家长过于严格要求子女取得成功，或许是为了保护孩子免受失败带来的伤害，但这也可能给孩子的心理造成极大的压迫感；另一方面，如果家中发生变故，比如父母离婚或经济困难，也会直接影响到孩子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隐现</w:t>
      </w:r>
      <w:r>
        <w:rPr>
          <w:sz w:val="32"/>
          <w:szCs w:val="32"/>
        </w:rPr>
        <w:t>&lt;/p&gt;&lt;p&gt;&lt;img src="/static-img/hctPmnvsz3fKKY8jE1pJEhGWpJUJfCBE2J6YraNeHmsyrUppA2Y303OL5tUZiVBiyTV35C5hI2hIe7nvjDWN2IUcAlthXGd3TWSUb8ZCHkx9sy3_QjtvUr4rbIFyUsnMGxB0eUV1e6P_91hgeQsB6g.jpg"&gt;&lt;/p&gt;&lt;p&gt;</w:t>
      </w:r>
      <w:r>
        <w:rPr>
          <w:sz w:val="32"/>
          <w:szCs w:val="32"/>
        </w:rPr>
        <w:t>心理健康问题也是需要考虑的一个维度。现代社会竞争激烈，每个人都在追求更好的生活状态，有时候这种追求反而成为一种精神负担。当一个人在应对各种挑战时如果没有足够的心理准备，他很容易陷入焦虑、抑郁等心理状态之中。这一点对于青少年尤其显著，因为他们正处于身体和心理发展的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可能是由于个人的价值观念发生了一定的转变。在我们成长过程中，我们不断接触新的信息、新的事实，从而调整自己的世界观。如果这些变化超出了我们所接受范围，那么我们的行为模式也将发生相应改变，以适应新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试图理解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一现象时，我们需要综合考虑所有这些因素，并寻找切实可行的解决方案。作为同伴，我们可以提供支持，为他创造一个温暖、理解的地方；同时，也要鼓励他积极面对自己内心深处的问题，不畏惧向外界寻求帮助。此外，对于那些无助地感受到孤独和痛苦的小伙伴们，教育系统应当加强心理辅导工作，为他们提供必要的心理支持，让更多的人能够找到属于自己的幸福之路。</w:t>
      </w:r>
      <w:r>
        <w:rPr>
          <w:sz w:val="32"/>
          <w:szCs w:val="32"/>
        </w:rPr>
        <w:t>&lt;/p&gt;&lt;p&gt;&lt;a href = "/doc/697333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探索背后的原因与解决方案</w:t>
      </w:r>
      <w:r>
        <w:rPr>
          <w:sz w:val="32"/>
          <w:szCs w:val="32"/>
        </w:rPr>
        <w:t>.doc" rel="alternate" download="697333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探索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