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垠醉虎神秘古风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传说有一个神秘而强大的生物，它被称作无垠醉虎。它是守护者，是自然之力与魔法的化身。在这个世界上，无论是勇敢的战士还是智慧的学者，都渴望一睹其风采，却又因其神秘而难以触及。</w:t>
      </w:r>
      <w:r>
        <w:rPr>
          <w:sz w:val="32"/>
          <w:szCs w:val="32"/>
        </w:rPr>
        <w:t>&lt;/p&gt;&lt;p&gt;&lt;img src="/static-img/hu-dt98JvRqJR_ERk8gxq9v5ER2RVoJJ8tZD1I8QRHzXqFvMbiIPMShU2Cc9LQGL.jpg"&gt;&lt;/p&gt;&lt;p&gt;</w:t>
      </w:r>
      <w:r>
        <w:rPr>
          <w:sz w:val="32"/>
          <w:szCs w:val="32"/>
        </w:rPr>
        <w:t>它究竟是什么？</w:t>
      </w:r>
      <w:r>
        <w:rPr>
          <w:sz w:val="32"/>
          <w:szCs w:val="32"/>
        </w:rPr>
        <w:t>&lt;/p&gt;&lt;p&gt;</w:t>
      </w:r>
      <w:r>
        <w:rPr>
          <w:sz w:val="32"/>
          <w:szCs w:val="32"/>
        </w:rPr>
        <w:t>传说无垠醉虎源自最古老的地球时期，其力量源于大地之心和星辰之光。据说这只巨兽能够控制四季更迭，引导雨水滋润土地，甚至能召唤雷霆，以维持宇宙间天地万物的平衡。这只守护者的形象，在人们的心目中不仅是一个传奇，更是一种信仰，一种对自然力量崇敬的情感体现。</w:t>
      </w:r>
      <w:r>
        <w:rPr>
          <w:sz w:val="32"/>
          <w:szCs w:val="32"/>
        </w:rPr>
        <w:t>&lt;/p&gt;&lt;p&gt;&lt;img src="/static-img/bJICIUTWQMzGOzviwSFNbdv5ER2RVoJJ8tZD1I8QRHwQWdsesw_a0X1nPuNmIz9qK_a8OSY99AMq9BrWGrRMJtdiw-l_lZC73bPlEAnIRezWdVv9oW6S1ZbYBJyGqYd7nu-2hH6fg9UjleymbvX5MxlL-2dvxciIyj-nIpAubqKdfYSl9iWrpoeCOe-PUn3X_FqmfcuTvHDrd1RGBCXgDQ.jpg"&gt;&lt;/p&gt;&lt;p&gt;</w:t>
      </w:r>
      <w:r>
        <w:rPr>
          <w:sz w:val="32"/>
          <w:szCs w:val="32"/>
        </w:rPr>
        <w:t>怎样才能找到它？</w:t>
      </w:r>
      <w:r>
        <w:rPr>
          <w:sz w:val="32"/>
          <w:szCs w:val="32"/>
        </w:rPr>
        <w:t>&lt;/p&gt;&lt;p&gt;</w:t>
      </w:r>
      <w:r>
        <w:rPr>
          <w:sz w:val="32"/>
          <w:szCs w:val="32"/>
        </w:rPr>
        <w:t>为了寻找这位守护者，不少探险家、巫师和哲学家尝试着解读古老文献、符号和图腾。但他们发现，无论是通过迷宫般复杂的地图还是深邃如海的书卷，只能捕捉到零星信息，而真正见到无垠醉虎，则似乎永远无法企及。有人认为只有那些纯净的心灵才能感受到它存在的人才能够亲眼见到这一奇迹。</w:t>
      </w:r>
      <w:r>
        <w:rPr>
          <w:sz w:val="32"/>
          <w:szCs w:val="32"/>
        </w:rPr>
        <w:t>&lt;/p&gt;&lt;p&gt;&lt;img src="/static-img/N2avVTYw_CKd1qzjlx5L8Nv5ER2RVoJJ8tZD1I8QRHwQWdsesw_a0X1nPuNmIz9qK_a8OSY99AMq9BrWGrRMJtdiw-l_lZC73bPlEAnIRezWdVv9oW6S1ZbYBJyGqYd7nu-2hH6fg9UjleymbvX5MxlL-2dvxciIyj-nIpAubqKdfYSl9iWrpoeCOe-PUn3X_FqmfcuTvHDrd1RGBCXgDQ.jpg"&gt;&lt;/p&gt;&lt;p&gt;</w:t>
      </w:r>
      <w:r>
        <w:rPr>
          <w:sz w:val="32"/>
          <w:szCs w:val="32"/>
        </w:rPr>
        <w:t>为什么要去寻找它？</w:t>
      </w:r>
      <w:r>
        <w:rPr>
          <w:sz w:val="32"/>
          <w:szCs w:val="32"/>
        </w:rPr>
        <w:t>&lt;/p&gt;&lt;p&gt;</w:t>
      </w:r>
      <w:r>
        <w:rPr>
          <w:sz w:val="32"/>
          <w:szCs w:val="32"/>
        </w:rPr>
        <w:t>对于一些人来说，无论是在精神层面还是在实践行动上，与无垠醉虎相遇都是终极目标之一。他们相信，这个生物所代表的是一种超越人类理解范围内的事情——一种普遍意义上的真理或知识。而且，有些人认为，只要能够证明自己可以与这样一个强大的存在共处，那么自己的生命价值将得到认可，即使是在现代社会中也是如此。</w:t>
      </w:r>
      <w:r>
        <w:rPr>
          <w:sz w:val="32"/>
          <w:szCs w:val="32"/>
        </w:rPr>
        <w:t>&lt;/p&gt;&lt;p&gt;&lt;img src="/static-img/5Vemmx383pabXpFkNtIOndv5ER2RVoJJ8tZD1I8QRHwQWdsesw_a0X1nPuNmIz9qK_a8OSY99AMq9BrWGrRMJtdiw-l_lZC73bPlEAnIRezWdVv9oW6S1ZbYBJyGqYd7nu-2hH6fg9UjleymbvX5MxlL-2dvxciIyj-nIpAubqKdfYSl9iWrpoeCOe-PUn3X_FqmfcuTvHDrd1RGBCXgDQ.jpg"&gt;&lt;/p&gt;&lt;p&gt;</w:t>
      </w:r>
      <w:r>
        <w:rPr>
          <w:sz w:val="32"/>
          <w:szCs w:val="32"/>
        </w:rPr>
        <w:t>如果真的遇到了该如何做？</w:t>
      </w:r>
      <w:r>
        <w:rPr>
          <w:sz w:val="32"/>
          <w:szCs w:val="32"/>
        </w:rPr>
        <w:t>&lt;/p&gt;&lt;p&gt;</w:t>
      </w:r>
      <w:r>
        <w:rPr>
          <w:sz w:val="32"/>
          <w:szCs w:val="32"/>
        </w:rPr>
        <w:t>然而，对于那些幸运能看到无垦醉虎的人来说，他们往往会发现，这并非简单的一次经历，而是一生都难以忘怀的事业。在某些情况下，见证了这种伟大之后，他们可能会变得更加谦逊，因为他们意识到了自身能力的小小一部分，以及未来需要不断学习和成长的事实。此外，他们也学会了尊重自然界以及所有生命之间相互依存的事实。</w:t>
      </w:r>
      <w:r>
        <w:rPr>
          <w:sz w:val="32"/>
          <w:szCs w:val="32"/>
        </w:rPr>
        <w:t>&lt;/p&gt;&lt;p&gt;&lt;img src="/static-img/1YT6VCLw-XuDEPxpVrbQ-dv5ER2RVoJJ8tZD1I8QRHwQWdsesw_a0X1nPuNmIz9qK_a8OSY99AMq9BrWGrRMJtdiw-l_lZC73bPlEAnIRezWdVv9oW6S1ZbYBJyGqYd7nu-2hH6fg9UjleymbvX5MxlL-2dvxciIyj-nIpAubqKdfYSl9iWrpoeCOe-PUn3X_FqmfcuTvHDrd1RGBCXgDQ.jpg"&gt;&lt;/p&gt;&lt;p&gt;</w:t>
      </w:r>
      <w:r>
        <w:rPr>
          <w:sz w:val="32"/>
          <w:szCs w:val="32"/>
        </w:rPr>
        <w:t>最后，它给我们带来了什么？</w:t>
      </w:r>
      <w:r>
        <w:rPr>
          <w:sz w:val="32"/>
          <w:szCs w:val="32"/>
        </w:rPr>
        <w:t>&lt;/p&gt;&lt;p&gt;</w:t>
      </w:r>
      <w:r>
        <w:rPr>
          <w:sz w:val="32"/>
          <w:szCs w:val="32"/>
        </w:rPr>
        <w:t>总结起来，无论是对那些追求知识的人，或是想要体验奇迹的人来说，无垠醉虎都是一个启示。一方面，它提醒我们保持对未知事物的好奇心；另一方面，它教会我们珍惜现在，我们生活中的每一次瞬间，因为它们构成了我们的历史，也构成了我们成为今天版块不可分割的一部分。而对于那些已经亲眼目睹过这个神秘生物的人们来说，没有任何语言能够比得上那份独特而深刻的情感沉淀。</w:t>
      </w:r>
      <w:r>
        <w:rPr>
          <w:sz w:val="32"/>
          <w:szCs w:val="32"/>
        </w:rPr>
        <w:t>&lt;/p&gt;&lt;p&gt;&lt;a href = "/doc/697290-</w:t>
      </w:r>
      <w:r>
        <w:rPr>
          <w:sz w:val="32"/>
          <w:szCs w:val="32"/>
        </w:rPr>
        <w:t>无垠醉虎神秘古风的守护者</w:t>
      </w:r>
      <w:r>
        <w:rPr>
          <w:sz w:val="32"/>
          <w:szCs w:val="32"/>
        </w:rPr>
        <w:t>.doc" rel="alternate" download="697290-</w:t>
      </w:r>
      <w:r>
        <w:rPr>
          <w:sz w:val="32"/>
          <w:szCs w:val="32"/>
        </w:rPr>
        <w:t>无垠醉虎神秘古风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