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小秘密如何应对尴尬的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小秘密：如何应对尴尬的身体接触</w:t>
      </w:r>
      <w:r>
        <w:rPr>
          <w:sz w:val="32"/>
          <w:szCs w:val="32"/>
        </w:rPr>
        <w:t>&lt;/p&gt;&lt;p&gt;&lt;img src="/static-img/sJ_WVQ3sEVTy7fs-liXC6sWBxNk6kTORTeOCHvRaKBHFPLR3e2S-r_ewmYhQda9-.jpg"&gt;&lt;/p&gt;&lt;p&gt;</w:t>
      </w:r>
      <w:r>
        <w:rPr>
          <w:sz w:val="32"/>
          <w:szCs w:val="32"/>
        </w:rPr>
        <w:t>在我们每个人的生活中，都可能会遇到一些不太愉快的情形，比如同桌的手探到我的衣服里怎么办呢。这种情况下，很多人可能会感到非常的困惑和不安，不知道应该如何是好。在这个文章中，我们将详细介绍一些应对方法，并通过真实案例来帮助大家更好地理解和处理这样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的是，这样的行为通常是不恰当的，而且它可能会引起误解甚至是冲突。所以，当你发现自己的同桌的手探到了你的衣服里时，你首先要做的是保持冷静。如果对方没有恶意，那么可以直接告诉他或她这样做让你感觉不舒服，并希望以后不要再发生类似的事情。</w:t>
      </w:r>
      <w:r>
        <w:rPr>
          <w:sz w:val="32"/>
          <w:szCs w:val="32"/>
        </w:rPr>
        <w:t>&lt;/p&gt;&lt;p&gt;&lt;img src="/static-img/L-PE1n89An9E4_rQoQdMr8WBxNk6kTORTeOCHvRaKBFsGPLoD83-rxI2Y7oHjmoEIpizHmG-opuwGe59Buda9SK1Yjwg_nGanwZvxDrQZCkz3W03nQ3QjGcBSH-sH9eypggmKzwCb4_XRB7LFaGhbLuLGxlQCUPG4u_ZfsDe8FQsrfEl_vGdp6wCeSbO3B6X-pSAkkvjYLB7i4OGiuf0Kg.jpg"&gt;&lt;/p&gt;&lt;p&gt;</w:t>
      </w:r>
      <w:r>
        <w:rPr>
          <w:sz w:val="32"/>
          <w:szCs w:val="32"/>
        </w:rPr>
        <w:t>如果对方确实有恶意或者你觉得这是一种侵犯个人空间的行为，那么就需要采取更加坚决的措施。你可以选择性地向班级辅导员或者老师汇报此事，同时也可以要求学校加强学生之间的沟通教育，提高同学们对于个人界限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些同学在面临同桌的手探到我的衣服里怎么办呢的情况时，往往采取了以下几个步骤：</w:t>
      </w:r>
      <w:r>
        <w:rPr>
          <w:sz w:val="32"/>
          <w:szCs w:val="32"/>
        </w:rPr>
        <w:t>&lt;/p&gt;&lt;p&gt;&lt;img src="/static-img/thX_bmwoAZw4Tw2L59GaaMWBxNk6kTORTeOCHvRaKBFsGPLoD83-rxI2Y7oHjmoEIpizHmG-opuwGe59Buda9SK1Yjwg_nGanwZvxDrQZCkz3W03nQ3QjGcBSH-sH9eypggmKzwCb4_XRB7LFaGhbLuLGxlQCUPG4u_ZfsDe8FQsrfEl_vGdp6wCeSbO3B6X-pSAkkvjYLB7i4OGiuf0Kg.jpg"&gt;&lt;/p&gt;&lt;p&gt;</w:t>
      </w:r>
      <w:r>
        <w:rPr>
          <w:sz w:val="32"/>
          <w:szCs w:val="32"/>
        </w:rPr>
        <w:t>直接告知：最简单有效的一种方式就是直接告诉对方，让他们了解自己并不愿意接受这样的亲密接触。这有助于建立良好的沟通渠道，同时也能避免未来的尴尬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位置：如果直接告知对方不太方便，可以考虑改变一下坐姿或座位位置，以减少两者之间的身体接触，从而降低这种事情再次发生的可能性。</w:t>
      </w:r>
      <w:r>
        <w:rPr>
          <w:sz w:val="32"/>
          <w:szCs w:val="32"/>
        </w:rPr>
        <w:t>&lt;/p&gt;&lt;p&gt;&lt;img src="/static-img/HPJ_h-he2QvIUccP1u-oRMWBxNk6kTORTeOCHvRaKBFsGPLoD83-rxI2Y7oHjmoEIpizHmG-opuwGe59Buda9SK1Yjwg_nGanwZvxDrQZCkz3W03nQ3QjGcBSH-sH9eypggmKzwCb4_XRB7LFaGhbLuLGxlQCUPG4u_ZfsDe8FQsrfEl_vGdp6wCeSbO3B6X-pSAkkvjYLB7i4OGiuf0Kg.jpg"&gt;&lt;/p&gt;&lt;p&gt;</w:t>
      </w:r>
      <w:r>
        <w:rPr>
          <w:sz w:val="32"/>
          <w:szCs w:val="32"/>
        </w:rPr>
        <w:t>避免单独交谈：如果发现某个同学经常无故碰触，你可以尽量避免与其单独交谈，这样一来，即使偶尔还是有所碰撞，也不会给双方带来过多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取支持：如果问题严重，可以寻求家长、老师或其他信任的人物帮助，他们能够为你提供必要的心理支持，并协助解决问题。</w:t>
      </w:r>
      <w:r>
        <w:rPr>
          <w:sz w:val="32"/>
          <w:szCs w:val="32"/>
        </w:rPr>
        <w:t>&lt;/p&gt;&lt;p&gt;&lt;img src="/static-img/AkXqqhRq2lRW1Iwe-Nn99MWBxNk6kTORTeOCHvRaKBFsGPLoD83-rxI2Y7oHjmoEIpizHmG-opuwGe59Buda9SK1Yjwg_nGanwZvxDrQZCkz3W03nQ3QjGcBSH-sH9eypggmKzwCb4_XRB7LFaGhbLuLGxlQCUPG4u_ZfsDe8FQsrfEl_vGdp6wCeSbO3B6X-pSAkkvjYLB7i4OGiuf0Kg.jpg"&gt;&lt;/p&gt;&lt;p&gt;</w:t>
      </w:r>
      <w:r>
        <w:rPr>
          <w:sz w:val="32"/>
          <w:szCs w:val="32"/>
        </w:rPr>
        <w:t>学习表达技巧：学会用“我”语句表达自己的感受，比如“我现在有点不好意思”，而不是责问别人“你为什么…” 这样的话语容易引起防御心，而“我”语则更容易被听懂且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，最重要的是保持自尊和自信。当我们能够清晰地表达自己的感受并维护自己的界限时，就已经掌握了处理这一类问题的一个关键点。记住，每个人都值得被尊重和保护，只要勇敢地去说出你的感受，就足以展现出一个健康、积极的人格特征。</w:t>
      </w:r>
      <w:r>
        <w:rPr>
          <w:sz w:val="32"/>
          <w:szCs w:val="32"/>
        </w:rPr>
        <w:t>&lt;/p&gt;&lt;p&gt;&lt;a href = "/doc/697267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小秘密如何应对尴尬的身体接触</w:t>
      </w:r>
      <w:r>
        <w:rPr>
          <w:sz w:val="32"/>
          <w:szCs w:val="32"/>
        </w:rPr>
        <w:t>.doc" rel="alternate" download="697267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小秘密如何应对尴尬的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