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逆袭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夏泽醒来时发现自己回到了高中时期。这个消息让他感到震惊和困惑，但随着时间的推移，他意识到这是一个重新开始的机会。他决定将这次重生的机遇转化为成长和成功。</w:t>
      </w:r>
      <w:r>
        <w:rPr>
          <w:sz w:val="32"/>
          <w:szCs w:val="32"/>
        </w:rPr>
        <w:t>&lt;/p&gt;&lt;p&gt;&lt;img src="/static-img/hlUTXdhWGaXMZLEsZKGgdZgwSIWF9ntvnfy15H4zMQ4ZBLtLc8zbF5f2PZapy55a.png"&gt;&lt;/p&gt;&lt;p&gt;</w:t>
      </w:r>
      <w:r>
        <w:rPr>
          <w:sz w:val="32"/>
          <w:szCs w:val="32"/>
        </w:rPr>
        <w:t>第一点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首先要接受这一切都是真的，包括他之前的人生经历、关系以及未来的可能性。他明白了这一点后，便开始思考如何利用这种情况来改善自己的生活。他的第一个目标是提高学业成绩，以此为基础打造更坚实的人格。</w:t>
      </w:r>
      <w:r>
        <w:rPr>
          <w:sz w:val="32"/>
          <w:szCs w:val="32"/>
        </w:rPr>
        <w:t>&lt;/p&gt;&lt;p&gt;&lt;img src="/static-img/CiscEZS6t4Fh6_-ReiWevpgwSIWF9ntvnfy15H4zMQ6XsuJa-j4bdSpf9n254lcmJjy9Q2zJ269PU18JJLEjmYCGE5-LQmJI5PNrYCeD7_7TVbR0j1KschPPTn3nhc37L1lmP-AhXGY5eAibrKoi_Xz42bjKswCb7xGmmvNe47IqATZuxmKLi0uYWYj2l60kPZbYOBvU3CL-c2JvFyUcYWiw25aoyzN6ZAmd0oZdxtaBl9ckVbO9oaGXVYNfc4KI.png"&gt;&lt;/p&gt;&lt;p&gt;</w:t>
      </w:r>
      <w:r>
        <w:rPr>
          <w:sz w:val="32"/>
          <w:szCs w:val="32"/>
        </w:rPr>
        <w:t>第二点：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夏泽制定了详细的学习计划。他从早到晚都专注于学习，不再像过去那样分心于社交或娱乐。通过这样的努力，他很快就取得了显著进步，这给予了他更多自信，也激励着他继续前进。</w:t>
      </w:r>
      <w:r>
        <w:rPr>
          <w:sz w:val="32"/>
          <w:szCs w:val="32"/>
        </w:rPr>
        <w:t>&lt;/p&gt;&lt;p&gt;&lt;img src="/static-img/e2wnElgWsQnHYKrjnnEpOZgwSIWF9ntvnfy15H4zMQ6XsuJa-j4bdSpf9n254lcmJjy9Q2zJ269PU18JJLEjmYCGE5-LQmJI5PNrYCeD7_7TVbR0j1KschPPTn3nhc37L1lmP-AhXGY5eAibrKoi_Xz42bjKswCb7xGmmvNe47IqATZuxmKLi0uYWYj2l60kPZbYOBvU3CL-c2JvFyUcYWiw25aoyzN6ZAmd0oZdxtaBl9ckVbO9oaGXVYNfc4KI.jpg"&gt;&lt;/p&gt;&lt;p&gt;</w:t>
      </w:r>
      <w:r>
        <w:rPr>
          <w:sz w:val="32"/>
          <w:szCs w:val="32"/>
        </w:rPr>
        <w:t>第三点：修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时期，夏泽曾经因为一些冲突而与父母、朋友产生隔阂。在重生之后，他珍惜每一刻，与家人和朋友们沟通交流，用行动证明自己已经成熟并且愿意弥补过去的错误。这不仅缓解了彼此之间的情绪紧张，还让他们对他的变化持有积极态度。</w:t>
      </w:r>
      <w:r>
        <w:rPr>
          <w:sz w:val="32"/>
          <w:szCs w:val="32"/>
        </w:rPr>
        <w:t>&lt;/p&gt;&lt;p&gt;&lt;img src="/static-img/2_AcMNuj5gvfc8rzSy3gA5gwSIWF9ntvnfy15H4zMQ6XsuJa-j4bdSpf9n254lcmJjy9Q2zJ269PU18JJLEjmYCGE5-LQmJI5PNrYCeD7_7TVbR0j1KschPPTn3nhc37L1lmP-AhXGY5eAibrKoi_Xz42bjKswCb7xGmmvNe47IqATZuxmKLi0uYWYj2l60kPZbYOBvU3CL-c2JvFyUcYWiw25aoyzN6ZAmd0oZdxtaBl9ckVbO9oaGXVYNfc4KI.jpg"&gt;&lt;/p&gt;&lt;p&gt;</w:t>
      </w:r>
      <w:r>
        <w:rPr>
          <w:sz w:val="32"/>
          <w:szCs w:val="32"/>
        </w:rPr>
        <w:t>第四点：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提升，夏泽还找到了自己的兴趣爱好，比如音乐和运动。这些活动不仅丰富了他的校园生活，也帮助他培养了一些宝贵的人际技能，如团队合作能力和领导力。这两者对于未来职业发展至关重要，让他在人生的不同阶段都能够保持竞争力。</w:t>
      </w:r>
      <w:r>
        <w:rPr>
          <w:sz w:val="32"/>
          <w:szCs w:val="32"/>
        </w:rPr>
        <w:t>&lt;/p&gt;&lt;p&gt;&lt;img src="/static-img/5YmjIzo__9J3kjA8AMXw25gwSIWF9ntvnfy15H4zMQ6XsuJa-j4bdSpf9n254lcmJjy9Q2zJ269PU18JJLEjmYCGE5-LQmJI5PNrYCeD7_7TVbR0j1KschPPTn3nhc37L1lmP-AhXGY5eAibrKoi_Xz42bjKswCb7xGmmvNe47IqATZuxmKLi0uYWYj2l60kPZbYOBvU3CL-c2JvFyUcYWiw25aoyzN6ZAmd0oZdxtaBl9ckVbO9oaGXVYNfc4KI.png"&gt;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顺利，但 夏泽也遇到了新的挑战。当学校发生了一系列事件导致班级形势发生变化时，他必须迅速适应新环境，并且学会如何处理来自同伴的一些误解。此外，由于之前曾被排挤过，所以有些人仍然怀疑他的真诚性。但是，在不断地努力下，他赢得了一部分人的尊重，并最终成为团队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成长，当毕业典礼临近的时候，夏泽感受到了无比的心潮澎湃。他认识到现在所拥有的所有经验，无论是失败还是成功，都将成为未来的宝贵财富。他决心继续前行，不断追求个人梦想，同时也希望能够回馈社会，为人类带去一点正能量。这样，就使得“重生之夏泽”的故事变得更加精彩纷呈，而不是简单的一个循环往复，而是一个真正意义上的蜕变过程。</w:t>
      </w:r>
      <w:r>
        <w:rPr>
          <w:sz w:val="32"/>
          <w:szCs w:val="32"/>
        </w:rPr>
        <w:t>&lt;/p&gt;&lt;p&gt;&lt;a href = "/doc/697153-</w:t>
      </w:r>
      <w:r>
        <w:rPr>
          <w:sz w:val="32"/>
          <w:szCs w:val="32"/>
        </w:rPr>
        <w:t>夏泽的逆袭重生之旅</w:t>
      </w:r>
      <w:r>
        <w:rPr>
          <w:sz w:val="32"/>
          <w:szCs w:val="32"/>
        </w:rPr>
        <w:t>.doc" rel="alternate" download="697153-</w:t>
      </w:r>
      <w:r>
        <w:rPr>
          <w:sz w:val="32"/>
          <w:szCs w:val="32"/>
        </w:rPr>
        <w:t>夏泽的逆袭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