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迷人魅力一场无声的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台上的魔术师</w:t>
      </w:r>
      <w:r>
        <w:rPr>
          <w:sz w:val="32"/>
          <w:szCs w:val="32"/>
        </w:rPr>
        <w:t>&lt;/p&gt;&lt;p&gt;&lt;img src="/static-img/46nOzlGUfM8bQ3W7F9PaxwvryW82i9PrPhVRZP2PM1bKreeLMz0asZvTv140VH0K.jpg"&gt;&lt;/p&gt;&lt;p&gt;</w:t>
      </w:r>
      <w:r>
        <w:rPr>
          <w:sz w:val="32"/>
          <w:szCs w:val="32"/>
        </w:rPr>
        <w:t>在这个充满光影和色彩的地方，每个角落都隐藏着一个小小的神秘世界。他们是那些能够用眼神勾勒出千言万语，通过微微一笑让人心动的人。每当夜幕降临，他们便站在舞台上，用自己的存在为这个世界点燃了一抹亮色。这是一种特殊的魅力，它不仅仅是外表上的美丽，更是一种内心深处散发出的吸引力，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中的旋律家</w:t>
      </w:r>
      <w:r>
        <w:rPr>
          <w:sz w:val="32"/>
          <w:szCs w:val="32"/>
        </w:rPr>
        <w:t>&lt;/p&gt;&lt;p&gt;&lt;img src="/static-img/bZgR99fT_xXhjQsP-wL-SQvryW82i9PrPhVRZP2PM1bLlqNYGLgRxpmNpjfq2Hw_Zt-V30Nb0wcm33cmbirCMq1eO6vsjxgHlRBUbPfsusl0YEMpfBFJpPYY38T85C0GsR_Lb9YU0NL_kPn-uoXGVw.jpg"&gt;&lt;/p&gt;&lt;p&gt;</w:t>
      </w:r>
      <w:r>
        <w:rPr>
          <w:sz w:val="32"/>
          <w:szCs w:val="32"/>
        </w:rPr>
        <w:t>他们总是在最适合的时候出现，时而轻柔温暖，时而激昂热烈。这背后的故事，不只是简单的一段旋律，而是一个精心编织的情感线索。一曲曲歌曲，如同画中跳跃的人物一般，在听者的心海里留下了属于它们自己的位置。这种艺术性的魅惑，是一种对音符和节拍的尊重，也是一种对情感深度的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明师手中的光芒</w:t>
      </w:r>
      <w:r>
        <w:rPr>
          <w:sz w:val="32"/>
          <w:szCs w:val="32"/>
        </w:rPr>
        <w:t>&lt;/p&gt;&lt;p&gt;&lt;img src="/static-img/F20D0NmI6iNyJetvV6ZOlgvryW82i9PrPhVRZP2PM1bLlqNYGLgRxpmNpjfq2Hw_Zt-V30Nb0wcm33cmbirCMq1eO6vsjxgHlRBUbPfsusl0YEMpfBFJpPYY38T85C0GsR_Lb9YU0NL_kPn-uoXGVw.jpg"&gt;&lt;/p&gt;&lt;p&gt;</w:t>
      </w:r>
      <w:r>
        <w:rPr>
          <w:sz w:val="32"/>
          <w:szCs w:val="32"/>
        </w:rPr>
        <w:t>灯光跳跃在空中，就像灵魂一样自由自在地穿梭于现实与梦境之间。它可以瞬间变换，从柔和到强烈，从冷冻到温暖，这一切都是为了给观众带来不同的视觉体验。在这个过程中，每一次转变都是对观众心理的一个考量，是一种细腻而又专业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型师的手指轻触</w:t>
      </w:r>
      <w:r>
        <w:rPr>
          <w:sz w:val="32"/>
          <w:szCs w:val="32"/>
        </w:rPr>
        <w:t>&lt;/p&gt;&lt;p&gt;&lt;img src="/static-img/NiBYTtrwzbpTCSXZO8DXiwvryW82i9PrPhVRZP2PM1bLlqNYGLgRxpmNpjfq2Hw_Zt-V30Nb0wcm33cmbirCMq1eO6vsjxgHlRBUbPfsusl0YEMpfBFJpPYY38T85C0GsR_Lb9YU0NL_kPn-uoXGVw.jpg"&gt;&lt;/p&gt;&lt;p&gt;</w:t>
      </w:r>
      <w:r>
        <w:rPr>
          <w:sz w:val="32"/>
          <w:szCs w:val="32"/>
        </w:rPr>
        <w:t>她们用绣花针般的手指触碰每一寸肌肤，将想要传达的情感化作形状，以肉眼可见之姿展现在公众面前。她们知道，一个人的外貌不仅仅是皮毛之下，更重要的是那份独特气质。而这一切，都来源于那份无声却能打动人心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台的小兵将军</w:t>
      </w:r>
      <w:r>
        <w:rPr>
          <w:sz w:val="32"/>
          <w:szCs w:val="32"/>
        </w:rPr>
        <w:t>&lt;/p&gt;&lt;p&gt;&lt;img src="/static-img/3DN-cuRXeGx6zgb6lcDYvwvryW82i9PrPhVRZP2PM1bLlqNYGLgRxpmNpjfq2Hw_Zt-V30Nb0wcm33cmbirCMq1eO6vsjxgHlRBUbPfsusl0YEMpfBFJpPYY38T85C0GsR_Lb9YU0NL_kPn-uoXGVw.jpg"&gt;&lt;/p&gt;&lt;p&gt;</w:t>
      </w:r>
      <w:r>
        <w:rPr>
          <w:sz w:val="32"/>
          <w:szCs w:val="32"/>
        </w:rPr>
        <w:t>他们总是在最需要帮助的时候出现，但却从未被太多人注意过。在这条通往星辰的大道上，他们默默付出，无私奉献，一如既往地坚守岗位。但即使如此，他们也从未要求得到回报，因为他们知道，即使没有人们看到，却也有人记得。而这，就是一种低调但又坚定的力量，这也是另一种形式的魅惑——一种不求回报、只求完成任务的忠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中的爱慕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对于偶像有着难以言说的感情，有时候甚至比自己更了解对方，因为他们愿意去探索那个偶像背后的故事。那份纯真的爱，对偶像的一切支持，以及对于偶像所做的一切认可，是娱乐圈中不可或缺的一部分，也是持续不断地推动着整个行业发展壮大的力量。这种情感连接，便构成了一个庞大的网络，让大家相互依靠，同时共同沉浸在这场无声舞会之中。</w:t>
      </w:r>
      <w:r>
        <w:rPr>
          <w:sz w:val="32"/>
          <w:szCs w:val="32"/>
        </w:rPr>
        <w:t>&lt;/p&gt;&lt;p&gt;&lt;a href = "/doc/697137-</w:t>
      </w:r>
      <w:r>
        <w:rPr>
          <w:sz w:val="32"/>
          <w:szCs w:val="32"/>
        </w:rPr>
        <w:t>娱乐圈的迷人魅力一场无声的舞会</w:t>
      </w:r>
      <w:r>
        <w:rPr>
          <w:sz w:val="32"/>
          <w:szCs w:val="32"/>
        </w:rPr>
        <w:t>.doc" rel="alternate" download="697137-</w:t>
      </w:r>
      <w:r>
        <w:rPr>
          <w:sz w:val="32"/>
          <w:szCs w:val="32"/>
        </w:rPr>
        <w:t>娱乐圈的迷人魅力一场无声的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