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荣耀极品家丁的忠诚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家丁这一职位不仅仅是一种服务工作，更是一种荣誉与责任的象征。他们是君王身边最可靠、最忠诚的守护者。在这个故事中，我们将探索一位极品家丁背后的故事，以及他如何通过无私和勇敢赢得了主人的信任。</w:t>
      </w:r>
      <w:r>
        <w:rPr>
          <w:sz w:val="32"/>
          <w:szCs w:val="32"/>
        </w:rPr>
        <w:t>&lt;/p&gt;&lt;p&gt;&lt;img src="/static-img/ZJzcXYAxvYFNbT1I7iy-tLJC3tunyn8zGD24Jbodka6BKw-Uq1zEENnRUNBnS2DK.jpeg"&gt;&lt;/p&gt;&lt;p&gt;</w:t>
      </w:r>
      <w:r>
        <w:rPr>
          <w:sz w:val="32"/>
          <w:szCs w:val="32"/>
        </w:rPr>
        <w:t>守护者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而又充满争斗的大地上，存在着一种特殊的人物——极品家丁。他不仅拥有坚韧不拔的心脏，更有着超凡脱俗的武艺。他的名字叫做李昂，他曾经是一个普通的小农，但命运的一次转折让他站在了朝廷前台。李昂加入了一位年轻有为的君主麾下，从此，他开始了自己作为一名家丁的生活。</w:t>
      </w:r>
      <w:r>
        <w:rPr>
          <w:sz w:val="32"/>
          <w:szCs w:val="32"/>
        </w:rPr>
        <w:t>&lt;/p&gt;&lt;p&gt;&lt;img src="/static-img/Kzx_OGF8hyYcLlBp-r8VLrJC3tunyn8zGD24Jbodka68RgsCQtErmBNO1qn__XBr9Vov9fooYrlJBPLhI2Hle4XvS87TLVwviSacR_r_IiT8K7MlKFoiWaAmRHj49tErVKIYWjkk1SGYG7UXesCX51Qjt0VKLtEnd1Y4WL_na3WPPN_rSHhlpfeTUo4RilNPeidRnD5_wg9TRXiIIWYJKA.jpeg"&gt;&lt;/p&gt;&lt;p&gt;</w:t>
      </w:r>
      <w:r>
        <w:rPr>
          <w:sz w:val="32"/>
          <w:szCs w:val="32"/>
        </w:rPr>
        <w:t>忠诚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昂对待自己的主人如同对待亲生父亲一样无条件地忠诚。他每天都勤勉工作，不论是白日或夜晚，都会确保宫殿内外安全无虞。他的行为给予了所有人深刻印象，无论是臣子还是百姓，都尊敬并仰慕这位身手敏捷、智慧过人的家丁。</w:t>
      </w:r>
      <w:r>
        <w:rPr>
          <w:sz w:val="32"/>
          <w:szCs w:val="32"/>
        </w:rPr>
        <w:t>&lt;/p&gt;&lt;p&gt;&lt;img src="/static-img/yK2YS7vk18eMkMu6z9Ylt7JC3tunyn8zGD24Jbodka68RgsCQtErmBNO1qn__XBr9Vov9fooYrlJBPLhI2Hle4XvS87TLVwviSacR_r_IiT8K7MlKFoiWaAmRHj49tErVKIYWjkk1SGYG7UXesCX51Qjt0VKLtEnd1Y4WL_na3WPPN_rSHhlpfeTUo4RilNPeidRnD5_wg9TRXiIIWYJKA.jpg"&gt;&lt;/p&gt;&lt;p&gt;</w:t>
      </w:r>
      <w:r>
        <w:rPr>
          <w:sz w:val="32"/>
          <w:szCs w:val="32"/>
        </w:rPr>
        <w:t>全文阅读：揭秘英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丁全文阅读》记录的是从小到大的历程，它讲述了一路上的挑战和磨炼，是关于勇气、智慧和牺牲的一部传记。这本书详细描述了李昂如何一步步成为那位不可动摇的地带保护者，并揭示了他背后所承受的心理与肉体压力，以及那些决定性时刻。</w:t>
      </w:r>
      <w:r>
        <w:rPr>
          <w:sz w:val="32"/>
          <w:szCs w:val="32"/>
        </w:rPr>
        <w:t>&lt;/p&gt;&lt;p&gt;&lt;img src="/static-img/LcvYdItlhMjYSDc8PdgOlLJC3tunyn8zGD24Jbodka68RgsCQtErmBNO1qn__XBr9Vov9fooYrlJBPLhI2Hle4XvS87TLVwviSacR_r_IiT8K7MlKFoiWaAmRHj49tErVKIYWjkk1SGYG7UXesCX51Qjt0VKLtEnd1Y4WL_na3WPPN_rSHhlpfeTUo4RilNPeidRnD5_wg9TRXiIIWYJKA.jpg"&gt;&lt;/p&gt;&lt;p&gt;</w:t>
      </w:r>
      <w:r>
        <w:rPr>
          <w:sz w:val="32"/>
          <w:szCs w:val="32"/>
        </w:rPr>
        <w:t>铮铮铁打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一场突发的事变威胁到了君主家族的安危。在混乱之中，其他侍卫纷纷逃离，而只有李昂没有动摇。他用自己的身体挡住追来的刺客，让主人得以逃脱，最终成功保护起整个家族。此事传开后，全朝城的人们都知道，这个名叫李昂的小人物，是多么不可思议的一个人，也就是那个“极品家的”代表。</w:t>
      </w:r>
      <w:r>
        <w:rPr>
          <w:sz w:val="32"/>
          <w:szCs w:val="32"/>
        </w:rPr>
        <w:t>&lt;/p&gt;&lt;p&gt;&lt;img src="/static-img/4Lc0r48xwKt1KqFJ34ep27JC3tunyn8zGD24Jbodka68RgsCQtErmBNO1qn__XBr9Vov9fooYrlJBPLhI2Hle4XvS87TLVwviSacR_r_IiT8K7MlKFoiWaAmRHj49tErVKIYWjkk1SGYG7UXesCX51Qjt0VKLtEnd1Y4WL_na3WPPN_rSHhlpfeTUo4RilNPeidRnD5_wg9TRXiIIWYJKA.jpg"&gt;&lt;/p&gt;&lt;p&gt;</w:t>
      </w:r>
      <w:r>
        <w:rPr>
          <w:sz w:val="32"/>
          <w:szCs w:val="32"/>
        </w:rPr>
        <w:t>永恒的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渐渐忘记了当初惊心动魄的情景，只剩下对于那位神秘且英俊男子深沉敬仰。但即便如此，那份崇高感依旧未曾消散，因为每当月光洒满皇宫，每当风吹过御苑，那些回忆似乎又重现于眼前。那份被称作“极品”的身份，如同一道光芒，在历史长河中闪烁不息，为后人留下了一段传奇佳话。而对于那些渴望了解更多关于这个传奇人物的人来说，《极品家丁全文阅读》就成了通往那个世界门户之一，让读者可以穿越时空，与这股壮烈而又温暖的情感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97128-</w:t>
      </w:r>
      <w:r>
        <w:rPr>
          <w:sz w:val="32"/>
          <w:szCs w:val="32"/>
        </w:rPr>
        <w:t>守护荣耀极品家丁的忠诚传说</w:t>
      </w:r>
      <w:r>
        <w:rPr>
          <w:sz w:val="32"/>
          <w:szCs w:val="32"/>
        </w:rPr>
        <w:t>.doc" rel="alternate" download="697128-</w:t>
      </w:r>
      <w:r>
        <w:rPr>
          <w:sz w:val="32"/>
          <w:szCs w:val="32"/>
        </w:rPr>
        <w:t>守护荣耀极品家丁的忠诚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