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电子文学中的悲剧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种特殊的文学形式，它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扩展名，通常被称作网络小说或者电子文学。其中，“美人殇”这个词汇常常出现在这些文本作品中，往往与悲剧、爱情和不幸紧密相连。今天，我们就来探讨一下这个主题，并深入了解它背后的含义。</w:t>
      </w:r>
      <w:r>
        <w:rPr>
          <w:sz w:val="32"/>
          <w:szCs w:val="32"/>
        </w:rPr>
        <w:t>&lt;/p&gt;&lt;p&gt;&lt;img src="/static-img/0aGi9E7XXbJ5B07uphk9WO2WPcW6wIUTE5EG60xNJDkJhlHbsZjH6rrpDVkqIevQ.jpg"&gt;&lt;/p&gt;&lt;p&gt;</w:t>
      </w:r>
      <w:r>
        <w:rPr>
          <w:sz w:val="32"/>
          <w:szCs w:val="32"/>
        </w:rPr>
        <w:t>美人殇：网络文学中的经典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“美人殇”一词指的是美丽女子因各种原因而早逝或遭遇不幸的情节，这种主题往往能够引起读者强烈的情感共鸣。在现代网络文学中，这个概念得到了新的解读和延伸。</w:t>
      </w:r>
      <w:r>
        <w:rPr>
          <w:sz w:val="32"/>
          <w:szCs w:val="32"/>
        </w:rPr>
        <w:t>&lt;/p&gt;&lt;p&gt;&lt;img src="/static-img/gpzuuJg4QiAbLt0Re-U6GO2WPcW6wIUTE5EG60xNJDmlzMXM0NdlKQQq_9lDU7-bn4IQRHD0Ac40_EiNjtdGAF9hU9ld5bn2JTrltz3_ShNQF8LZ3E34AtSiI499QojJPTHOyawJnUs4iXp-j7OU9w.jpg"&gt;&lt;/p&gt;&lt;p&gt;txt</w:t>
      </w:r>
      <w:r>
        <w:rPr>
          <w:sz w:val="32"/>
          <w:szCs w:val="32"/>
        </w:rPr>
        <w:t>新浪：阅读平台与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特别是移动互联网的兴起，一些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格式的小说开始流行起来，它们可以通过手机短信发送，也可以通过一些社交媒体平台分享，比如新浪微博。这种形式简洁、便捷且成本低廉，使得网民尤其是年轻人的阅读习惯发生了变化，从而成为了当代中国的一大文化现象。</w:t>
      </w:r>
      <w:r>
        <w:rPr>
          <w:sz w:val="32"/>
          <w:szCs w:val="32"/>
        </w:rPr>
        <w:t>&lt;/p&gt;&lt;p&gt;&lt;img src="/static-img/jQhAI6_Ve7lKyPwIubp8Au2WPcW6wIUTE5EG60xNJDmlzMXM0NdlKQQq_9lDU7-bn4IQRHD0Ac40_EiNjtdGAF9hU9ld5bn2JTrltz3_ShNQF8LZ3E34AtSiI499QojJPTHOyawJnUs4iXp-j7OU9w.jpg"&gt;&lt;/p&gt;&lt;p&gt;</w:t>
      </w:r>
      <w:r>
        <w:rPr>
          <w:sz w:val="32"/>
          <w:szCs w:val="32"/>
        </w:rPr>
        <w:t>网络小说中的悲剧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网络小说都包含了悲剧性的情节，其中“美人殇”的形态有时会表现为女主角身处艰难困苦之中，最终因为某种原因（如疾病、意外或命运之手）而离开世界。这类故事通常具有浓厚的人情味，让广大读者对人物产生深刻的情感投入。</w:t>
      </w:r>
      <w:r>
        <w:rPr>
          <w:sz w:val="32"/>
          <w:szCs w:val="32"/>
        </w:rPr>
        <w:t>&lt;/p&gt;&lt;p&gt;&lt;img src="/static-img/pf8VOsEQZqc4M8pZBgKlnu2WPcW6wIUTE5EG60xNJDmlzMXM0NdlKQQq_9lDU7-bn4IQRHD0Ac40_EiNjtdGAF9hU9ld5bn2JTrltz3_ShNQF8LZ3E34AtSiI499QojJPTHOyawJnUs4iXp-j7OU9w.jpg"&gt;&lt;/p&gt;&lt;p&gt;</w:t>
      </w:r>
      <w:r>
        <w:rPr>
          <w:sz w:val="32"/>
          <w:szCs w:val="32"/>
        </w:rPr>
        <w:t>文学意义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深层次上讲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仅仅是一种流行趋势，它还隐含着关于生活、爱情和死亡等基本问题的思考。在现代社会快速变迁的大背景下，这些题材也许能让人们对于现实生活中的复杂性有所感悟，同时也体现了人们对理想化爱情故事的一种向往。</w:t>
      </w:r>
      <w:r>
        <w:rPr>
          <w:sz w:val="32"/>
          <w:szCs w:val="32"/>
        </w:rPr>
        <w:t>&lt;/p&gt;&lt;p&gt;&lt;img src="/static-img/Sq0YTROBTTGpcT0dIbEG3e2WPcW6wIUTE5EG60xNJDmlzMXM0NdlKQQq_9lDU7-bn4IQRHD0Ac40_EiNjtdGAF9hU9ld5bn2JTrltz3_ShNQF8LZ3E34AtSiI499QojJPTHOyawJnUs4iXp-j7OU9w.jpg"&gt;&lt;/p&gt;&lt;p&gt;</w:t>
      </w:r>
      <w:r>
        <w:rPr>
          <w:sz w:val="32"/>
          <w:szCs w:val="32"/>
        </w:rPr>
        <w:t>文化影响与市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吸引力强劲，“美人</w:t>
      </w:r>
      <w:r>
        <w:rPr>
          <w:sz w:val="32"/>
          <w:szCs w:val="32"/>
        </w:rPr>
        <w:t>bastan.txt</w:t>
      </w:r>
      <w:r>
        <w:rPr>
          <w:sz w:val="32"/>
          <w:szCs w:val="32"/>
        </w:rPr>
        <w:t>新浪”的这种类型已经成为了一大市场热点，不少作者试图创作出更加震撼人的故事，以此吸引更多粉丝。而这些故事虽然内容多样，但却总有一股共同的心灵诉求——追求完美，而又不得不面对残酷事实的接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作为一种特定的文本创作方式，其背后蕴含着丰富的人文关怀和深刻的社会批判。当我们沉浸于这些虚构出来的小说世界时，或许会发现自己并非完全是在消遣时间，而是在通过不同形式反思自己的存在状态。这样的艺术表达方式，无疑给予了我们一种全新的视角去审视生命，以及那些永恒的话题——爱、死以及人类之间那无尽的纠葛。</w:t>
      </w:r>
      <w:r>
        <w:rPr>
          <w:sz w:val="32"/>
          <w:szCs w:val="32"/>
        </w:rPr>
        <w:t>&lt;/p&gt;&lt;p&gt;&lt;a href = "/doc/69710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文学中的悲剧与爱情</w:t>
      </w:r>
      <w:r>
        <w:rPr>
          <w:sz w:val="32"/>
          <w:szCs w:val="32"/>
        </w:rPr>
        <w:t>.doc" rel="alternate" download="69710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电子文学中的悲剧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