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犯罪心理探究揭秘动机背后的阴暗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动机的多样性与复杂性</w:t>
      </w:r>
      <w:r>
        <w:rPr>
          <w:sz w:val="32"/>
          <w:szCs w:val="32"/>
        </w:rPr>
        <w:t>&lt;/p&gt;&lt;p&gt;&lt;img src="/static-img/ubKMm6HgS3rGdZV8WIf_xvYFEf3lUhb-Gv2W4iKYyzO2fw1ss4i084lRmIQLFgfy.jpg"&gt;&lt;/p&gt;&lt;p&gt;</w:t>
      </w:r>
      <w:r>
        <w:rPr>
          <w:sz w:val="32"/>
          <w:szCs w:val="32"/>
        </w:rPr>
        <w:t>犯罪动机之所以令人头疼，是因为它能够以无数种形式出现，从物质利益到精神满足，从环境因素到个人特征，每一种都有其独特的推手和引导者。例如，金钱驱使下的贪婪犯罪，或许是最为直接的动机之一，而对权力的渴望则可能是更深层次的心理需求。</w:t>
      </w:r>
      <w:r>
        <w:rPr>
          <w:sz w:val="32"/>
          <w:szCs w:val="32"/>
        </w:rPr>
        <w:t>&lt;/p&gt;&lt;p&gt;</w:t>
      </w:r>
      <w:r>
        <w:rPr>
          <w:sz w:val="32"/>
          <w:szCs w:val="32"/>
        </w:rPr>
        <w:t>动机如何影响行为选择</w:t>
      </w:r>
      <w:r>
        <w:rPr>
          <w:sz w:val="32"/>
          <w:szCs w:val="32"/>
        </w:rPr>
        <w:t>&lt;/p&gt;&lt;p&gt;&lt;img src="/static-img/ej8jIKqrsNsvzSzO9MmotfYFEf3lUhb-Gv2W4iKYyzPJgRIzwqFVxtYeKVwdPuSFaPZEeM4bn58xNEUaBgLp7Ey2oKrOdVhfjxQy0QpLVkT7jDX2LPYjoA3kFyDCKwiJ9gUR_eVSFv4a_ZbiIpjLM8mBEjPCoVXG1h4pXB0-5IU-P96Iu1ohVwVEsGDxHPkCRPnohg1jx7YE5NSv-cEhqKv_1yB3PMljn51HiJTPfjd6J1GcPn_CD1NFeIghZgko.jpg"&gt;&lt;/p&gt;&lt;p&gt;</w:t>
      </w:r>
      <w:r>
        <w:rPr>
          <w:sz w:val="32"/>
          <w:szCs w:val="32"/>
        </w:rPr>
        <w:t>犯罪者的选择往往不是轻率做出的，它们受到深刻内心世界的制约。在分析犯罪行为时，我们必须考虑个体的情感、价值观念以及他们所处社会环境中的角色定位。一个人的信仰系统、道德判断以及对他人行为评估能力，都将在决定是否犯错这一问题上扮演关键角色。</w:t>
      </w:r>
      <w:r>
        <w:rPr>
          <w:sz w:val="32"/>
          <w:szCs w:val="32"/>
        </w:rPr>
        <w:t>&lt;/p&gt;&lt;p&gt;</w:t>
      </w:r>
      <w:r>
        <w:rPr>
          <w:sz w:val="32"/>
          <w:szCs w:val="32"/>
        </w:rPr>
        <w:t>动机背后的人格特点</w:t>
      </w:r>
      <w:r>
        <w:rPr>
          <w:sz w:val="32"/>
          <w:szCs w:val="32"/>
        </w:rPr>
        <w:t>&lt;/p&gt;&lt;p&gt;&lt;img src="/static-img/vq1NhKZ0cqKLIlGwI6yVgPYFEf3lUhb-Gv2W4iKYyzPJgRIzwqFVxtYeKVwdPuSFaPZEeM4bn58xNEUaBgLp7Ey2oKrOdVhfjxQy0QpLVkT7jDX2LPYjoA3kFyDCKwiJ9gUR_eVSFv4a_ZbiIpjLM8mBEjPCoVXG1h4pXB0-5IU-P96Iu1ohVwVEsGDxHPkCRPnohg1jx7YE5NSv-cEhqKv_1yB3PMljn51HiJTPfjd6J1GcPn_CD1NFeIghZgko.jpg"&gt;&lt;/p&gt;&lt;p&gt;</w:t>
      </w:r>
      <w:r>
        <w:rPr>
          <w:sz w:val="32"/>
          <w:szCs w:val="32"/>
        </w:rPr>
        <w:t>研究表明，许多重复犯错的人，其内在人格特征可能存在共同点，比如缺乏自我控制力、自尊心低下或缺乏情绪调节能力。这些潜意识的品质不仅影响了他们作出决策的过程，也极大地影响了他们抵抗诱惑和遵守规则的心理防线。</w:t>
      </w:r>
      <w:r>
        <w:rPr>
          <w:sz w:val="32"/>
          <w:szCs w:val="32"/>
        </w:rPr>
        <w:t>&lt;/p&gt;&lt;p&gt;</w:t>
      </w:r>
      <w:r>
        <w:rPr>
          <w:sz w:val="32"/>
          <w:szCs w:val="32"/>
        </w:rPr>
        <w:t>社会环境与犯罪动机会面的交织</w:t>
      </w:r>
      <w:r>
        <w:rPr>
          <w:sz w:val="32"/>
          <w:szCs w:val="32"/>
        </w:rPr>
        <w:t>&lt;/p&gt;&lt;p&gt;&lt;img src="/static-img/JtYptXY_5n1113-qrNQ6VvYFEf3lUhb-Gv2W4iKYyzPJgRIzwqFVxtYeKVwdPuSFaPZEeM4bn58xNEUaBgLp7Ey2oKrOdVhfjxQy0QpLVkT7jDX2LPYjoA3kFyDCKwiJ9gUR_eVSFv4a_ZbiIpjLM8mBEjPCoVXG1h4pXB0-5IU-P96Iu1ohVwVEsGDxHPkCRPnohg1jx7YE5NSv-cEhqKv_1yB3PMljn51HiJTPfjd6J1GcPn_CD1NFeIghZgko.jpg"&gt;&lt;/p&gt;&lt;p&gt;</w:t>
      </w:r>
      <w:r>
        <w:rPr>
          <w:sz w:val="32"/>
          <w:szCs w:val="32"/>
        </w:rPr>
        <w:t>社会经济状况、教育水平和文化背景等因素，对个体形成的犯罪倾向起着重要作用。当一个人的生活条件恶劣，希望很少而压力巨大时，他们更容易寻求短期解决方案，即便这意味着违法行径。而且，在某些情况下，这种社会环境还能激发人们进行集体行动，以此作为反抗现状的一种方式。</w:t>
      </w:r>
      <w:r>
        <w:rPr>
          <w:sz w:val="32"/>
          <w:szCs w:val="32"/>
        </w:rPr>
        <w:t>&lt;/p&gt;&lt;p&gt;</w:t>
      </w:r>
      <w:r>
        <w:rPr>
          <w:sz w:val="32"/>
          <w:szCs w:val="32"/>
        </w:rPr>
        <w:t>认知错误与欺骗自己</w:t>
      </w:r>
      <w:r>
        <w:rPr>
          <w:sz w:val="32"/>
          <w:szCs w:val="32"/>
        </w:rPr>
        <w:t>&lt;/p&gt;&lt;p&gt;&lt;img src="/static-img/op56s6c8SCLdiuy37yAJ7fYFEf3lUhb-Gv2W4iKYyzPJgRIzwqFVxtYeKVwdPuSFaPZEeM4bn58xNEUaBgLp7Ey2oKrOdVhfjxQy0QpLVkT7jDX2LPYjoA3kFyDCKwiJ9gUR_eVSFv4a_ZbiIpjLM8mBEjPCoVXG1h4pXB0-5IU-P96Iu1ohVwVEsGDxHPkCRPnohg1jx7YE5NSv-cEhqKv_1yB3PMljn51HiJTPfjd6J1GcPn_CD1NFeIghZgko.jpg"&gt;&lt;/p&gt;&lt;p&gt;</w:t>
      </w:r>
      <w:r>
        <w:rPr>
          <w:sz w:val="32"/>
          <w:szCs w:val="32"/>
        </w:rPr>
        <w:t>有时候，人们并非完全意识到自己正在做出错误或有害的事情。在某些案例中，认知偏差，如过度乐观或者归咎于外界因素而忽视自己的责任感，使得个体误以为自己的行为是合理甚至正当。这类认知上的误解常常导致人们陷入困境，并逐渐走向违法道路。</w:t>
      </w:r>
      <w:r>
        <w:rPr>
          <w:sz w:val="32"/>
          <w:szCs w:val="32"/>
        </w:rPr>
        <w:t>&lt;/p&gt;&lt;p&gt;</w:t>
      </w:r>
      <w:r>
        <w:rPr>
          <w:sz w:val="32"/>
          <w:szCs w:val="32"/>
        </w:rPr>
        <w:t>预防与干预措施：如何减少未来危险？</w:t>
      </w:r>
      <w:r>
        <w:rPr>
          <w:sz w:val="32"/>
          <w:szCs w:val="32"/>
        </w:rPr>
        <w:t>&lt;/p&gt;&lt;p&gt;</w:t>
      </w:r>
      <w:r>
        <w:rPr>
          <w:sz w:val="32"/>
          <w:szCs w:val="32"/>
        </w:rPr>
        <w:t>在理解了犯罪者及其动机之后，我们需要思考怎样通过教育提升公民意识，以及提供就业机会来改善经济状况。此外，还应加强法律执行力度，同时提高警惕措施以防止再次发生类似事件。此外，对那些易被吸引加入暴力团伙或其他不良社群的人群实施早期干预也是非常必要的一步。</w:t>
      </w:r>
      <w:r>
        <w:rPr>
          <w:sz w:val="32"/>
          <w:szCs w:val="32"/>
        </w:rPr>
        <w:t>&lt;/p&gt;&lt;p&gt;&lt;a href = "/doc/697082-</w:t>
      </w:r>
      <w:r>
        <w:rPr>
          <w:sz w:val="32"/>
          <w:szCs w:val="32"/>
        </w:rPr>
        <w:t>犯罪心理探究揭秘动机背后的阴暗面</w:t>
      </w:r>
      <w:r>
        <w:rPr>
          <w:sz w:val="32"/>
          <w:szCs w:val="32"/>
        </w:rPr>
        <w:t>.doc" rel="alternate" download="697082-</w:t>
      </w:r>
      <w:r>
        <w:rPr>
          <w:sz w:val="32"/>
          <w:szCs w:val="32"/>
        </w:rPr>
        <w:t>犯罪心理探究揭秘动机背后的阴暗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