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浴室的奇妙爱情故事橘里橘气处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浴室的奇妙爱情故事：橘里橘气处处吻</w:t>
      </w:r>
      <w:r>
        <w:rPr>
          <w:sz w:val="32"/>
          <w:szCs w:val="32"/>
        </w:rPr>
        <w:t>&lt;/p&gt;&lt;p&gt;&lt;img src="/static-img/HJcApRTP5hd6Wb5Xy7PKCpg-MR81RqL3W_ZxVsvtUoqPeB7eWkm6Kx_2OEFJD6Sk.png"&gt;&lt;/p&gt;&lt;p&gt;</w:t>
      </w:r>
      <w:r>
        <w:rPr>
          <w:sz w:val="32"/>
          <w:szCs w:val="32"/>
        </w:rPr>
        <w:t>记得那天，我走进浴室，才发现了一个意想不到的美丽画面。墙上挂着一盏温暖的小灯，照亮了整个空间，让它充满了一种柔和而温馨的光芒。我站在那里，看着墙上的小镜子，映射出我的模样，那时，我仿佛看到了另一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在玻璃窗上缓缓流淌，每一滴都像是时间的痕迹，它们汇聚成了一条清澈见底的小溪。突然间，一股浓郁的橘香从空中飘来，那是来自于浴室角落的一束新鲜花卉，它们静静地开放着，就像是在诉说着自己的故事。</w:t>
      </w:r>
      <w:r>
        <w:rPr>
          <w:sz w:val="32"/>
          <w:szCs w:val="32"/>
        </w:rPr>
        <w:t>&lt;/p&gt;&lt;p&gt;&lt;img src="/static-img/LA3ZkcgCcEb2I8BmtzdSKpg-MR81RqL3W_ZxVsvtUooKpz3CgLLWlfxPlxvdkAT2cvjaioKTdM2t45YNbdErjpfghSqLa5GrJlbagzadDrHeSbDmzdm9uyEXjuzzR9bTaR8DDlM8JIYGP3UlYDtabL0SV35luppbJbg5zWy1D8N2RUQ5XOEG8I-jSoaxUfVo.png"&gt;&lt;/p&gt;&lt;p&gt;</w:t>
      </w:r>
      <w:r>
        <w:rPr>
          <w:sz w:val="32"/>
          <w:szCs w:val="32"/>
        </w:rPr>
        <w:t>我心中涌起一种难以言喻的情感，那是一种既温暖又神秘、既纯净又浓烈的情感。这时候，我意识到，这不仅仅是一个简单的洗漱的地方，而是一个充满爱与关怀的地方。在这个小小的空间里，每一次呼吸都是对生活最真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我的浴室，你会被这份橘里的独特气息所包围。你会感觉到每个角落都散发着深沉而细腻的情感，就像那些花儿在悄声低语一样。这里，是我们彼此之间最私密和最亲近的地方，也是我们每天洗去疲惫后，最愿意回到的港湾。</w:t>
      </w:r>
      <w:r>
        <w:rPr>
          <w:sz w:val="32"/>
          <w:szCs w:val="32"/>
        </w:rPr>
        <w:t>&lt;/p&gt;&lt;p&gt;&lt;img src="/static-img/2BuF38pZgTEtqPvMiygklpg-MR81RqL3W_ZxVsvtUooKpz3CgLLWlfxPlxvdkAT2cvjaioKTdM2t45YNbdErjpfghSqLa5GrJlbagzadDrHeSbDmzdm9uyEXjuzzR9bTaR8DDlM8JIYGP3UlYDtabL0SV35luppbJbg5zWy1D8N2RUQ5XOEG8I-jSoaxUfVo.png"&gt;&lt;/p&gt;&lt;p&gt;</w:t>
      </w:r>
      <w:r>
        <w:rPr>
          <w:sz w:val="32"/>
          <w:szCs w:val="32"/>
        </w:rPr>
        <w:t>所以，当你看到那个镜子里的自己时，不要惊讶于你的模样，而应该停下来，用眼睛去描绘周围的一切。当水滴再次开始其旅程，转化为下一次洗涤的时候，请不要忘记，在这个过程中，我们的心灵也在被冲刷、净化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这一刻起，让我们一起守护这片属于我们的宁静之地，让橘里橘气永远伴随着我们的步伐，将那份无声却深刻的情谊传递给每一位造访者，无论他们是否意识到了。在这里，我们用吻来表达我们的感激，用心来编织我们的梦想，用爱来书写我们的传奇。</w:t>
      </w:r>
      <w:r>
        <w:rPr>
          <w:sz w:val="32"/>
          <w:szCs w:val="32"/>
        </w:rPr>
        <w:t>&lt;/p&gt;&lt;p&gt;&lt;img src="/static-img/QzWT1vB82RT2tQJbXHPfKZg-MR81RqL3W_ZxVsvtUooKpz3CgLLWlfxPlxvdkAT2cvjaioKTdM2t45YNbdErjpfghSqLa5GrJlbagzadDrHeSbDmzdm9uyEXjuzzR9bTaR8DDlM8JIYGP3UlYDtabL0SV35luppbJbg5zWy1D8N2RUQ5XOEG8I-jSoaxUfVo.jpg"&gt;&lt;/p&gt;&lt;p&gt;&lt;a href = "/doc/696420-</w:t>
      </w:r>
      <w:r>
        <w:rPr>
          <w:sz w:val="32"/>
          <w:szCs w:val="32"/>
        </w:rPr>
        <w:t>主题我家浴室的奇妙爱情故事橘里橘气处处吻</w:t>
      </w:r>
      <w:r>
        <w:rPr>
          <w:sz w:val="32"/>
          <w:szCs w:val="32"/>
        </w:rPr>
        <w:t>.doc" rel="alternate" download="696420-</w:t>
      </w:r>
      <w:r>
        <w:rPr>
          <w:sz w:val="32"/>
          <w:szCs w:val="32"/>
        </w:rPr>
        <w:t>主题我家浴室的奇妙爱情故事橘里橘气处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