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盛夏光年的文学世界小说背后的故事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现实的时代，小说成为了人们逃离现实、追求理想的窗口。其中，以“盛夏光年”为代表的小说，不仅以其独特的故事情节吸引了无数读者的目光，而且在深层次上还蕴含着对人性的深刻洞察和社会问题的微妙反思。今天，我们就一起探索这部小说背后的故事与象征意义。</w:t>
      </w:r>
      <w:r>
        <w:rPr>
          <w:sz w:val="32"/>
          <w:szCs w:val="32"/>
        </w:rPr>
        <w:t>&lt;/p&gt;&lt;p&gt;&lt;img src="/static-img/gtDFmVHqdh44TVsO1kJWO9v5ER2RVoJJ8tZD1I8QRHyoq6T2Hqlpcxl3pQxUUb0v.jpg"&gt;&lt;/p&gt;&lt;p&gt;</w:t>
      </w:r>
      <w:r>
        <w:rPr>
          <w:sz w:val="32"/>
          <w:szCs w:val="32"/>
        </w:rPr>
        <w:t>故事构建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盛夏光年”通过精心构建的情节线条，让读者能够轻松地进入作者设定的虚拟世界。在这个世界里，每一个角色的命运都紧密相连，他们之间错综复杂的情感纠葛，为读者提供了一场丰富多彩的人生旅程。此外，作者对人物性格的细致描写，使得每个角色都有鲜明的人物魅力，读者能够从中找到自己所共鸣的地方。</w:t>
      </w:r>
      <w:r>
        <w:rPr>
          <w:sz w:val="32"/>
          <w:szCs w:val="32"/>
        </w:rPr>
        <w:t>&lt;/p&gt;&lt;p&gt;&lt;img src="/static-img/x7j9cpGXHvw_2u14axetgdv5ER2RVoJJ8tZD1I8QRHy-jedaoV1JHcIBKDPjsIrAR6uQhnG61SrnOpGlrZHQCRk7pkJzSY73hsHlMAcZe5NOEV4R8E_cjdd6C6sVu5Nf56ioqd6lfB7cPRqgdfcSy6W4lY28jlTftosP31ARVG6-aLNEoNmIy2HAz9NptCda.jpg"&gt;&lt;/p&gt;&lt;p&gt;</w:t>
      </w:r>
      <w:r>
        <w:rPr>
          <w:sz w:val="32"/>
          <w:szCs w:val="32"/>
        </w:rPr>
        <w:t>社会议题与隐喻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故事，“盛夏光年”还涉及了诸多社会问题，如环境保护、科技进步以及个人自由等。这些问题并非简单地进行阐述，而是通过隐喻和比喻巧妙地融入到故事情节之中，使得作品既能触动人的内心，又能启迪人们思考。本书中的某些元素，其背后可能藏着对未来或过去的一种预言或回忆，这让它具有了更高层次上的文化价值。</w:t>
      </w:r>
      <w:r>
        <w:rPr>
          <w:sz w:val="32"/>
          <w:szCs w:val="32"/>
        </w:rPr>
        <w:t>&lt;/p&gt;&lt;p&gt;&lt;img src="/static-img/2_zfSVWBWVpy8FSgz-tUAdv5ER2RVoJJ8tZD1I8QRHy-jedaoV1JHcIBKDPjsIrAR6uQhnG61SrnOpGlrZHQCRk7pkJzSY73hsHlMAcZe5NOEV4R8E_cjdd6C6sVu5Nf56ioqd6lfB7cPRqgdfcSy6W4lY28jlTftosP31ARVG6-aLNEoNmIy2HAz9NptCda.jpg"&gt;&lt;/p&gt;&lt;p&gt;</w:t>
      </w:r>
      <w:r>
        <w:rPr>
          <w:sz w:val="32"/>
          <w:szCs w:val="32"/>
        </w:rPr>
        <w:t>文化背景下的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产生的小说往往体现出其独特性，这一点也适用于“盛夏光年”。作家将自身所处文化环境中的元素融入作品中，比如传统美学、历史事件等。这不仅增强了作品的地域特色，也为跨文化交流提供了新的视角，让更多的人了解不同国家和地区之间的相互影响。</w:t>
      </w:r>
      <w:r>
        <w:rPr>
          <w:sz w:val="32"/>
          <w:szCs w:val="32"/>
        </w:rPr>
        <w:t>&lt;/p&gt;&lt;p&gt;&lt;img src="/static-img/lufjATjmoH3veJcW776GfNv5ER2RVoJJ8tZD1I8QRHy-jedaoV1JHcIBKDPjsIrAR6uQhnG61SrnOpGlrZHQCRk7pkJzSY73hsHlMAcZe5NOEV4R8E_cjdd6C6sVu5Nf56ioqd6lfB7cPRqgdfcSy6W4lY28jlTftosP31ARVG6-aLNEoNmIy2HAz9NptCda.jpg"&gt;&lt;/p&gt;&lt;p&gt;</w:t>
      </w:r>
      <w:r>
        <w:rPr>
          <w:sz w:val="32"/>
          <w:szCs w:val="32"/>
        </w:rPr>
        <w:t>语言艺术与文风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文学创作不可或缺的一部分，在“盛夏光年”中，作者运用了一种独有的文风，将诗意盎然与日常生活完美结合。简洁而又深刻的话语，以及细腻的情感描绘，都让人仿佛置身于那片繁华却又宁静的地方。这不仅展示了作者对于文字处理能力，更重要的是，它营造出了一种阅读氛围，使得每一位读者都能够沉浸其中，从而获得精神上的慰藉。</w:t>
      </w:r>
      <w:r>
        <w:rPr>
          <w:sz w:val="32"/>
          <w:szCs w:val="32"/>
        </w:rPr>
        <w:t>&lt;/p&gt;&lt;p&gt;&lt;img src="/static-img/Tvkby_GItum9twP-_AMIitv5ER2RVoJJ8tZD1I8QRHy-jedaoV1JHcIBKDPjsIrAR6uQhnG61SrnOpGlrZHQCRk7pkJzSY73hsHlMAcZe5NOEV4R8E_cjdd6C6sVu5Nf56ioqd6lfB7cPRqgdfcSy6W4lY28jlTftosP31ARVG6-aLNEoNmIy2HAz9NptCda.jpg"&gt;&lt;/p&gt;&lt;p&gt;</w:t>
      </w:r>
      <w:r>
        <w:rPr>
          <w:sz w:val="32"/>
          <w:szCs w:val="32"/>
        </w:rPr>
        <w:t>宗教符号及其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著名的小说中，宗教符号往往扮演着关键作用，而“盛夏光年”也不例外。在本书中，一些神秘古老的地标或者信仰体系，被作为穿越时空间的大道具来使用。不过，它们并不只是为了增加小说的情趣，而是在某种程度上承载着关于生命意义、宇宙存在等哲学思考。这使得整个作品变得更加厚重，有助于提升阅读者的认知水平，并激发他们对于未知领域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盛夏光年的文学影响力不能被忽视。”这一系列小品质文章不仅受到众多书迷青睐，也赢得了专业评论家的高度评价。它们以其独特的心灵寄托，对许多现代青年产生了极大的影响，不少人因此找到了自己的方向，或许也因为此发现了一份属于自己的梦想。而这样的力量，是任何一部普通的小说所无法企及的证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“盛夏光年的文学价值远远超出了单纯的一个章节或情节”。它是一部集大成之作，是当代中国优秀文学作品之一，同时也是值得我们去探索研究的一部经典之作。如果你是一个爱好阅读的人，那么加入这段旅程吧，看看是否能发现那些隐藏在文字间的问题答案，或许你会惊讶于自己之前未曾注意到的东西。但记住，无论你走到哪里，只要有热爱，就没有终点。</w:t>
      </w:r>
      <w:r>
        <w:rPr>
          <w:sz w:val="32"/>
          <w:szCs w:val="32"/>
        </w:rPr>
        <w:t>&lt;/p&gt;&lt;p&gt;&lt;a href = "/doc/696274-</w:t>
      </w:r>
      <w:r>
        <w:rPr>
          <w:sz w:val="32"/>
          <w:szCs w:val="32"/>
        </w:rPr>
        <w:t>探寻盛夏光年的文学世界小说背后的故事与象征意义</w:t>
      </w:r>
      <w:r>
        <w:rPr>
          <w:sz w:val="32"/>
          <w:szCs w:val="32"/>
        </w:rPr>
        <w:t>.doc" rel="alternate" download="696274-</w:t>
      </w:r>
      <w:r>
        <w:rPr>
          <w:sz w:val="32"/>
          <w:szCs w:val="32"/>
        </w:rPr>
        <w:t>探寻盛夏光年的文学世界小说背后的故事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