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纠缠与宿命觉醒</w:t>
      </w:r>
      <w:r>
        <w:rPr>
          <w:sz w:val="32"/>
          <w:szCs w:val="32"/>
        </w:rPr>
        <w:t>&lt;/p&gt;&lt;p&gt;&lt;img src="/static-img/7ymdrNq285UhzqBlNubMVO1xIdy4HG1Kbzq69yqjhKNgbF7pfvVCFNK5ASOtEI9H.jpg"&gt;&lt;/p&gt;&lt;p&gt;</w:t>
      </w:r>
      <w:r>
        <w:rPr>
          <w:sz w:val="32"/>
          <w:szCs w:val="32"/>
        </w:rPr>
        <w:t>重生者的故事往往伴随着对过去的回忆和未来的憧憬。他们在时空中跳跃，试图改变自己的命运，但却常常发现自己被某种不可抗力牵引。在这个过程中，他们逐渐意识到，无论是哪个时代的人，只要有勇气去追寻自己的梦想，就能找到属于自己的道路。</w:t>
      </w:r>
      <w:r>
        <w:rPr>
          <w:sz w:val="32"/>
          <w:szCs w:val="32"/>
        </w:rPr>
        <w:t>&lt;/p&gt;&lt;p&gt;</w:t>
      </w:r>
      <w:r>
        <w:rPr>
          <w:sz w:val="32"/>
          <w:szCs w:val="32"/>
        </w:rPr>
        <w:t>穿越记忆与情感的交织</w:t>
      </w:r>
      <w:r>
        <w:rPr>
          <w:sz w:val="32"/>
          <w:szCs w:val="32"/>
        </w:rPr>
        <w:t>&lt;/p&gt;&lt;p&gt;&lt;img src="/static-img/NTgt56ngZZC9Cd25qET85-1xIdy4HG1Kbzq69yqjhKO4z_LqdDtFmjLbberNx2vlu73rmYzUA9jNurPucuXpL8gNm6tbJu-jzK1qI24efv9PLu6_r_kkwbwmlpflxVdlzfbJzb59hhdnoeBOmUmwWTij_gAjk9TAf6taR-4_28-s3eSesY3MzuVwi1iI_mj_.jpg"&gt;&lt;/p&gt;&lt;p&gt;</w:t>
      </w:r>
      <w:r>
        <w:rPr>
          <w:sz w:val="32"/>
          <w:szCs w:val="32"/>
        </w:rPr>
        <w:t>通过重生的经历，主人公们不仅仅是在物质层面上体验不同的生活，更是在精神层面上获得了丰富的情感体验。每一次重生，都让他们更加深刻地理解人与人之间的情感联系，以及如何在复杂的人际关系中找到真挚的友谊和爱情。</w:t>
      </w:r>
      <w:r>
        <w:rPr>
          <w:sz w:val="32"/>
          <w:szCs w:val="32"/>
        </w:rPr>
        <w:t>&lt;/p&gt;&lt;p&gt;</w:t>
      </w:r>
      <w:r>
        <w:rPr>
          <w:sz w:val="32"/>
          <w:szCs w:val="32"/>
        </w:rPr>
        <w:t>生死轮回与自我成长</w:t>
      </w:r>
      <w:r>
        <w:rPr>
          <w:sz w:val="32"/>
          <w:szCs w:val="32"/>
        </w:rPr>
        <w:t>&lt;/p&gt;&lt;p&gt;&lt;img src="/static-img/8F4R7Jabnh48-qLOkBHAmu1xIdy4HG1Kbzq69yqjhKO4z_LqdDtFmjLbberNx2vlu73rmYzUA9jNurPucuXpL8gNm6tbJu-jzK1qI24efv9PLu6_r_kkwbwmlpflxVdlzfbJzb59hhdnoeBOmUmwWTij_gAjk9TAf6taR-4_28-s3eSesY3MzuVwi1iI_mj_.jpg"&gt;&lt;/p&gt;&lt;p&gt;</w:t>
      </w:r>
      <w:r>
        <w:rPr>
          <w:sz w:val="32"/>
          <w:szCs w:val="32"/>
        </w:rPr>
        <w:t>在不断的重生过程中，主角们必须不断地学习和适应新环境，这样的经历对于他们来说既是一次考验，也是一次机遇。通过解决各种挑战，他们逐步成长为更坚韧、更智慧的人，不断提升自己的能力和见识。</w:t>
      </w:r>
      <w:r>
        <w:rPr>
          <w:sz w:val="32"/>
          <w:szCs w:val="32"/>
        </w:rPr>
        <w:t>&lt;/p&gt;&lt;p&gt;</w:t>
      </w:r>
      <w:r>
        <w:rPr>
          <w:sz w:val="32"/>
          <w:szCs w:val="32"/>
        </w:rPr>
        <w:t>未来预测与自由选择</w:t>
      </w:r>
      <w:r>
        <w:rPr>
          <w:sz w:val="32"/>
          <w:szCs w:val="32"/>
        </w:rPr>
        <w:t>&lt;/p&gt;&lt;p&gt;&lt;img src="/static-img/Lv3D52zaMjxRkYWApL2nP-1xIdy4HG1Kbzq69yqjhKO4z_LqdDtFmjLbberNx2vlu73rmYzUA9jNurPucuXpL8gNm6tbJu-jzK1qI24efv9PLu6_r_kkwbwmlpflxVdlzfbJzb59hhdnoeBOmUmwWTij_gAjk9TAf6taR-4_28-s3eSesY3MzuVwi1iI_mj_.png"&gt;&lt;/p&gt;&lt;p&gt;</w:t>
      </w:r>
      <w:r>
        <w:rPr>
          <w:sz w:val="32"/>
          <w:szCs w:val="32"/>
        </w:rPr>
        <w:t>有时候，在某些关键时刻，主角会得到关于未来可能性的线索，这些线索可以帮助他们做出明智的决策。但是，最终是否能够实现这些预测，还需要依靠他们自身的一番努力和正确选择。这意味着，即使拥有了未来的一瞥，他们仍然需要保持独立思考，不被外界力量所束缚。</w:t>
      </w:r>
      <w:r>
        <w:rPr>
          <w:sz w:val="32"/>
          <w:szCs w:val="32"/>
        </w:rPr>
        <w:t>&lt;/p&gt;&lt;p&gt;</w:t>
      </w:r>
      <w:r>
        <w:rPr>
          <w:sz w:val="32"/>
          <w:szCs w:val="32"/>
        </w:rPr>
        <w:t>时间旅行者的道德困境</w:t>
      </w:r>
      <w:r>
        <w:rPr>
          <w:sz w:val="32"/>
          <w:szCs w:val="32"/>
        </w:rPr>
        <w:t>&lt;/p&gt;&lt;p&gt;&lt;img src="/static-img/H89cxYpvYgtF5Z0zRWh1Y-1xIdy4HG1Kbzq69yqjhKO4z_LqdDtFmjLbberNx2vlu73rmYzUA9jNurPucuXpL8gNm6tbJu-jzK1qI24efv9PLu6_r_kkwbwmlpflxVdlzfbJzb59hhdnoeBOmUmwWTij_gAjk9TAf6taR-4_28-s3eSesY3MzuVwi1iI_mj_.jpg"&gt;&lt;/p&gt;&lt;p&gt;</w:t>
      </w:r>
      <w:r>
        <w:rPr>
          <w:sz w:val="32"/>
          <w:szCs w:val="32"/>
        </w:rPr>
        <w:t>作为时间旅行者或说“重生者”，主角们通常会面临一些道德上的难题，比如应该干涉历史进程还是保持现状？这样的问题触及到了人类社会最根本的问题之一——个人行为对集体命运的影响。主角们在此问题上的处理方式反映了当代社会对于权力使用的一般态度。</w:t>
      </w:r>
      <w:r>
        <w:rPr>
          <w:sz w:val="32"/>
          <w:szCs w:val="32"/>
        </w:rPr>
        <w:t>&lt;/p&gt;&lt;p&gt;</w:t>
      </w:r>
      <w:r>
        <w:rPr>
          <w:sz w:val="32"/>
          <w:szCs w:val="32"/>
        </w:rPr>
        <w:t>结语：超越时间边界的心灵连接</w:t>
      </w:r>
      <w:r>
        <w:rPr>
          <w:sz w:val="32"/>
          <w:szCs w:val="32"/>
        </w:rPr>
        <w:t>&lt;/p&gt;&lt;p&gt;</w:t>
      </w:r>
      <w:r>
        <w:rPr>
          <w:sz w:val="32"/>
          <w:szCs w:val="32"/>
        </w:rPr>
        <w:t>无论何种形式的时间旅行，都让我们意识到一种心灵之链，它将不同时代、不同生命紧密相连。当我们沉浸于一个个故事里的时候，我们仿佛也能听到那一声声呼唤，那是从远古到现代，从宇宙另一端传来的，是对共通价值观念的一种致敬，是跨越时间边界的心灵连接。</w:t>
      </w:r>
      <w:r>
        <w:rPr>
          <w:sz w:val="32"/>
          <w:szCs w:val="32"/>
        </w:rPr>
        <w:t>&lt;/p&gt;&lt;p&gt;&lt;a href = "/doc/696153-</w:t>
      </w:r>
      <w:r>
        <w:rPr>
          <w:sz w:val="32"/>
          <w:szCs w:val="32"/>
        </w:rPr>
        <w:t>重生者狂想曲穿越时空的无尽探索</w:t>
      </w:r>
      <w:r>
        <w:rPr>
          <w:sz w:val="32"/>
          <w:szCs w:val="32"/>
        </w:rPr>
        <w:t>.doc" rel="alternate" download="696153-</w:t>
      </w:r>
      <w:r>
        <w:rPr>
          <w:sz w:val="32"/>
          <w:szCs w:val="32"/>
        </w:rPr>
        <w:t>重生者狂想曲穿越时空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