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l</w:t>
      </w:r>
      <w:r>
        <w:rPr>
          <w:sz w:val="48"/>
          <w:szCs w:val="48"/>
        </w:rPr>
        <w:t>你知道吗我昨天晚上</w:t>
      </w:r>
      <w:r>
        <w:rPr>
          <w:sz w:val="48"/>
          <w:szCs w:val="48"/>
        </w:rPr>
        <w:t>18</w:t>
      </w:r>
      <w:r>
        <w:rPr>
          <w:sz w:val="48"/>
          <w:szCs w:val="48"/>
        </w:rPr>
        <w:t>点钟就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jl</w:t>
      </w:r>
      <w:r>
        <w:rPr>
          <w:sz w:val="32"/>
          <w:szCs w:val="32"/>
        </w:rPr>
        <w:t>，你知道吗？我昨天晚上</w:t>
      </w:r>
      <w:r>
        <w:rPr>
          <w:sz w:val="32"/>
          <w:szCs w:val="32"/>
        </w:rPr>
        <w:t>18</w:t>
      </w:r>
      <w:r>
        <w:rPr>
          <w:sz w:val="32"/>
          <w:szCs w:val="32"/>
        </w:rPr>
        <w:t>点钟就困了。记得那时候，我正在和朋友们聊天，突然感觉一阵强烈的疲惫感涌上来。我试图保持兴奋的状态，但我的眼皮越来越沉重，最后还是没能抵抗住睡意的诱惑。</w:t>
      </w:r>
      <w:r>
        <w:rPr>
          <w:sz w:val="32"/>
          <w:szCs w:val="32"/>
        </w:rPr>
        <w:t>&lt;/p&gt;&lt;p&gt;&lt;img src="/static-img/InvCZbkki7YT9fHNnYdKMyvtQ8JBf6YeureW-i8C4XjFPLR3e2S-r_ewmYhQda9-.jpg"&gt;&lt;/p&gt;&lt;p&gt;“zzz”</w:t>
      </w:r>
      <w:r>
        <w:rPr>
          <w:sz w:val="32"/>
          <w:szCs w:val="32"/>
        </w:rPr>
        <w:t>这个词在网友之间经常用来表示打盹或者进入梦乡状态。看吧，我就是活生生的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，每到这个时间，就自动进入深度放松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忙碌的一天结束时，有没有那种感觉？手中的手机滑落，键盘上的字迹变得模糊不清，因为眼睛已经开始失去焦距。而我，就是那个毫无防备地陷入睡眠的人。在网络世界里，我们总是以这种方式标注自己的午夜战士生活：一把火即将熄灭，而下一个目标——床铺，却像个温暖的小岛，呼唤着我们前行者归于宁静。</w:t>
      </w:r>
      <w:r>
        <w:rPr>
          <w:sz w:val="32"/>
          <w:szCs w:val="32"/>
        </w:rPr>
        <w:t>&lt;/p&gt;&lt;p&gt;&lt;img src="/static-img/ljN4Ir4DovfprYX1s6VqlivtQ8JBf6YeureW-i8C4Xj1k3RdrFWL7QPnjOm_S-_b2_kRHZFWgkny1kPUjxBEfOMjUFYWQRPpcnmmlXZX9jPxjbciL8Ms10cP69MzzNc6lnQSPH89PanfFgEUWJQ30w8YZvoWeGh2zp7GWlHrRcypW3KlA8Tm9CT6iJi5NMK1.jpg"&gt;&lt;/p&gt;&lt;p&gt;</w:t>
      </w:r>
      <w:r>
        <w:rPr>
          <w:sz w:val="32"/>
          <w:szCs w:val="32"/>
        </w:rPr>
        <w:t>也许你会觉得这是件很正常的事情，每个人都有自己的休息时间。但对于像我这样的社交媒体达人来说，这意味着一种特殊的生活节奏。一边享受夜晚带来的宁静，一边却又不能完全放下工作。这就是我们的现实，每当到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点，那熟悉而又令人心动的声音就会响起：“它”来了，它就是那个无声但充满力量的小提醒，让我们从虚拟世界回到现实中，也让那些未完成的事业暂且搁置起来等待第二日再续。</w:t>
      </w:r>
      <w:r>
        <w:rPr>
          <w:sz w:val="32"/>
          <w:szCs w:val="32"/>
        </w:rPr>
        <w:t>&lt;/p&gt;&lt;p&gt;&lt;a href = "/doc/696130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l</w:t>
      </w:r>
      <w:r>
        <w:rPr>
          <w:sz w:val="32"/>
          <w:szCs w:val="32"/>
        </w:rPr>
        <w:t>你知道吗我昨天晚上</w:t>
      </w:r>
      <w:r>
        <w:rPr>
          <w:sz w:val="32"/>
          <w:szCs w:val="32"/>
        </w:rPr>
        <w:t>18</w:t>
      </w:r>
      <w:r>
        <w:rPr>
          <w:sz w:val="32"/>
          <w:szCs w:val="32"/>
        </w:rPr>
        <w:t>点钟就困了</w:t>
      </w:r>
      <w:r>
        <w:rPr>
          <w:sz w:val="32"/>
          <w:szCs w:val="32"/>
        </w:rPr>
        <w:t>.doc" rel="alternate" download="696130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l</w:t>
      </w:r>
      <w:r>
        <w:rPr>
          <w:sz w:val="32"/>
          <w:szCs w:val="32"/>
        </w:rPr>
        <w:t>你知道吗我昨天晚上</w:t>
      </w:r>
      <w:r>
        <w:rPr>
          <w:sz w:val="32"/>
          <w:szCs w:val="32"/>
        </w:rPr>
        <w:t>18</w:t>
      </w:r>
      <w:r>
        <w:rPr>
          <w:sz w:val="32"/>
          <w:szCs w:val="32"/>
        </w:rPr>
        <w:t>点钟就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