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岳体</w:t>
      </w:r>
      <w:r>
        <w:rPr>
          <w:sz w:val="48"/>
          <w:szCs w:val="48"/>
        </w:rPr>
        <w:t>-</w:t>
      </w:r>
      <w:r>
        <w:rPr>
          <w:sz w:val="48"/>
          <w:szCs w:val="48"/>
        </w:rPr>
        <w:t>肥水一体探岳体深入解读山水文化与人文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肥水一体探岳体：深入解读山水文化与人文精神</w:t>
      </w:r>
      <w:r>
        <w:rPr>
          <w:sz w:val="32"/>
          <w:szCs w:val="32"/>
        </w:rPr>
        <w:t>&lt;/p&gt;&lt;p&gt;&lt;img src="/static-img/b_qvtEsDTuhSon8hQrO2Py05Q2SxXvtA7hi45hC73bl0qQ8Sb2_Ut6CjfObUmxXb.jpg"&gt;&lt;/p&gt;&lt;p&gt;</w:t>
      </w:r>
      <w:r>
        <w:rPr>
          <w:sz w:val="32"/>
          <w:szCs w:val="32"/>
        </w:rPr>
        <w:t>在中国悠久的历史长河中，山水不仅是自然景观，更是人类文化和精神生活的一部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肥水一体探岳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强调了对山川资源的全面开发利用，同时也指向了一种对自然美景的深刻理解与尊重。在不同的地域和时期，这一理念表现出多种多样的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典型的案例——张家界。张家界以其独特的地形被誉为“天下第一奇迹”。这里不仅拥有壮丽的山脉，还有丰富的人类活动痕迹，如古老的小溪、原始森林等。这些元素共同构成了一个完整而谐性的生态系统，也孕育了丰富的人文遗产，如苗族民居、石窟壁画等。</w:t>
      </w:r>
      <w:r>
        <w:rPr>
          <w:sz w:val="32"/>
          <w:szCs w:val="32"/>
        </w:rPr>
        <w:t>&lt;/p&gt;&lt;p&gt;&lt;img src="/static-img/XrroT4-ljE0EKR5pGLO7gC05Q2SxXvtA7hi45hC73bltu3_Upy39JPtXVMvOcfhCRp7ZGFBpfk9sYaXIiSkcqwLSUYGB8vgjhiIgh-NhR_eOlfLWgt1DjPOrIF_9HMKF.jpg"&gt;&lt;/p&gt;&lt;p&gt;</w:t>
      </w:r>
      <w:r>
        <w:rPr>
          <w:sz w:val="32"/>
          <w:szCs w:val="32"/>
        </w:rPr>
        <w:t>再来看看庐山，它曾经是中国著名诗人陆游隐居的地方。在这里，诗人通过对大自然的细致观察和深切感悟，不断创作出了许多脍炙人口的作品，如《庐山谣》中的“庐山之春，草木皆绿”、“日暮金风起兮，无端清流回”等。这就是“肥水一体探岳体”的最好诠释之一——既有充足的物质财富，又有丰富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还可以从西湖谈起。西湖以其四季分明、风光旖旎闻名遐迩，它不仅是一处旅游胜地，也是苏东坡等诗人的灵感源泉。在这里，“肥水一体探岳体”更像是一种审美情趣，即通过对自然景色的欣赏，可以触发人们对于美好生活方式和哲学思考的大门。而这正如李白所说：“千里江陵一日还，两岸猿声啼不住。”</w:t>
      </w:r>
      <w:r>
        <w:rPr>
          <w:sz w:val="32"/>
          <w:szCs w:val="32"/>
        </w:rPr>
        <w:t>&lt;/p&gt;&lt;p&gt;&lt;img src="/static-img/o1FNkmRnyjoeWZ64xE8oPi05Q2SxXvtA7hi45hC73bltu3_Upy39JPtXVMvOcfhCRp7ZGFBpfk9sYaXIiSkcqwLSUYGB8vgjhiIgh-NhR_eOlfLWgt1DjPOrIF_9HMKF.jpg"&gt;&lt;/p&gt;&lt;p&gt;</w:t>
      </w:r>
      <w:r>
        <w:rPr>
          <w:sz w:val="32"/>
          <w:szCs w:val="32"/>
        </w:rPr>
        <w:t>最后，让我们回到现代社会，从城市规划上来说，“肥水一体探岳体”同样具有重要意义。例如，在北京郊区，有一些新兴城镇正在逐步形成，他们努力将传统村落保护起来，与现代化建设相结合，以达到一种新的生态与经济平衡。此举不仅能够保持原有的历史特色，同时也为当地居民提供了更多便利设施，这一点即可见到“肥水一体”的精髓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肥水一体探岳 体”是一个涵盖广泛且内涵丰富的话题，它要求我们在追求经济发展同时，也要注重环境保护，对待自然资源要采取合理利用策略，而不是盲目开发。一旦实现这一理念，就能让我们的文化遗产更加完善，让我们的环境更加健康，最终达到一个和谐共存的情况。这也是为什么我们今天仍然需要不断去思考并实践这个主题，并将其融入到我们的生活中去。</w:t>
      </w:r>
      <w:r>
        <w:rPr>
          <w:sz w:val="32"/>
          <w:szCs w:val="32"/>
        </w:rPr>
        <w:t>&lt;/p&gt;&lt;p&gt;&lt;img src="/static-img/0_KYKzo94oBOnEJd3PEXrS05Q2SxXvtA7hi45hC73bltu3_Upy39JPtXVMvOcfhCRp7ZGFBpfk9sYaXIiSkcqwLSUYGB8vgjhiIgh-NhR_eOlfLWgt1DjPOrIF_9HMKF.jpg"&gt;&lt;/p&gt;&lt;p&gt;&lt;a href = "/doc/696095-</w:t>
      </w:r>
      <w:r>
        <w:rPr>
          <w:sz w:val="32"/>
          <w:szCs w:val="32"/>
        </w:rPr>
        <w:t>探岳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肥水一体探岳体深入解读山水文化与人文精神</w:t>
      </w:r>
      <w:r>
        <w:rPr>
          <w:sz w:val="32"/>
          <w:szCs w:val="32"/>
        </w:rPr>
        <w:t>.doc" rel="alternate" download="696095-</w:t>
      </w:r>
      <w:r>
        <w:rPr>
          <w:sz w:val="32"/>
          <w:szCs w:val="32"/>
        </w:rPr>
        <w:t>探岳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肥水一体探岳体深入解读山水文化与人文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