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的世界探索爱情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人的世界：探索爱情的无限可能</w:t>
      </w:r>
      <w:r>
        <w:rPr>
          <w:sz w:val="32"/>
          <w:szCs w:val="32"/>
        </w:rPr>
        <w:t>&lt;/p&gt;&lt;p&gt;&lt;img src="/static-img/ZRaSpbyiYEgX3Q3Bh0ouQEqzKgaQqey-D_SbsYmgQW1Vv_lmaFbJ_QN_YN34RuP7.jpg"&gt;&lt;/p&gt;&lt;p&gt;</w:t>
      </w:r>
      <w:r>
        <w:rPr>
          <w:sz w:val="32"/>
          <w:szCs w:val="32"/>
        </w:rPr>
        <w:t>在这个充满传奇和浪漫色彩的世界里，有些人以其非凡的情感故事和深刻的人际关系而闻名。他们是我们心中的偶像，是爱情的象征。今天，我们要一起探索这些世界级情人的背后，那些让我们感到惊叹、热血沸腾的情感纠葛。</w:t>
      </w:r>
      <w:r>
        <w:rPr>
          <w:sz w:val="32"/>
          <w:szCs w:val="32"/>
        </w:rPr>
        <w:t>&lt;/p&gt;&lt;p&gt;</w:t>
      </w:r>
      <w:r>
        <w:rPr>
          <w:sz w:val="32"/>
          <w:szCs w:val="32"/>
        </w:rPr>
        <w:t>情感之旅：追逐梦想与真爱</w:t>
      </w:r>
      <w:r>
        <w:rPr>
          <w:sz w:val="32"/>
          <w:szCs w:val="32"/>
        </w:rPr>
        <w:t>&lt;/p&gt;&lt;p&gt;&lt;img src="/static-img/3QVyk8_K6RcJHfOLDIZhC0qzKgaQqey-D_SbsYmgQW121-EwYFD2tOpsJj3HAkVcMc4A0PLVYhBPOHEXVmEcno1A4XTsovmcAGlFoDnouiNTnxFSQpGwC-OrXA5blGrIW2xtrVrT_B7usoaT7jtTnOxL6KlwqqhslDuLzB8Oi_9IhrCYakDYuc-fQsDgf9zXdh0FILD95ghYi_BJ26m4yQ.jpg"&gt;&lt;/p&gt;&lt;p&gt;</w:t>
      </w:r>
      <w:r>
        <w:rPr>
          <w:sz w:val="32"/>
          <w:szCs w:val="32"/>
        </w:rPr>
        <w:t>世界级情人往往不仅拥有卓越的个人魅力，还能在逆境中找到彼此。就如同电影《泰坦尼克号》中的杰克和露丝，他们跨越了阶层差距，共同面对命运，展现出坚韧不拔的情感。</w:t>
      </w:r>
      <w:r>
        <w:rPr>
          <w:sz w:val="32"/>
          <w:szCs w:val="32"/>
        </w:rPr>
        <w:t>&lt;/p&gt;&lt;p&gt;</w:t>
      </w:r>
      <w:r>
        <w:rPr>
          <w:sz w:val="32"/>
          <w:szCs w:val="32"/>
        </w:rPr>
        <w:t>爱意绽放：跨越时空与文化</w:t>
      </w:r>
      <w:r>
        <w:rPr>
          <w:sz w:val="32"/>
          <w:szCs w:val="32"/>
        </w:rPr>
        <w:t>&lt;/p&gt;&lt;p&gt;&lt;img src="/static-img/DR1OyfeVzSxtYc7MfTLoTEqzKgaQqey-D_SbsYmgQW121-EwYFD2tOpsJj3HAkVcMc4A0PLVYhBPOHEXVmEcno1A4XTsovmcAGlFoDnouiNTnxFSQpGwC-OrXA5blGrIW2xtrVrT_B7usoaT7jtTnOxL6KlwqqhslDuLzB8Oi_9IhrCYakDYuc-fQsDgf9zXdh0FILD95ghYi_BJ26m4yQ.jpg"&gt;&lt;/p&gt;&lt;p&gt;</w:t>
      </w:r>
      <w:r>
        <w:rPr>
          <w:sz w:val="32"/>
          <w:szCs w:val="32"/>
        </w:rPr>
        <w:t>例如，在历史上有着光辉传说的欧洲君主，如法国拿破仑三世与他的妻子夏洛蒂</w:t>
      </w:r>
      <w:r>
        <w:rPr>
          <w:sz w:val="32"/>
          <w:szCs w:val="32"/>
        </w:rPr>
        <w:t>·</w:t>
      </w:r>
      <w:r>
        <w:rPr>
          <w:sz w:val="32"/>
          <w:szCs w:val="32"/>
        </w:rPr>
        <w:t>柯林斯，她们尽管来自不同的社会背景，却能够在宫廷政治中相互支持，展现出超乎常人的理解与包容。</w:t>
      </w:r>
      <w:r>
        <w:rPr>
          <w:sz w:val="32"/>
          <w:szCs w:val="32"/>
        </w:rPr>
        <w:t>&lt;/p&gt;&lt;p&gt;</w:t>
      </w:r>
      <w:r>
        <w:rPr>
          <w:sz w:val="32"/>
          <w:szCs w:val="32"/>
        </w:rPr>
        <w:t>悲剧交织：悲欢离合的一生</w:t>
      </w:r>
      <w:r>
        <w:rPr>
          <w:sz w:val="32"/>
          <w:szCs w:val="32"/>
        </w:rPr>
        <w:t>&lt;/p&gt;&lt;p&gt;&lt;img src="/static-img/1WgvRSVDLVEI3ZXZFnOUdEqzKgaQqey-D_SbsYmgQW121-EwYFD2tOpsJj3HAkVcMc4A0PLVYhBPOHEXVmEcno1A4XTsovmcAGlFoDnouiNTnxFSQpGwC-OrXA5blGrIW2xtrVrT_B7usoaT7jtTnOxL6KlwqqhslDuLzB8Oi_9IhrCYakDYuc-fQsDgf9zXdh0FILD95ghYi_BJ26m4yQ.jpg"&gt;&lt;/p&gt;&lt;p&gt;</w:t>
      </w:r>
      <w:r>
        <w:rPr>
          <w:sz w:val="32"/>
          <w:szCs w:val="32"/>
        </w:rPr>
        <w:t>有时候，即使是最美好的恋爱也不能逃脱命运的安排。比如美国歌手埃尔维斯</w:t>
      </w:r>
      <w:r>
        <w:rPr>
          <w:sz w:val="32"/>
          <w:szCs w:val="32"/>
        </w:rPr>
        <w:t>·</w:t>
      </w:r>
      <w:r>
        <w:rPr>
          <w:sz w:val="32"/>
          <w:szCs w:val="32"/>
        </w:rPr>
        <w:t>普雷斯利和他的前妻普丽西拉</w:t>
      </w:r>
      <w:r>
        <w:rPr>
          <w:sz w:val="32"/>
          <w:szCs w:val="32"/>
        </w:rPr>
        <w:t>·</w:t>
      </w:r>
      <w:r>
        <w:rPr>
          <w:sz w:val="32"/>
          <w:szCs w:val="32"/>
        </w:rPr>
        <w:t>佩恩，他们曾经是一对甜蜜的小夫妻，但最终因误解而分开，这样的故事提醒我们即使是最完美的事物，也会随风飘散。</w:t>
      </w:r>
      <w:r>
        <w:rPr>
          <w:sz w:val="32"/>
          <w:szCs w:val="32"/>
        </w:rPr>
        <w:t>&lt;/p&gt;&lt;p&gt;</w:t>
      </w:r>
      <w:r>
        <w:rPr>
          <w:sz w:val="32"/>
          <w:szCs w:val="32"/>
        </w:rPr>
        <w:t>纠结重逢：再次拥抱生活</w:t>
      </w:r>
      <w:r>
        <w:rPr>
          <w:sz w:val="32"/>
          <w:szCs w:val="32"/>
        </w:rPr>
        <w:t>&lt;/p&gt;&lt;p&gt;&lt;img src="/static-img/IC6QYi7P1Me-NuQNMx6oskqzKgaQqey-D_SbsYmgQW121-EwYFD2tOpsJj3HAkVcMc4A0PLVYhBPOHEXVmEcno1A4XTsovmcAGlFoDnouiNTnxFSQpGwC-OrXA5blGrIW2xtrVrT_B7usoaT7jtTnOxL6KlwqqhslDuLzB8Oi_9IhrCYakDYuc-fQsDgf9zXdh0FILD95ghYi_BJ26m4yQ.jpg"&gt;&lt;/p&gt;&lt;p&gt;</w:t>
      </w:r>
      <w:r>
        <w:rPr>
          <w:sz w:val="32"/>
          <w:szCs w:val="32"/>
        </w:rPr>
        <w:t>世界级情人们并不总是在一开始就顺利地走向幸福。在经历了一段时间之后，他们或许会再次遇见，并且重新点燃那份初见时的心跳。这正如中国古典小说《红楼梦》中的贾宝玉和林黛玉，她们虽然错过了最初的机会，但终究还是找到了彼此并且珍惜每一个瞬间。</w:t>
      </w:r>
      <w:r>
        <w:rPr>
          <w:sz w:val="32"/>
          <w:szCs w:val="32"/>
        </w:rPr>
        <w:t>&lt;/p&gt;&lt;p&gt;</w:t>
      </w:r>
      <w:r>
        <w:rPr>
          <w:sz w:val="32"/>
          <w:szCs w:val="32"/>
        </w:rPr>
        <w:t>忍耐之花：守护誓言直至最后一刻</w:t>
      </w:r>
      <w:r>
        <w:rPr>
          <w:sz w:val="32"/>
          <w:szCs w:val="32"/>
        </w:rPr>
        <w:t>&lt;/p&gt;&lt;p&gt;</w:t>
      </w:r>
      <w:r>
        <w:rPr>
          <w:sz w:val="32"/>
          <w:szCs w:val="32"/>
        </w:rPr>
        <w:t>在某些情况下，即便是在外界压力巨大、诱惑四方的情况下，一位伟大的伴侣也能保持忠诚并守护着这段关系。这可以从历史上的罗马皇帝奥古斯都到他深愛並終身與她結合的莉薇亚身上看到，他們堅持著對愛情與忠誠的一致信念，不管外界怎麼樣都是為了他們所選擇的人而戰鬥到底。</w:t>
      </w:r>
      <w:r>
        <w:rPr>
          <w:sz w:val="32"/>
          <w:szCs w:val="32"/>
        </w:rPr>
        <w:t>&lt;/p&gt;&lt;p&gt;</w:t>
      </w:r>
      <w:r>
        <w:rPr>
          <w:sz w:val="32"/>
          <w:szCs w:val="32"/>
        </w:rPr>
        <w:t>永恒回声：留给世间永恒记忆</w:t>
      </w:r>
      <w:r>
        <w:rPr>
          <w:sz w:val="32"/>
          <w:szCs w:val="32"/>
        </w:rPr>
        <w:t>&lt;/p&gt;&lt;p&gt;</w:t>
      </w:r>
      <w:r>
        <w:rPr>
          <w:sz w:val="32"/>
          <w:szCs w:val="32"/>
        </w:rPr>
        <w:t>最终，每个世界级的情人都将成为人类历史上不可磨灭的一笔财富，无论他们是否真的幸福，只要他们之间存在过，那么这段经历就会被世代传承下去，就像希腊神话中的宙斯与赫拉一样，他们虽然有许多争吵，但仍然成为众神中最重要的一对，从未有人敢于挑战他们之间所建立的地位。</w:t>
      </w:r>
      <w:r>
        <w:rPr>
          <w:sz w:val="32"/>
          <w:szCs w:val="32"/>
        </w:rPr>
        <w:t>&lt;/p&gt;&lt;p&gt;&lt;a href = "/doc/696019-</w:t>
      </w:r>
      <w:r>
        <w:rPr>
          <w:sz w:val="32"/>
          <w:szCs w:val="32"/>
        </w:rPr>
        <w:t>情人的世界探索爱情的无限可能</w:t>
      </w:r>
      <w:r>
        <w:rPr>
          <w:sz w:val="32"/>
          <w:szCs w:val="32"/>
        </w:rPr>
        <w:t>.doc" rel="alternate" download="696019-</w:t>
      </w:r>
      <w:r>
        <w:rPr>
          <w:sz w:val="32"/>
          <w:szCs w:val="32"/>
        </w:rPr>
        <w:t>情人的世界探索爱情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