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级猎人</w:t>
      </w:r>
      <w:r>
        <w:rPr>
          <w:sz w:val="48"/>
          <w:szCs w:val="48"/>
        </w:rPr>
        <w:t>-</w:t>
      </w:r>
      <w:r>
        <w:rPr>
          <w:sz w:val="48"/>
          <w:szCs w:val="48"/>
        </w:rPr>
        <w:t>光环下的狩猎星级猎人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环下的狩猎：星级猎人的荣耀与挑战</w:t>
      </w:r>
      <w:r>
        <w:rPr>
          <w:sz w:val="32"/>
          <w:szCs w:val="32"/>
        </w:rPr>
        <w:t>&lt;/p&gt;&lt;p&gt;&lt;img src="/static-img/H6d_XIEcq07xdUfLR7SZHcnSErgtlL6sG97c8Gfsk0Gl5YHzRSJ2gp7Dd5_bbQcQ.jpg"&gt;&lt;/p&gt;&lt;p&gt;</w:t>
      </w:r>
      <w:r>
        <w:rPr>
          <w:sz w:val="32"/>
          <w:szCs w:val="32"/>
        </w:rPr>
        <w:t>在遥远的星际之中，有一群被称作“星级猎人”的勇者，他们以捕捉罕见的宇宙生物而闻名。这些猎人不仅拥有卓越的技术和经验，还有着无比的心灵准备。在他们眼中，每一次狩猎都是一场对自我的考验，也是对冒险精神最真实的体现。</w:t>
      </w:r>
      <w:r>
        <w:rPr>
          <w:sz w:val="32"/>
          <w:szCs w:val="32"/>
        </w:rPr>
        <w:t>&lt;/p&gt;&lt;p&gt;</w:t>
      </w:r>
      <w:r>
        <w:rPr>
          <w:sz w:val="32"/>
          <w:szCs w:val="32"/>
        </w:rPr>
        <w:t>首先，成为一个真正的星级猎人，需要具备深厚的地球生态知识。因为很多珍稀物种，其生存环境可能与地球截然不同。例如，一些高科技智能生物，它们可以制造出自己所需环境，从而逃避了传统意义上的捕捉。而像超新星大蟹这种巨型爬行动物，它们生活在恒温恒湿的小气候岛屿上，对外界温度变化极为敏感。</w:t>
      </w:r>
      <w:r>
        <w:rPr>
          <w:sz w:val="32"/>
          <w:szCs w:val="32"/>
        </w:rPr>
        <w:t>&lt;/p&gt;&lt;p&gt;&lt;img src="/static-img/b2Hgy7_zkWUFT1pn6ilGksnSErgtlL6sG97c8Gfsk0HaTODjGr_fOKwtfVBk8kLu1jYVIX0C52h85-vR-d0vJZbpVUObXu4Kl1LchQLC8Ekz3W03nQ3QjGcBSH-sH9eyU7uTpbHEejJqfOdi_NrABgh-hdPREzcCNn2WOUr74akZS_tnb8XIiMo_pyKQLm6inX2EpfYlq6aHgjnvj1J91_xapn3Lk7xw63dURgQl4A0.jpg"&gt;&lt;/p&gt;&lt;p&gt;</w:t>
      </w:r>
      <w:r>
        <w:rPr>
          <w:sz w:val="32"/>
          <w:szCs w:val="32"/>
        </w:rPr>
        <w:t>其次，安全第一是每位星级猎人的座右铭。这并非空谈，在一次又一次接触未知生命体时，这一点被证明了无数次。例如，一位著名的女星级猎人曾经在追踪一种能释放致命神经毒素的大型蜘蛛时，被该蜘蛛误认为威胁，最终差点丧命。不过，她幸运地得到了及时治疗，并从此更加小心翼翼地进行狩猎。</w:t>
      </w:r>
      <w:r>
        <w:rPr>
          <w:sz w:val="32"/>
          <w:szCs w:val="32"/>
        </w:rPr>
        <w:t>&lt;/p&gt;&lt;p&gt;</w:t>
      </w:r>
      <w:r>
        <w:rPr>
          <w:sz w:val="32"/>
          <w:szCs w:val="32"/>
        </w:rPr>
        <w:t>再者，不断学习新技能也是必不可少的一部分。随着宇宙探索不断深入，新的生命形式也在不断发现。一位年轻且才华横溢的男星级猎人，他通过自己的研究成功培育出了一种能够适应任何环境的大型昆虫，这使得他成为了这一领域内的一个传奇人物。</w:t>
      </w:r>
      <w:r>
        <w:rPr>
          <w:sz w:val="32"/>
          <w:szCs w:val="32"/>
        </w:rPr>
        <w:t>&lt;/p&gt;&lt;p&gt;&lt;img src="/static-img/QNkAOnm5_v6MB_UQ7GOPBsnSErgtlL6sG97c8Gfsk0HaTODjGr_fOKwtfVBk8kLu1jYVIX0C52h85-vR-d0vJZbpVUObXu4Kl1LchQLC8Ekz3W03nQ3QjGcBSH-sH9eyU7uTpbHEejJqfOdi_NrABgh-hdPREzcCNn2WOUr74akZS_tnb8XIiMo_pyKQLm6inX2EpfYlq6aHgjnvj1J91_xapn3Lk7xw63dURgQl4A0.jpg"&gt;&lt;/p&gt;&lt;p&gt;</w:t>
      </w:r>
      <w:r>
        <w:rPr>
          <w:sz w:val="32"/>
          <w:szCs w:val="32"/>
        </w:rPr>
        <w:t>最后，但同样重要的是，保护自然平衡。在某些情况下，即便是作为人类社会资源利用的一部分，也必须确保不会破坏原有的生态系统平衡。这就要求我们的 星级 猎人们要有责任心和道德观念，比如不故意杀害幼崽或孵化中的蛋，以免导致物种灭绝。</w:t>
      </w:r>
      <w:r>
        <w:rPr>
          <w:sz w:val="32"/>
          <w:szCs w:val="32"/>
        </w:rPr>
        <w:t>&lt;/p&gt;&lt;p&gt;</w:t>
      </w:r>
      <w:r>
        <w:rPr>
          <w:sz w:val="32"/>
          <w:szCs w:val="32"/>
        </w:rPr>
        <w:t>总之，“光环下的狩猎”不仅是一场关于力量、智慧和勇气之间斗争，更是一个关于如何将个人荣誉与对自然世界尊重相结合的问题。不论是在未来哪个角落找到什么奇异生物，只要我们始终保持这份尊重，便能成为真正值得称赞的人类代表——那些闪耀着明亮光芒、永远站在时代前沿的人们——即所谓的“</w:t>
      </w:r>
      <w:r>
        <w:rPr>
          <w:sz w:val="32"/>
          <w:szCs w:val="32"/>
        </w:rPr>
        <w:t>star hunter”</w:t>
      </w:r>
      <w:r>
        <w:rPr>
          <w:sz w:val="32"/>
          <w:szCs w:val="32"/>
        </w:rPr>
        <w:t>。</w:t>
      </w:r>
      <w:r>
        <w:rPr>
          <w:sz w:val="32"/>
          <w:szCs w:val="32"/>
        </w:rPr>
        <w:t>&lt;/p&gt;&lt;p&gt;&lt;img src="/static-img/Pi_NtovUm_V93rasiexLBMnSErgtlL6sG97c8Gfsk0HaTODjGr_fOKwtfVBk8kLu1jYVIX0C52h85-vR-d0vJZbpVUObXu4Kl1LchQLC8Ekz3W03nQ3QjGcBSH-sH9eyU7uTpbHEejJqfOdi_NrABgh-hdPREzcCNn2WOUr74akZS_tnb8XIiMo_pyKQLm6inX2EpfYlq6aHgjnvj1J91_xapn3Lk7xw63dURgQl4A0.jpeg"&gt;&lt;/p&gt;&lt;p&gt;&lt;a href = "/doc/695747-</w:t>
      </w:r>
      <w:r>
        <w:rPr>
          <w:sz w:val="32"/>
          <w:szCs w:val="32"/>
        </w:rPr>
        <w:t>星级猎人</w:t>
      </w:r>
      <w:r>
        <w:rPr>
          <w:sz w:val="32"/>
          <w:szCs w:val="32"/>
        </w:rPr>
        <w:t>-</w:t>
      </w:r>
      <w:r>
        <w:rPr>
          <w:sz w:val="32"/>
          <w:szCs w:val="32"/>
        </w:rPr>
        <w:t>光环下的狩猎星级猎人的荣耀与挑战</w:t>
      </w:r>
      <w:r>
        <w:rPr>
          <w:sz w:val="32"/>
          <w:szCs w:val="32"/>
        </w:rPr>
        <w:t>.doc" rel="alternate" download="695747-</w:t>
      </w:r>
      <w:r>
        <w:rPr>
          <w:sz w:val="32"/>
          <w:szCs w:val="32"/>
        </w:rPr>
        <w:t>星级猎人</w:t>
      </w:r>
      <w:r>
        <w:rPr>
          <w:sz w:val="32"/>
          <w:szCs w:val="32"/>
        </w:rPr>
        <w:t>-</w:t>
      </w:r>
      <w:r>
        <w:rPr>
          <w:sz w:val="32"/>
          <w:szCs w:val="32"/>
        </w:rPr>
        <w:t>光环下的狩猎星级猎人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