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王的妻子如何与未来之主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魔法和传说所填充的世界里，夫君不再是平凡的人类，而是一位即将成为大魔王的人物。格格党作为一群支持夫君并为他提供帮助的小团体，他们面临着前所未有的挑战。首先，要了解的是，成为大魔王的道路并不容易，它伴随着无尽的战斗、权力斗争以及巨大的责任。</w:t>
      </w:r>
      <w:r>
        <w:rPr>
          <w:sz w:val="32"/>
          <w:szCs w:val="32"/>
        </w:rPr>
        <w:t>&lt;/p&gt;&lt;p&gt;&lt;img src="/static-img/9B2Z_cPBtidopuYNFk2IHnuMY3DMjJWpLPgCvuyuN3MfjuqAwKP2XTb28KMVBE18.jpg"&gt;&lt;/p&gt;&lt;p&gt;</w:t>
      </w:r>
      <w:r>
        <w:rPr>
          <w:sz w:val="32"/>
          <w:szCs w:val="32"/>
        </w:rPr>
        <w:t>接受新身份</w:t>
      </w:r>
      <w:r>
        <w:rPr>
          <w:sz w:val="32"/>
          <w:szCs w:val="32"/>
        </w:rPr>
        <w:t>&lt;/p&gt;&lt;p&gt;</w:t>
      </w:r>
      <w:r>
        <w:rPr>
          <w:sz w:val="32"/>
          <w:szCs w:val="32"/>
        </w:rPr>
        <w:t>在这个过程中，最重要的一点就是要接受现实。格格党必须认识到丈夫不再是过去那个普通人，他已经踏上了不可逆转的道路。在这种情况下，作为他的伴侣，你需要学会适应新的生活节奏，不断地学习和成长，以便能够更好地支持他。</w:t>
      </w:r>
      <w:r>
        <w:rPr>
          <w:sz w:val="32"/>
          <w:szCs w:val="32"/>
        </w:rPr>
        <w:t>&lt;/p&gt;&lt;p&gt;&lt;img src="/static-img/VXwqm5c900mxyVTN_xBuE3uMY3DMjJWpLPgCvuyuN3OgKqw888TXD2-_evEM3kgRhg_2ZztaXGVzaNka2bWviZgwSIWF9ntvnfy15H4zMQ4TPsJGQVkgNSgzF1lexc3jM91tN50N0IxnAUh_rB_Xsl61W-r05q_2qQ00rW_U7EUNE84cyLZCweMqWqYhC_RH.jpeg"&gt;&lt;/p&gt;&lt;p&gt;</w:t>
      </w:r>
      <w:r>
        <w:rPr>
          <w:sz w:val="32"/>
          <w:szCs w:val="32"/>
        </w:rPr>
        <w:t>调整生活方式</w:t>
      </w:r>
      <w:r>
        <w:rPr>
          <w:sz w:val="32"/>
          <w:szCs w:val="32"/>
        </w:rPr>
        <w:t>&lt;/p&gt;&lt;p&gt;</w:t>
      </w:r>
      <w:r>
        <w:rPr>
          <w:sz w:val="32"/>
          <w:szCs w:val="32"/>
        </w:rPr>
        <w:t>随着夫君的地位提升，其日常生活也会发生巨大的变化。他可能需要更多时间处理国家事务，对于家庭和朋友来说，这意味着他们可能会有较少的见面机会。这时候，作为他的伴侣，你应该学会独立，同时也要学会利用现代技术保持联系，让彼此之间的心灵距离得到最小化。</w:t>
      </w:r>
      <w:r>
        <w:rPr>
          <w:sz w:val="32"/>
          <w:szCs w:val="32"/>
        </w:rPr>
        <w:t>&lt;/p&gt;&lt;p&gt;&lt;img src="/static-img/A1Z_FcJf9perYkppj628_nuMY3DMjJWpLPgCvuyuN3OgKqw888TXD2-_evEM3kgRhg_2ZztaXGVzaNka2bWviZgwSIWF9ntvnfy15H4zMQ4TPsJGQVkgNSgzF1lexc3jM91tN50N0IxnAUh_rB_Xsl61W-r05q_2qQ00rW_U7EUNE84cyLZCweMqWqYhC_RH.png"&gt;&lt;/p&gt;&lt;p&gt;</w:t>
      </w:r>
      <w:r>
        <w:rPr>
          <w:sz w:val="32"/>
          <w:szCs w:val="32"/>
        </w:rPr>
        <w:t>培养个人能力</w:t>
      </w:r>
      <w:r>
        <w:rPr>
          <w:sz w:val="32"/>
          <w:szCs w:val="32"/>
        </w:rPr>
        <w:t>&lt;/p&gt;&lt;p&gt;</w:t>
      </w:r>
      <w:r>
        <w:rPr>
          <w:sz w:val="32"/>
          <w:szCs w:val="32"/>
        </w:rPr>
        <w:t>为了能更好地参与到政治生态中去，也许你需要发展一些特殊技能，比如治愈术、占卜或者其他任何对你的丈夫有用的能力。这不仅可以让你在危机时刻保护自己，也能为夫君带来额外的力量。</w:t>
      </w:r>
      <w:r>
        <w:rPr>
          <w:sz w:val="32"/>
          <w:szCs w:val="32"/>
        </w:rPr>
        <w:t>&lt;/p&gt;&lt;p&gt;&lt;img src="/static-img/DiDD3DXhQ_cEaXraxBfHanuMY3DMjJWpLPgCvuyuN3OgKqw888TXD2-_evEM3kgRhg_2ZztaXGVzaNka2bWviZgwSIWF9ntvnfy15H4zMQ4TPsJGQVkgNSgzF1lexc3jM91tN50N0IxnAUh_rB_Xsl61W-r05q_2qQ00rW_U7EUNE84cyLZCweMqWqYhC_RH.jpeg"&gt;&lt;/p&gt;&lt;p&gt;**</w:t>
      </w:r>
      <w:r>
        <w:rPr>
          <w:sz w:val="32"/>
          <w:szCs w:val="32"/>
        </w:rPr>
        <w:t>建立网络关系</w:t>
      </w:r>
      <w:r>
        <w:rPr>
          <w:sz w:val="32"/>
          <w:szCs w:val="32"/>
        </w:rPr>
        <w:t>&lt;/p&gt;&lt;p&gt;</w:t>
      </w:r>
      <w:r>
        <w:rPr>
          <w:sz w:val="32"/>
          <w:szCs w:val="32"/>
        </w:rPr>
        <w:t>加入或创立一个由同样处于这样的困境中的妻子组成的小团体，可以是一个很好的选择。在这里，你们可以相互交流经验、分享知识，并共同努力解决问题。此外，这种社交活动对于维持情感上的健康也是非常必要的，因为经历了如此巨大的改变后，每个人都难免会感到孤独或迷茫。</w:t>
      </w:r>
      <w:r>
        <w:rPr>
          <w:sz w:val="32"/>
          <w:szCs w:val="32"/>
        </w:rPr>
        <w:t>&lt;/p&gt;&lt;p&gt;&lt;img src="/static-img/GAqRUuFYXavNTAbx5GyuJ3uMY3DMjJWpLPgCvuyuN3OgKqw888TXD2-_evEM3kgRhg_2ZztaXGVzaNka2bWviZgwSIWF9ntvnfy15H4zMQ4TPsJGQVkgNSgzF1lexc3jM91tN50N0IxnAUh_rB_Xsl61W-r05q_2qQ00rW_U7EUNE84cyLZCweMqWqYhC_RH.jpeg"&gt;&lt;/p&gt;&lt;p&gt;**</w:t>
      </w:r>
      <w:r>
        <w:rPr>
          <w:sz w:val="32"/>
          <w:szCs w:val="32"/>
        </w:rPr>
        <w:t>教育孩子</w:t>
      </w:r>
      <w:r>
        <w:rPr>
          <w:sz w:val="32"/>
          <w:szCs w:val="32"/>
        </w:rPr>
        <w:t>&lt;/p&gt;&lt;p&gt;</w:t>
      </w:r>
      <w:r>
        <w:rPr>
          <w:sz w:val="32"/>
          <w:szCs w:val="32"/>
        </w:rPr>
        <w:t>如果你们已经有了孩子，那么教育他们就变得尤为重要。你应该教导他们尊重所有人的价值，无论是人类还是其他生物，以及如何用智慧而非暴力来解决冲突。这将使得未来的大魔王更加明智且温柔，从而避免使用暴力来统治世界。</w:t>
      </w:r>
      <w:r>
        <w:rPr>
          <w:sz w:val="32"/>
          <w:szCs w:val="32"/>
        </w:rPr>
        <w:t>&lt;/p&gt;&lt;p&gt;**</w:t>
      </w:r>
      <w:r>
        <w:rPr>
          <w:sz w:val="32"/>
          <w:szCs w:val="32"/>
        </w:rPr>
        <w:t>寻求专业帮助</w:t>
      </w:r>
      <w:r>
        <w:rPr>
          <w:sz w:val="32"/>
          <w:szCs w:val="32"/>
        </w:rPr>
        <w:t>&lt;/p&gt;&lt;p&gt;</w:t>
      </w:r>
      <w:r>
        <w:rPr>
          <w:sz w:val="32"/>
          <w:szCs w:val="32"/>
        </w:rPr>
        <w:t>最后，如果你发现自己无法独自应对这些压力，不妨寻求专业的心理咨询师或辅导员。拥有这样的人际资源可以帮助你更好地理解自己的情绪，并找到有效管理压力的方法。同时，他们也能够提供有关如何与当今社会相处，以及如何确保你的幸福感不会因为环境变化而受损的一些建议和策略。</w:t>
      </w:r>
      <w:r>
        <w:rPr>
          <w:sz w:val="32"/>
          <w:szCs w:val="32"/>
        </w:rPr>
        <w:t>&lt;/p&gt;&lt;p&gt;&lt;a href = "/doc/695736-</w:t>
      </w:r>
      <w:r>
        <w:rPr>
          <w:sz w:val="32"/>
          <w:szCs w:val="32"/>
        </w:rPr>
        <w:t>魔王的妻子如何与未来之主共度时光</w:t>
      </w:r>
      <w:r>
        <w:rPr>
          <w:sz w:val="32"/>
          <w:szCs w:val="32"/>
        </w:rPr>
        <w:t>.doc" rel="alternate" download="695736-</w:t>
      </w:r>
      <w:r>
        <w:rPr>
          <w:sz w:val="32"/>
          <w:szCs w:val="32"/>
        </w:rPr>
        <w:t>魔王的妻子如何与未来之主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