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风云汉语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争辩与追梦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活力的年轻气息中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，以她独特的声音和坚定不移的信念，走上了嘻哈音乐这条崎岖而又光明的道路。她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是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（对抗歌曲）的高手，在这个充满激情和挑战的地方，她用自己的声音，展现出一种特别的力量。</w:t>
      </w:r>
      <w:r>
        <w:rPr>
          <w:sz w:val="32"/>
          <w:szCs w:val="32"/>
        </w:rPr>
        <w:t>&lt;/p&gt;&lt;p&gt;&lt;img src="/static-img/vD6dWx4mnBQyp917aPgrYf3h3VBNOUksTqO_4S4TvnJaX78yIN3fWY3RBAVt3fyw.jpg"&gt;&lt;/p&gt;&lt;p&gt;</w:t>
      </w:r>
      <w:r>
        <w:rPr>
          <w:sz w:val="32"/>
          <w:szCs w:val="32"/>
        </w:rPr>
        <w:t>她的故事开始于一次偶然的机会，她在网络上发现了一场</w:t>
      </w:r>
      <w:r>
        <w:rPr>
          <w:sz w:val="32"/>
          <w:szCs w:val="32"/>
        </w:rPr>
        <w:t>DISS BATTLE</w:t>
      </w:r>
      <w:r>
        <w:rPr>
          <w:sz w:val="32"/>
          <w:szCs w:val="32"/>
        </w:rPr>
        <w:t>（对抗合唱），那里的每一个台词都像是在进行着生死较量，而她却被深深吸引了。从此，她便开始了自己对于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艺术形式的一种学习和探索，这个过程既是挑战也是成长，每一次发声，都像是要证明自己存在于这个世界上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从听众那里学起，从网上的视频教程到实践演唱，从简单的话题扩展到更深层次的情感表达。她会分析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如何通过语言、节奏和旋律来传递信息，以及如何利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来展示自己的才华。在这个过程中，她也学会了如何自我提升，不断地锻炼自己的流畅度、韵律感以及即兴创作能力。</w:t>
      </w:r>
      <w:r>
        <w:rPr>
          <w:sz w:val="32"/>
          <w:szCs w:val="32"/>
        </w:rPr>
        <w:t>&lt;/p&gt;&lt;p&gt;&lt;img src="/static-img/CUkmKBouUsC9kQjCokVhW_3h3VBNOUksTqO_4S4TvnJfx0pLmVA8mgNGw7_87fO_AWcCqEooH_dwgOdll3t4Q5Fn3yPTBh5jo6d0jIWFTmJvYXJLhh3P-vTyzjExsZg-jRIfID94QiGUkwQHa6OcTlcpuGkBaIVHT5Cyj37Iqac.jpg"&gt;&lt;/p&gt;&lt;p&gt;</w:t>
      </w:r>
      <w:r>
        <w:rPr>
          <w:sz w:val="32"/>
          <w:szCs w:val="32"/>
        </w:rPr>
        <w:t>随着时间的推移，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逐渐找到了自己的风格——一种结合了传统汉语韵味与现代嘻哈元素的独特音域。她的歌词不仅仅是对周围环境的一种反映，更是一种对于生活中的各种问题的一种思考和批判。她的每一句台词，都像是心灵之声，用最直接最真诚的话语去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作为一名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高手，她也面临着来自同行们不断挑战的地盘战争。这是一个需要不断进步才能站稳脚跟的地方。她学会了如何保持冷静，即使面对最尖锐的问题也不失笑容；学会了如何转化负能量，将对方攻击变为个人成长的契机；还学会了如何控制情绪，不让任何人打扰到她内心的声音。</w:t>
      </w:r>
      <w:r>
        <w:rPr>
          <w:sz w:val="32"/>
          <w:szCs w:val="32"/>
        </w:rPr>
        <w:t>&lt;/p&gt;&lt;p&gt;&lt;img src="/static-img/WuFVaZDnQYUnx4I3GqamDf3h3VBNOUksTqO_4S4TvnJfx0pLmVA8mgNGw7_87fO_AWcCqEooH_dwgOdll3t4Q5Fn3yPTBh5jo6d0jIWFTmJvYXJLhh3P-vTyzjExsZg-jRIfID94QiGUkwQHa6OcTlcpuGkBaIVHT5Cyj37Iqac.jpg"&gt;&lt;/p&gt;&lt;p&gt;</w:t>
      </w:r>
      <w:r>
        <w:rPr>
          <w:sz w:val="32"/>
          <w:szCs w:val="32"/>
        </w:rPr>
        <w:t>随着年龄增长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继续在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领域里努力前行。她知道，只有不断地完善自己，才能真正地站在舞台上，为更多的人带来正能量。而当她的名字响起时，那些曾经看似遥不可及的大师级别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也不得不认真对待，因为他们知道，无论多么强大的敌人，只要你持之以恒，你总有一天能够成为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站在那个漆黑无人的舞台上，用微弱的声音回应那些已经沉默下来的观众时，那份坚持与热爱，就如同闪耀的小星星，在夜空中点亮希望，让所有人都相信，无论身处何方，只要有勇气追梦，就一定可以找到属于自己的那片天空。</w:t>
      </w:r>
      <w:r>
        <w:rPr>
          <w:sz w:val="32"/>
          <w:szCs w:val="32"/>
        </w:rPr>
        <w:t>&lt;/p&gt;&lt;p&gt;&lt;img src="/static-img/2T-2tjRKXvQXN062UqOJ2P3h3VBNOUksTqO_4S4TvnJfx0pLmVA8mgNGw7_87fO_AWcCqEooH_dwgOdll3t4Q5Fn3yPTBh5jo6d0jIWFTmJvYXJLhh3P-vTyzjExsZg-jRIfID94QiGUkwQHa6OcTlcpuGkBaIVHT5Cyj37Iqac.jpg"&gt;&lt;/p&gt;&lt;p&gt;&lt;a href = "/doc/695734-</w:t>
      </w:r>
      <w:r>
        <w:rPr>
          <w:sz w:val="32"/>
          <w:szCs w:val="32"/>
        </w:rPr>
        <w:t>青春嘻哈风云汉语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争辩与追梦路</w:t>
      </w:r>
      <w:r>
        <w:rPr>
          <w:sz w:val="32"/>
          <w:szCs w:val="32"/>
        </w:rPr>
        <w:t>.doc" rel="alternate" download="695734-</w:t>
      </w:r>
      <w:r>
        <w:rPr>
          <w:sz w:val="32"/>
          <w:szCs w:val="32"/>
        </w:rPr>
        <w:t>青春嘻哈风云汉语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争辩与追梦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