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我在看这段视频的时候简直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淡无奇的一天里，突然间，一段公交车一摇一晃双指探洞视频在社交媒体上热传开来，让我的生活也被这波澜壮阔的内容所改变。这段视频简单来说，就是一个乘客因为座位太窄，而不得不用双手紧握扶手，身体随着公交车的颠簸一摇一晃，这个动作竟然触发了旁边一个人的好奇心。</w:t>
      </w:r>
      <w:r>
        <w:rPr>
          <w:sz w:val="32"/>
          <w:szCs w:val="32"/>
        </w:rPr>
        <w:t>&lt;/p&gt;&lt;p&gt;&lt;img src="/static-img/ULTaIvhtWl0n_61wfIB0TxDZj69fieigjDO86UwOV64.jpg"&gt;&lt;/p&gt;&lt;p&gt;</w:t>
      </w:r>
      <w:r>
        <w:rPr>
          <w:sz w:val="32"/>
          <w:szCs w:val="32"/>
        </w:rPr>
        <w:t>这个人，也许是对周围环境有着敏锐的观察力，或许只是偶然间注意到了一些细节，他开始用两根手指探入那个小空间。他的动作非常自然，就像是他已经习惯于这样的行为一样。随后，他的手指似乎触到了什么东西，然后缓缓地把它取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东西被慢慢地展示出来时，我感到既惊讶又好奇。那是一张小纸条，上面写满了字迹潦草但充满情感的话语。我想，这一定是一个旅途中的灵感或者是某个故事的一部分。这种场景让我意识到，即使是在我们日常中可能看似乏味透顶的地方，也可能隐藏着令人震惊甚至感动的秘密。</w:t>
      </w:r>
      <w:r>
        <w:rPr>
          <w:sz w:val="32"/>
          <w:szCs w:val="32"/>
        </w:rPr>
        <w:t>&lt;/p&gt;&lt;p&gt;&lt;img src="/static-img/uej7UN19ZJifM_0609NHjdm_7I1UG58jO7RuuFzhBSEKzfVv5M0PlkTOsHzn7lpSuigFQmQ5rd8m_85a8vfUL0y1qcAXGl09XFM_cQxQu_50clYClWwlWiIYZR0y5bRi1e93Lrm57mB_ZsPfKqusyg.jpg"&gt;&lt;/p&gt;&lt;p&gt;</w:t>
      </w:r>
      <w:r>
        <w:rPr>
          <w:sz w:val="32"/>
          <w:szCs w:val="32"/>
        </w:rPr>
        <w:t>我试图回忆起自己曾经坐过哪些公交车，有没有类似的经历？但是脑海中却只能浮现出一些模糊和无关痛痒的事情。在那之后，我决定，从现在开始，每次搭乘公共交通工具时，都要多留意周围的人和事，不断寻找那些让人印象深刻的小细节，因为你不知道，那些微不足道的事情或许就是下一个大事件的源头。而对于那位勇敢使用双指探洞的人，以及他所发现的小纸条，我只能在心里默默致敬，感谢他们为我们的生活带来了这样一种独特而珍贵的体验。</w:t>
      </w:r>
      <w:r>
        <w:rPr>
          <w:sz w:val="32"/>
          <w:szCs w:val="32"/>
        </w:rPr>
        <w:t>&lt;/p&gt;&lt;p&gt;&lt;a href = "/doc/695627-</w:t>
      </w:r>
      <w:r>
        <w:rPr>
          <w:sz w:val="32"/>
          <w:szCs w:val="32"/>
        </w:rPr>
        <w:t>公交车一摇一晃双指探洞视频我在看这段视频的时候简直心跳加速</w:t>
      </w:r>
      <w:r>
        <w:rPr>
          <w:sz w:val="32"/>
          <w:szCs w:val="32"/>
        </w:rPr>
        <w:t>.doc" rel="alternate" download="695627-</w:t>
      </w:r>
      <w:r>
        <w:rPr>
          <w:sz w:val="32"/>
          <w:szCs w:val="32"/>
        </w:rPr>
        <w:t>公交车一摇一晃双指探洞视频我在看这段视频的时候简直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