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得意马蹄疾花季传媒新版本上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季节里，花季传媒不仅为用户带来了新的视觉盛宴，更是推出了全新的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版本，这个版本以其独特的功能和极致的体验赢得了广大用户的心。每天免费三次的使用机会，让每一个网民都能尽情享受这款应用带来的乐趣。</w:t>
      </w:r>
      <w:r>
        <w:rPr>
          <w:sz w:val="32"/>
          <w:szCs w:val="32"/>
        </w:rPr>
        <w:t>&lt;/p&gt;&lt;p&gt;&lt;img src="/static-img/SPq-GCdamIylGsDcTS-v6yXE5js97nhUlYrSZLpTbCBsFTiG5bPEaBvJu4veiQqO.jpg"&gt;&lt;/p&gt;&lt;p&gt;</w:t>
      </w:r>
      <w:r>
        <w:rPr>
          <w:sz w:val="32"/>
          <w:szCs w:val="32"/>
        </w:rPr>
        <w:t>首先，这个新版本对界面进行了彻底的优化，使得整个应用看起来更加流畅、现代且直观。设计师们精心挑选了色彩搭配，使之既能够吸引人眼球，又不会过于刺眼。在此基础上，操作逻辑也变得更加简单，便于用户快速找到自己感兴趣的话题或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在内容更新方面做出了巨大的改进。不仅增加了多种类型的栏目，比如娱乐新闻、时尚资讯等，还特别加入了一些针对年轻人的特色栏目，如潮流趋势分析和生活小技巧分享，以满足不同年龄段和需求层面的阅读需求。</w:t>
      </w:r>
      <w:r>
        <w:rPr>
          <w:sz w:val="32"/>
          <w:szCs w:val="32"/>
        </w:rPr>
        <w:t>&lt;/p&gt;&lt;p&gt;&lt;img src="/static-img/sXaELFYb6wrNi5OU-JYKUSXE5js97nhUlYrSZLpTbCCZWJwfBc5CqnI2qYmPsXIj5gNOHTiyhP-CWol7Aiy4xmdGQVq7bjwv88OjPCaK5jocEEbokmWLq0fqUFgV6Ad4V6yAN-0LgLe50ysVhmB9pVHoUmToiZOySQTwXSO4OWnTTMN2qWPVEXWMyEMLrl2a.jpg"&gt;&lt;/p&gt;&lt;p&gt;</w:t>
      </w:r>
      <w:r>
        <w:rPr>
          <w:sz w:val="32"/>
          <w:szCs w:val="32"/>
        </w:rPr>
        <w:t>再者，该版本还增强了社交互动功能。现在，无论是点赞、评论还是分享，都可以轻松实现，与其他用户之间建立起更紧密的人际关系。此外，每日限量三次免费使用，不但鼓励更多人参与讨论，也为社区营造出一种健康竞争与合作并存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提高阅读体验，上线后的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开始支持视频播放功能。这意味着除了文字信息，还可以通过高质量视频形式来了解世界最新动态，或是欣赏美丽艺术作品，为读者的视觉体验注入新的活力。</w:t>
      </w:r>
      <w:r>
        <w:rPr>
          <w:sz w:val="32"/>
          <w:szCs w:val="32"/>
        </w:rPr>
        <w:t>&lt;/p&gt;&lt;p&gt;&lt;img src="/static-img/qyTUqArH99UjArt3sx8q3iXE5js97nhUlYrSZLpTbCCZWJwfBc5CqnI2qYmPsXIj5gNOHTiyhP-CWol7Aiy4xmdGQVq7bjwv88OjPCaK5jocEEbokmWLq0fqUFgV6Ad4V6yAN-0LgLe50ysVhmB9pVHoUmToiZOySQTwXSO4OWnTTMN2qWPVEXWMyEMLrl2a.jpg"&gt;&lt;/p&gt;&lt;p&gt;</w:t>
      </w:r>
      <w:r>
        <w:rPr>
          <w:sz w:val="32"/>
          <w:szCs w:val="32"/>
        </w:rPr>
        <w:t>最后，但同样重要的是，对隐私保护机制进行了加强。尽管提供丰富多样的服务，但花季传媒始终坚持数据安全至关重要的一贯立场，因此确保所有个人信息得到妥善处理，是该团队一直以来努力维护的一个核心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个充满变化的大时代背景下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不仅是一个更新，它更是一次深刻变革，一种全新的沟通方式、一种更好的生活方式，让我们共同见证这一切，并在其中找到属于自己的位置。</w:t>
      </w:r>
      <w:r>
        <w:rPr>
          <w:sz w:val="32"/>
          <w:szCs w:val="32"/>
        </w:rPr>
        <w:t>&lt;/p&gt;&lt;p&gt;&lt;img src="/static-img/1bWWZ1qvYuRgzgw4oMFZIiXE5js97nhUlYrSZLpTbCCZWJwfBc5CqnI2qYmPsXIj5gNOHTiyhP-CWol7Aiy4xmdGQVq7bjwv88OjPCaK5jocEEbokmWLq0fqUFgV6Ad4V6yAN-0LgLe50ysVhmB9pVHoUmToiZOySQTwXSO4OWnTTMN2qWPVEXWMyEMLrl2a.jpg"&gt;&lt;/p&gt;&lt;p&gt;&lt;a href = "/doc/695442-</w:t>
      </w:r>
      <w:r>
        <w:rPr>
          <w:sz w:val="32"/>
          <w:szCs w:val="32"/>
        </w:rPr>
        <w:t>春风得意马蹄疾花季传媒新版本上线</w:t>
      </w:r>
      <w:r>
        <w:rPr>
          <w:sz w:val="32"/>
          <w:szCs w:val="32"/>
        </w:rPr>
        <w:t>.doc" rel="alternate" download="695442-</w:t>
      </w:r>
      <w:r>
        <w:rPr>
          <w:sz w:val="32"/>
          <w:szCs w:val="32"/>
        </w:rPr>
        <w:t>春风得意马蹄疾花季传媒新版本上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