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-</w:t>
      </w:r>
      <w:r>
        <w:rPr>
          <w:sz w:val="48"/>
          <w:szCs w:val="48"/>
        </w:rPr>
        <w:t>逆袭之星从落魄到璀璨的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星：从落魄到璀璨的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&lt;/p&gt;&lt;p&gt;&lt;img src="/static-img/R98fce7nG-CrMM63O_1O-rEcQ9H2uGBYGYQZ8HeGpIsu5tgLosn2jjeY84BmWeEt.png"&gt;&lt;/p&gt;&lt;p&gt;</w:t>
      </w:r>
      <w:r>
        <w:rPr>
          <w:sz w:val="32"/>
          <w:szCs w:val="32"/>
        </w:rPr>
        <w:t>在这个充满不确定性的世界里，有些人似乎天生就是要崛起的。他们总能在困境中找到转机点，在低谷中寻找高峰。在音乐界，一个名叫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小组，就是这样一群逆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他们踏入了乐坛时，并没有引起多少关注。他们的声音、风格和理念与众不同，但却难以被大众接受。在那个时候，他们就像是一颗折星，虽有潜力，却无法发光。然而，这并没有阻止他们继续追求梦想。</w:t>
      </w:r>
      <w:r>
        <w:rPr>
          <w:sz w:val="32"/>
          <w:szCs w:val="32"/>
        </w:rPr>
        <w:t>&lt;/p&gt;&lt;p&gt;&lt;img src="/static-img/E0LV7WZU2ejZ9GGrfAV7oLEcQ9H2uGBYGYQZ8HeGpIsr0_asa1c3XeDx90udDLRu1c3X6finCjJDJPDVJb0xo4U4uRVkZS4vcgGIPpfZDZJP8O-vj6-xVZBTxUKqWyha9W8iqLyj88K70W0CQ_a87wYncK84o4vx6c7rn8KssFgKJOCQ3nzxbL6QsG-4CH6kHLSrQjciJ0ADrcI8TCjkmRsoeIouLMDSVGl8rcgYKhw.jpg"&gt;&lt;/p&gt;&lt;p&gt;</w:t>
      </w:r>
      <w:r>
        <w:rPr>
          <w:sz w:val="32"/>
          <w:szCs w:val="32"/>
        </w:rPr>
        <w:t>随着时间的推移，他们开始尝试各种不同的音乐风格，从电子舞曲到摇滚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多种元素相结合，以此来吸引更多人的耳目。这也正是关键所在，因为他们不是简单地模仿，而是将自己独特的声音融入到了每一首歌曲之中，使得听者能够感受到那份真诚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首名为《夜空下的约定》的歌曲，它就极具代表性。该曲以其独特的情感表达和深邃的旋律，迅速获得了年轻听众的心疼。而这正是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成功的一环——通过情感共鸣来连接听众，让人们能够在自己的故事中找到共同点。</w:t>
      </w:r>
      <w:r>
        <w:rPr>
          <w:sz w:val="32"/>
          <w:szCs w:val="32"/>
        </w:rPr>
        <w:t>&lt;/p&gt;&lt;p&gt;&lt;img src="/static-img/-tdFkJC0YaYM1DxoRoTZObEcQ9H2uGBYGYQZ8HeGpIsr0_asa1c3XeDx90udDLRu1c3X6finCjJDJPDVJb0xo4U4uRVkZS4vcgGIPpfZDZJP8O-vj6-xVZBTxUKqWyha9W8iqLyj88K70W0CQ_a87wYncK84o4vx6c7rn8KssFgKJOCQ3nzxbL6QsG-4CH6kHLSrQjciJ0ADrcI8TCjkmRsoeIouLMDSVGl8rcgYKhw.png"&gt;&lt;/p&gt;&lt;p&gt;</w:t>
      </w:r>
      <w:r>
        <w:rPr>
          <w:sz w:val="32"/>
          <w:szCs w:val="32"/>
        </w:rPr>
        <w:t>除了音乐本身，还有很多其他因素也促进了他们的事业发展。一方面，是社交媒体平台上的积极互动；另一方面，也许更重要的是，那种不屈不挠、不断创新精神让人们对他们产生了一种敬意。在这个过程中，他们用实际行动证明了“折星”并非终结，而是一段新的旅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曾经无数次被否定的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时，我们可以看出，那个时候其实只是一步小小的前行。而现在，他们已经成为了那个时代最闪耀的明星之一。尽管过去充满挑战，但即便是在最艰难的时候，也有人愿意支持、鼓励并相信这一切都值得期待，因为真正的人才总会迎刃而解，不管环境如何变迁，最终都会绽放出来自己的光芒。</w:t>
      </w:r>
      <w:r>
        <w:rPr>
          <w:sz w:val="32"/>
          <w:szCs w:val="32"/>
        </w:rPr>
        <w:t>&lt;/p&gt;&lt;p&gt;&lt;img src="/static-img/MTTKqQh3gMnnxoP4ZoxJULEcQ9H2uGBYGYQZ8HeGpIsr0_asa1c3XeDx90udDLRu1c3X6finCjJDJPDVJb0xo4U4uRVkZS4vcgGIPpfZDZJP8O-vj6-xVZBTxUKqWyha9W8iqLyj88K70W0CQ_a87wYncK84o4vx6c7rn8KssFgKJOCQ3nzxbL6QsG-4CH6kHLSrQjciJ0ADrcI8TCjkmRsoeIouLMDSVGl8rcgYKhw.jpg"&gt;&lt;/p&gt;&lt;p&gt;&lt;a href = "/doc/694740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-</w:t>
      </w:r>
      <w:r>
        <w:rPr>
          <w:sz w:val="32"/>
          <w:szCs w:val="32"/>
        </w:rPr>
        <w:t>逆袭之星从落魄到璀璨的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rel="alternate" download="694740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-</w:t>
      </w:r>
      <w:r>
        <w:rPr>
          <w:sz w:val="32"/>
          <w:szCs w:val="32"/>
        </w:rPr>
        <w:t>逆袭之星从落魄到璀璨的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