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手指搅乱吧樱花视频翻译</w:t>
      </w:r>
      <w:r>
        <w:rPr>
          <w:sz w:val="48"/>
          <w:szCs w:val="48"/>
        </w:rPr>
        <w:t>-</w:t>
      </w:r>
      <w:r>
        <w:rPr>
          <w:sz w:val="48"/>
          <w:szCs w:val="48"/>
        </w:rPr>
        <w:t>轻触屏幕重启传说樱花视频翻译的未知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触屏幕，重启传说：樱花视频翻译的未知篇章</w:t>
      </w:r>
      <w:r>
        <w:rPr>
          <w:sz w:val="32"/>
          <w:szCs w:val="32"/>
        </w:rPr>
        <w:t>&lt;/p&gt;&lt;p&gt;&lt;img src="/static-img/_Cs65IBOkY6B-s4_dfD5stZ5zCsN_KLBhVRYHRedln1Dkr9HAbBKm8oHUcBgg4wv.jpg"&gt;&lt;/p&gt;&lt;p&gt;</w:t>
      </w:r>
      <w:r>
        <w:rPr>
          <w:sz w:val="32"/>
          <w:szCs w:val="32"/>
        </w:rPr>
        <w:t>在这个数字化时代，我们所处的环境充满了信息的海洋。其中，樱花视频作为一个流行的社区平台，吸引了无数用户分享他们日常生活的小片段。而随着内容的多样性和丰富性增加，对于如何将这些独特文化元素、趣味幽默或是深刻思考从一种语言转换到另一种语言就显得尤为重要。</w:t>
      </w:r>
      <w:r>
        <w:rPr>
          <w:sz w:val="32"/>
          <w:szCs w:val="32"/>
        </w:rPr>
        <w:t>&lt;/p&gt;&lt;p&gt;&amp;#34;</w:t>
      </w:r>
      <w:r>
        <w:rPr>
          <w:sz w:val="32"/>
          <w:szCs w:val="32"/>
        </w:rPr>
        <w:t>用我的手指搅乱吧樱花视频翻译</w:t>
      </w:r>
      <w:r>
        <w:rPr>
          <w:sz w:val="32"/>
          <w:szCs w:val="32"/>
        </w:rPr>
        <w:t xml:space="preserve">&amp;#34; </w:t>
      </w:r>
      <w:r>
        <w:rPr>
          <w:sz w:val="32"/>
          <w:szCs w:val="32"/>
        </w:rPr>
        <w:t>这句话不仅是一种挑战，更是一种探索。它意味着要勇敢地走出舒适区，用创新的方法去破解那些看似简单但实际上复杂的问题。以下，我将带你一起探索这个过程，以及我们是如何通过创新解决方案来应对不同的案例。</w:t>
      </w:r>
      <w:r>
        <w:rPr>
          <w:sz w:val="32"/>
          <w:szCs w:val="32"/>
        </w:rPr>
        <w:t>&lt;/p&gt;&lt;p&gt;&lt;img src="/static-img/sCdzl9ALELj0PZtzNoDIkNZ5zCsN_KLBhVRYHRedln0gTLUIuMQdn_Dy5szovi3mwM6dpe56QhWOcFUvx5l_8duyW266jmRxWnkywbCYJfD5CC9S00ggwfVbm3vQuiu0gI1ClCzVCgAjarfA8HhRxaAWzVPsvEiCZH7gKC1auP1Jy5mVza9vbUzKqA8wxv9jkw-HSRLBqo6DzrrASxQ7UcKYN68m3oCpsft4EYDDGSc.jpg"&gt;&lt;/p&gt;&lt;p&gt;</w:t>
      </w:r>
      <w:r>
        <w:rPr>
          <w:sz w:val="32"/>
          <w:szCs w:val="32"/>
        </w:rPr>
        <w:t>案例一：幽默风格与文化差异</w:t>
      </w:r>
      <w:r>
        <w:rPr>
          <w:sz w:val="32"/>
          <w:szCs w:val="32"/>
        </w:rPr>
        <w:t>&lt;/p&gt;&lt;p&gt;</w:t>
      </w:r>
      <w:r>
        <w:rPr>
          <w:sz w:val="32"/>
          <w:szCs w:val="32"/>
        </w:rPr>
        <w:t>有一段时间，一位喜爱日本动漫和漫画（即“曼哈顿”）的人尝试在樱花视频上分享他的绘画技巧。他希望能够让更多人了解这门艺术，并且感受到其魅力。但是，他遇到了一个问题，那就是他的讲解中包含了很多日本术语和文化内涵，这些对于非日文母语者来说很难理解。</w:t>
      </w:r>
      <w:r>
        <w:rPr>
          <w:sz w:val="32"/>
          <w:szCs w:val="32"/>
        </w:rPr>
        <w:t>&lt;/p&gt;&lt;p&gt;&lt;img src="/static-img/bUsyWZoWZYq7-oDIfZ7SBNZ5zCsN_KLBhVRYHRedln0gTLUIuMQdn_Dy5szovi3mwM6dpe56QhWOcFUvx5l_8duyW266jmRxWnkywbCYJfD5CC9S00ggwfVbm3vQuiu0gI1ClCzVCgAjarfA8HhRxaAWzVPsvEiCZH7gKC1auP1Jy5mVza9vbUzKqA8wxv9jkw-HSRLBqo6DzrrASxQ7UcKYN68m3oCpsft4EYDDGSc.jpg"&gt;&lt;/p&gt;&lt;p&gt;</w:t>
      </w:r>
      <w:r>
        <w:rPr>
          <w:sz w:val="32"/>
          <w:szCs w:val="32"/>
        </w:rPr>
        <w:t>为了解决这一问题，我们采用了一种创新的翻译策略，即结合图像识别技术与自然语言处理（</w:t>
      </w:r>
      <w:r>
        <w:rPr>
          <w:sz w:val="32"/>
          <w:szCs w:val="32"/>
        </w:rPr>
        <w:t>NLP</w:t>
      </w:r>
      <w:r>
        <w:rPr>
          <w:sz w:val="32"/>
          <w:szCs w:val="32"/>
        </w:rPr>
        <w:t>），自动识别并标注画中的关键词汇，同时提供相应的中文释义。这不仅提高了观看者的理解度，还使得原有的内容更加生动有趣，让观众可以更好地欣赏到艺术家的才华。</w:t>
      </w:r>
      <w:r>
        <w:rPr>
          <w:sz w:val="32"/>
          <w:szCs w:val="32"/>
        </w:rPr>
        <w:t>&lt;/p&gt;&lt;p&gt;</w:t>
      </w:r>
      <w:r>
        <w:rPr>
          <w:sz w:val="32"/>
          <w:szCs w:val="32"/>
        </w:rPr>
        <w:t>案例二：情感表达与跨界合作</w:t>
      </w:r>
      <w:r>
        <w:rPr>
          <w:sz w:val="32"/>
          <w:szCs w:val="32"/>
        </w:rPr>
        <w:t>&lt;/p&gt;&lt;p&gt;&lt;img src="/static-img/VGMtvRghQZhE2M6KAzfCxdZ5zCsN_KLBhVRYHRedln0gTLUIuMQdn_Dy5szovi3mwM6dpe56QhWOcFUvx5l_8duyW266jmRxWnkywbCYJfD5CC9S00ggwfVbm3vQuiu0gI1ClCzVCgAjarfA8HhRxaAWzVPsvEiCZH7gKC1auP1Jy5mVza9vbUzKqA8wxv9jkw-HSRLBqo6DzrrASxQ7UcKYN68m3oCpsft4EYDDGSc.png"&gt;&lt;/p&gt;&lt;p&gt;</w:t>
      </w:r>
      <w:r>
        <w:rPr>
          <w:sz w:val="32"/>
          <w:szCs w:val="32"/>
        </w:rPr>
        <w:t>另一方面，有一位年轻歌手想要在樱花视频上发布她的原创音乐作品，但她面临的一个挑战是在没有专业背景的情况下，将自己的情感表达准确无误地传递给全球各地不同的听众。她决定寻求帮助，以便让她的音乐能够穿越国界、文化差异，最终达到心灵共鸣。</w:t>
      </w:r>
      <w:r>
        <w:rPr>
          <w:sz w:val="32"/>
          <w:szCs w:val="32"/>
        </w:rPr>
        <w:t>&lt;/p&gt;&lt;p&gt;</w:t>
      </w:r>
      <w:r>
        <w:rPr>
          <w:sz w:val="32"/>
          <w:szCs w:val="32"/>
        </w:rPr>
        <w:t>为了帮助她实现这一目标，我们建立了一支跨学科团队，包括音乐理论家、心理学家以及多语言翻译专家。在制作过程中，我们使用心理学分析工具来捕捉她的情感核心，并用最精准的情感描述进行文字编排。此外，我们还利用交互式机器学习模型，为不同国家和地区的人群定制化音频以适应他们的声音偏好，使之更加贴近每个人的耳朵和心灵。</w:t>
      </w:r>
      <w:r>
        <w:rPr>
          <w:sz w:val="32"/>
          <w:szCs w:val="32"/>
        </w:rPr>
        <w:t>&lt;/p&gt;&lt;p&gt;&lt;img src="/static-img/n8Te1i1uBSZdFSCzygsWkNZ5zCsN_KLBhVRYHRedln0gTLUIuMQdn_Dy5szovi3mwM6dpe56QhWOcFUvx5l_8duyW266jmRxWnkywbCYJfD5CC9S00ggwfVbm3vQuiu0gI1ClCzVCgAjarfA8HhRxaAWzVPsvEiCZH7gKC1auP1Jy5mVza9vbUzKqA8wxv9jkw-HSRLBqo6DzrrASxQ7UcKYN68m3oCpsft4EYDDGSc.png"&gt;&lt;/p&gt;&lt;p&gt;</w:t>
      </w:r>
      <w:r>
        <w:rPr>
          <w:sz w:val="32"/>
          <w:szCs w:val="32"/>
        </w:rPr>
        <w:t>结论</w:t>
      </w:r>
      <w:r>
        <w:rPr>
          <w:sz w:val="32"/>
          <w:szCs w:val="32"/>
        </w:rPr>
        <w:t>&lt;/p&gt;&lt;p&gt;</w:t>
      </w:r>
      <w:r>
        <w:rPr>
          <w:sz w:val="32"/>
          <w:szCs w:val="32"/>
        </w:rPr>
        <w:t>通过以上几个案例我们可以看出，在当今快节奏、高科技发展的大环境下，“用我的手指搅乱吧樱花视频翻译” 不再是一个简单的事务，而是一个需要全方位融合技术与人文关怀、创新思维与细腻情感的手工艺品制作过程。这不仅要求我们具备专业知识，也需要不断学习新技能，不断超越自我，为的是让世界上的每一个人都能享受到真实而又贴近自己生活方式的一切美好事物。</w:t>
      </w:r>
      <w:r>
        <w:rPr>
          <w:sz w:val="32"/>
          <w:szCs w:val="32"/>
        </w:rPr>
        <w:t>&lt;/p&gt;&lt;p&gt;&lt;a href = "/doc/694055-</w:t>
      </w:r>
      <w:r>
        <w:rPr>
          <w:sz w:val="32"/>
          <w:szCs w:val="32"/>
        </w:rPr>
        <w:t>用我的手指搅乱吧樱花视频翻译</w:t>
      </w:r>
      <w:r>
        <w:rPr>
          <w:sz w:val="32"/>
          <w:szCs w:val="32"/>
        </w:rPr>
        <w:t>-</w:t>
      </w:r>
      <w:r>
        <w:rPr>
          <w:sz w:val="32"/>
          <w:szCs w:val="32"/>
        </w:rPr>
        <w:t>轻触屏幕重启传说樱花视频翻译的未知篇章</w:t>
      </w:r>
      <w:r>
        <w:rPr>
          <w:sz w:val="32"/>
          <w:szCs w:val="32"/>
        </w:rPr>
        <w:t>.doc" rel="alternate" download="694055-</w:t>
      </w:r>
      <w:r>
        <w:rPr>
          <w:sz w:val="32"/>
          <w:szCs w:val="32"/>
        </w:rPr>
        <w:t>用我的手指搅乱吧樱花视频翻译</w:t>
      </w:r>
      <w:r>
        <w:rPr>
          <w:sz w:val="32"/>
          <w:szCs w:val="32"/>
        </w:rPr>
        <w:t>-</w:t>
      </w:r>
      <w:r>
        <w:rPr>
          <w:sz w:val="32"/>
          <w:szCs w:val="32"/>
        </w:rPr>
        <w:t>轻触屏幕重启传说樱花视频翻译的未知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