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的温柔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的温柔诱惑</w:t>
      </w:r>
      <w:r>
        <w:rPr>
          <w:sz w:val="32"/>
          <w:szCs w:val="32"/>
        </w:rPr>
        <w:t>&lt;/p&gt;&lt;p&gt;&lt;img src="/static-img/j0mjGTeBK8OaUVEwgeF6IPqYJS4nGv_JULfZNWS8EgLAMxF7K1LQUVI7mzmWWcWw.jpg"&gt;&lt;/p&gt;&lt;p&gt;</w:t>
      </w:r>
      <w:r>
        <w:rPr>
          <w:sz w:val="32"/>
          <w:szCs w:val="32"/>
        </w:rPr>
        <w:t>在这个世界上，有些食物不仅仅是为了填饱肚子，而是作为一种艺术形式存在。它们的制作过程充满了智慧和情感，通过对味道、颜色、形状等多种元素的精心安排，营造出一场美妙的味觉盛宴。蜜汁炖鱿鱼正是一样，它以其独特的风味和丰富的情感，为我们带来了一次又一次难忘的烹饪体验。</w:t>
      </w:r>
      <w:r>
        <w:rPr>
          <w:sz w:val="32"/>
          <w:szCs w:val="32"/>
        </w:rPr>
        <w:t>&lt;/p&gt;&lt;p&gt;</w:t>
      </w:r>
      <w:r>
        <w:rPr>
          <w:sz w:val="32"/>
          <w:szCs w:val="32"/>
        </w:rPr>
        <w:t>蜜汁炖鱿鱼全文番外</w:t>
      </w:r>
      <w:r>
        <w:rPr>
          <w:sz w:val="32"/>
          <w:szCs w:val="32"/>
        </w:rPr>
        <w:t>txt</w:t>
      </w:r>
      <w:r>
        <w:rPr>
          <w:sz w:val="32"/>
          <w:szCs w:val="32"/>
        </w:rPr>
        <w:t>中的“甜而不腻”之道</w:t>
      </w:r>
      <w:r>
        <w:rPr>
          <w:sz w:val="32"/>
          <w:szCs w:val="32"/>
        </w:rPr>
        <w:t>&lt;/p&gt;&lt;p&gt;&lt;img src="/static-img/1uYnmtHjYqxgbtBuhRSbCfqYJS4nGv_JULfZNWS8EgKg2RFC71Y63le0tdg57sDVzMHnvz0nrMrfrn-I59zzX9LbsdrGZo1Kf4BA0zVFUltdWbErFQS0YJc-VceMgCgXV95dseibRzOtIOdrSjsgg400XtAtZ5tAHGk9zo3deJAD2JCmxUE4blYELrv4M_vR.jpg"&gt;&lt;/p&gt;&lt;p&gt;</w:t>
      </w:r>
      <w:r>
        <w:rPr>
          <w:sz w:val="32"/>
          <w:szCs w:val="32"/>
        </w:rPr>
        <w:t>蜜汁炖鱿鱼中融入了大量蜂蜜，这并非简单地增加甜度，而是一种巧妙地平衡了酸甜苦辣五宗调料，使得整个菜肴既有海鲜原有的清新口感，又具有醇厚细腻的一面。这一点体现了烹饪艺术中所谓“微调”的精髓，让每一口都能享受到不同层次的滋味。</w:t>
      </w:r>
      <w:r>
        <w:rPr>
          <w:sz w:val="32"/>
          <w:szCs w:val="32"/>
        </w:rPr>
        <w:t>&lt;/p&gt;&lt;p&gt;“</w:t>
      </w:r>
      <w:r>
        <w:rPr>
          <w:sz w:val="32"/>
          <w:szCs w:val="32"/>
        </w:rPr>
        <w:t>火候掌握”与传统技艺</w:t>
      </w:r>
      <w:r>
        <w:rPr>
          <w:sz w:val="32"/>
          <w:szCs w:val="32"/>
        </w:rPr>
        <w:t>&lt;/p&gt;&lt;p&gt;&lt;img src="/static-img/8ETtoXwZeCdMQKyfeauq8PqYJS4nGv_JULfZNWS8EgKg2RFC71Y63le0tdg57sDVzMHnvz0nrMrfrn-I59zzX9LbsdrGZo1Kf4BA0zVFUltdWbErFQS0YJc-VceMgCgXV95dseibRzOtIOdrSjsgg400XtAtZ5tAHGk9zo3deJAD2JCmxUE4blYELrv4M_vR.jpg"&gt;&lt;/p&gt;&lt;p&gt;</w:t>
      </w:r>
      <w:r>
        <w:rPr>
          <w:sz w:val="32"/>
          <w:szCs w:val="32"/>
        </w:rPr>
        <w:t>在古老的手艺中，“火候”被视为一个极其重要的心法之一。它要求厨师必须准确把握火焰，从而使食材能够在最适宜的时候达到最佳翻身时间。在蜜汁炖鱿鱼这道菜里，厨师们需要不断调整炉火，以确保每片鱿鱼都能被完全浸泡在那股浓郁而甘甜的香气中。这不仅考验着厨师对材料熟悉度，更是在于他们对技术本身深刻理解与掌控。</w:t>
      </w:r>
      <w:r>
        <w:rPr>
          <w:sz w:val="32"/>
          <w:szCs w:val="32"/>
        </w:rPr>
        <w:t>&lt;/p&gt;&lt;p&gt;“</w:t>
      </w:r>
      <w:r>
        <w:rPr>
          <w:sz w:val="32"/>
          <w:szCs w:val="32"/>
        </w:rPr>
        <w:t>色彩搭配”：从淡到深再到透明</w:t>
      </w:r>
      <w:r>
        <w:rPr>
          <w:sz w:val="32"/>
          <w:szCs w:val="32"/>
        </w:rPr>
        <w:t>&lt;/p&gt;&lt;p&gt;&lt;img src="/static-img/GH7iUD58cjoxZuqXWDikffqYJS4nGv_JULfZNWS8EgKg2RFC71Y63le0tdg57sDVzMHnvz0nrMrfrn-I59zzX9LbsdrGZo1Kf4BA0zVFUltdWbErFQS0YJc-VceMgCgXV95dseibRzOtIOdrSjsgg400XtAtZ5tAHGk9zo3deJAD2JCmxUE4blYELrv4M_vR.jpg"&gt;&lt;/p&gt;&lt;p&gt;</w:t>
      </w:r>
      <w:r>
        <w:rPr>
          <w:sz w:val="32"/>
          <w:szCs w:val="32"/>
        </w:rPr>
        <w:t>色彩搭配也是烹饪中的一个关键点，无论是红黄绿蓝还是黑白灰，每个色彩都有其独特之处。而在蜜汁炖鱿鱼中，那些用青葱撒上的小绿点，如同春天里的第一缕阳光，不但增添了一抹生机，也让人忍俊不禁。在这里，每一份色的运用都是经过精心挑选和设计，以创造出令人赏心悦目的视觉效果。</w:t>
      </w:r>
      <w:r>
        <w:rPr>
          <w:sz w:val="32"/>
          <w:szCs w:val="32"/>
        </w:rPr>
        <w:t>&lt;/p&gt;&lt;p&gt;“</w:t>
      </w:r>
      <w:r>
        <w:rPr>
          <w:sz w:val="32"/>
          <w:szCs w:val="32"/>
        </w:rPr>
        <w:t>质地变化”：从硬变软，再至绵密</w:t>
      </w:r>
      <w:r>
        <w:rPr>
          <w:sz w:val="32"/>
          <w:szCs w:val="32"/>
        </w:rPr>
        <w:t>&lt;/p&gt;&lt;p&gt;&lt;img src="/static-img/egT8LiJUXrslt-b99wfIxvqYJS4nGv_JULfZNWS8EgKg2RFC71Y63le0tdg57sDVzMHnvz0nrMrfrn-I59zzX9LbsdrGZo1Kf4BA0zVFUltdWbErFQS0YJc-VceMgCgXV95dseibRzOtIOdrSjsgg400XtAtZ5tAHGk9zo3deJAD2JCmxUE4blYELrv4M_vR.jpg"&gt;&lt;/p&gt;&lt;p&gt;</w:t>
      </w:r>
      <w:r>
        <w:rPr>
          <w:sz w:val="32"/>
          <w:szCs w:val="32"/>
        </w:rPr>
        <w:t>质地变化，是另一种特殊的情节，在这道菜里尤为突出。当初时硬如石头的小龙虾，被慢慢煮化成柔软易嚼时，那种从坚硬转变为绵密无比的感觉，对舌尖来说真是如释重负。这种质地变化也反映出了人们对于美好生活追求的一个方面，即追求完美境界，无论是精神上的还是肉体上的。</w:t>
      </w:r>
      <w:r>
        <w:rPr>
          <w:sz w:val="32"/>
          <w:szCs w:val="32"/>
        </w:rPr>
        <w:t>&lt;/p&gt;&lt;p&gt;“</w:t>
      </w:r>
      <w:r>
        <w:rPr>
          <w:sz w:val="32"/>
          <w:szCs w:val="32"/>
        </w:rPr>
        <w:t>香气弥漫”，空气中的故事</w:t>
      </w:r>
      <w:r>
        <w:rPr>
          <w:sz w:val="32"/>
          <w:szCs w:val="32"/>
        </w:rPr>
        <w:t>&lt;/p&gt;&lt;p&gt;</w:t>
      </w:r>
      <w:r>
        <w:rPr>
          <w:sz w:val="32"/>
          <w:szCs w:val="32"/>
        </w:rPr>
        <w:t>当你走进那家著名的小吃店时，你会立刻被飘散出来的一阵阵香气吸引。那不是单纯的大蒜或姜，但更像是所有这些辛辣调料共同融合后的产物——それは一个历史长河里的声音，是来自那些曾经沉淀于锅底深处岁月累积下来的秘密。这就是蜜汁炖鱿鱼给予我们的——除了直接入口，还有一层更加复杂的情感回应。</w:t>
      </w:r>
      <w:r>
        <w:rPr>
          <w:sz w:val="32"/>
          <w:szCs w:val="32"/>
        </w:rPr>
        <w:t>&lt;/p&gt;&lt;p&gt;</w:t>
      </w:r>
      <w:r>
        <w:rPr>
          <w:sz w:val="32"/>
          <w:szCs w:val="32"/>
        </w:rPr>
        <w:t>结语：《蜜汁炖鱿</w:t>
      </w:r>
      <w:r>
        <w:rPr>
          <w:sz w:val="32"/>
          <w:szCs w:val="32"/>
        </w:rPr>
        <w:t>fish</w:t>
      </w:r>
      <w:r>
        <w:rPr>
          <w:sz w:val="32"/>
          <w:szCs w:val="32"/>
        </w:rPr>
        <w:t>》的文化内涵探究</w:t>
      </w:r>
      <w:r>
        <w:rPr>
          <w:sz w:val="32"/>
          <w:szCs w:val="32"/>
        </w:rPr>
        <w:t>&lt;/p&gt;&lt;p&gt;</w:t>
      </w:r>
      <w:r>
        <w:rPr>
          <w:sz w:val="32"/>
          <w:szCs w:val="32"/>
        </w:rPr>
        <w:t>最后，我们可以说，《蜜汁 炙煮 鲷》这篇文章背后隐藏的是更多关于我们文化记忆与现代生活之间沟通桥梁的话题。在这个快速发展且多元化社会背景下，我们似乎越来越缺乏真正意义上的社交交流与共鸣。但当我们坐在餐桌前，用筷子轻轻夹起那块金黄酥脆、油润滑口、带着微微咸淡却又略显甜意的小龙虾，或许，就像作者所言，我们已经找到了自己跟过去紧紧相连的地方，一瞬间，一切都不再只是文字游戏，而是一场跨越千年的情感交流。</w:t>
      </w:r>
      <w:r>
        <w:rPr>
          <w:sz w:val="32"/>
          <w:szCs w:val="32"/>
        </w:rPr>
        <w:t>&lt;/p&gt;&lt;p&gt;&lt;a href = "/doc/693854-</w:t>
      </w:r>
      <w:r>
        <w:rPr>
          <w:sz w:val="32"/>
          <w:szCs w:val="32"/>
        </w:rPr>
        <w:t>蜜汁炖鱿鱼的温柔诱惑</w:t>
      </w:r>
      <w:r>
        <w:rPr>
          <w:sz w:val="32"/>
          <w:szCs w:val="32"/>
        </w:rPr>
        <w:t>.doc" rel="alternate" download="693854-</w:t>
      </w:r>
      <w:r>
        <w:rPr>
          <w:sz w:val="32"/>
          <w:szCs w:val="32"/>
        </w:rPr>
        <w:t>蜜汁炖鱿鱼的温柔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