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婷婷色播电影探索隐秘的银幕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婷婷色播电影：探索隐秘的银幕魅力</w:t>
      </w:r>
      <w:r>
        <w:rPr>
          <w:sz w:val="32"/>
          <w:szCs w:val="32"/>
        </w:rPr>
        <w:t>&lt;/p&gt;&lt;p&gt;&lt;img src="/static-img/4vDgnauja_b75KsDdzNAm_R3faHSWkqIe2RYr9wCljbqRmOKLTeNv0Uww2j3KLlw.png"&gt;&lt;/p&gt;&lt;p&gt;</w:t>
      </w:r>
      <w:r>
        <w:rPr>
          <w:sz w:val="32"/>
          <w:szCs w:val="32"/>
        </w:rPr>
        <w:t>在现代娱乐产业中，电影作为一种艺术形式，不仅承载着文化传承，更是人们放松和逃避现实生活压力的重要方式。然而，在这个充满各种视听盛宴的时代，有一类特殊的电影吸引了一群特定观众——“婷婷色播电影”。这种类型的影片往往以其独特的情感表达、深邃的情感内涵和对人性本质的探讨而受到了一定的欢迎。但是，它们也常常因为涉及成人内容而被许多人所排斥。</w:t>
      </w:r>
      <w:r>
        <w:rPr>
          <w:sz w:val="32"/>
          <w:szCs w:val="32"/>
        </w:rPr>
        <w:t>&lt;/p&gt;&lt;p&gt;</w:t>
      </w:r>
      <w:r>
        <w:rPr>
          <w:sz w:val="32"/>
          <w:szCs w:val="32"/>
        </w:rPr>
        <w:t>一、定义与分类</w:t>
      </w:r>
      <w:r>
        <w:rPr>
          <w:sz w:val="32"/>
          <w:szCs w:val="32"/>
        </w:rPr>
        <w:t>&lt;/p&gt;&lt;p&gt;&lt;img src="/static-img/Qf6OsVeAavxns_A-y1UNBvR3faHSWkqIe2RYr9wCljbH6of8C7aDIiyn_OuhGMuee_Its81g81N1kSqsTGbyoyghFMcSTXXBClL13YPC-b9dZs6l_wjUPgMDNFgIp5MHagq0UWSzTz75RQswvW16oQ.jpg"&gt;&lt;/p&gt;&lt;p&gt;</w:t>
      </w:r>
      <w:r>
        <w:rPr>
          <w:sz w:val="32"/>
          <w:szCs w:val="32"/>
        </w:rPr>
        <w:t>首先，我们需要明确什么是“婷婷色播电影”？这类电影通常指的是那些含有成人内容或者情节，而这些内容不限于色情场景，还可能包括爱情故事中的浪漫细节或对人生哲学探讨等。它们可以按照不同角度进行分类，比如按主题分为爱情、悬疑、科幻等；按制作手法分为独立作品、中大型制作；甚至还可以根据观众意图来划分，如个人观看还是商业目的。</w:t>
      </w:r>
      <w:r>
        <w:rPr>
          <w:sz w:val="32"/>
          <w:szCs w:val="32"/>
        </w:rPr>
        <w:t>&lt;/p&gt;&lt;p&gt;</w:t>
      </w:r>
      <w:r>
        <w:rPr>
          <w:sz w:val="32"/>
          <w:szCs w:val="32"/>
        </w:rPr>
        <w:t>二、历史渊源</w:t>
      </w:r>
      <w:r>
        <w:rPr>
          <w:sz w:val="32"/>
          <w:szCs w:val="32"/>
        </w:rPr>
        <w:t>&lt;/p&gt;&lt;p&gt;&lt;img src="/static-img/2N6nkuXCGo2_pAaxHZFxbPR3faHSWkqIe2RYr9wCljbH6of8C7aDIiyn_OuhGMuee_Its81g81N1kSqsTGbyoyghFMcSTXXBClL13YPC-b9dZs6l_wjUPgMDNFgIp5MHagq0UWSzTz75RQswvW16oQ.png"&gt;&lt;/p&gt;&lt;p&gt;</w:t>
      </w:r>
      <w:r>
        <w:rPr>
          <w:sz w:val="32"/>
          <w:szCs w:val="32"/>
        </w:rPr>
        <w:t>要理解“婷婷色播电影”的存在意义，我们必须回顾它们在影史上的演变过程。从古典文学到现代流行文化，无论是在文艺复兴时期还是当代社会，关于性与爱情的问题总是被广泛关注并且成为艺术创作的一部分。在过去，这些主题通常会通过隐喻或者象征性的方式展开，但随着社会开放程度提升和技术发展，“公开”的话题变得越来越多见。</w:t>
      </w:r>
      <w:r>
        <w:rPr>
          <w:sz w:val="32"/>
          <w:szCs w:val="32"/>
        </w:rPr>
        <w:t>&lt;/p&gt;&lt;p&gt;</w:t>
      </w:r>
      <w:r>
        <w:rPr>
          <w:sz w:val="32"/>
          <w:szCs w:val="32"/>
        </w:rPr>
        <w:t>三、“隐秘”之美</w:t>
      </w:r>
      <w:r>
        <w:rPr>
          <w:sz w:val="32"/>
          <w:szCs w:val="32"/>
        </w:rPr>
        <w:t>&lt;/p&gt;&lt;p&gt;&lt;img src="/static-img/AR35Y9d1gn3RpCCRVskWYPR3faHSWkqIe2RYr9wCljbH6of8C7aDIiyn_OuhGMuee_Its81g81N1kSqsTGbyoyghFMcSTXXBClL13YPC-b9dZs6l_wjUPgMDNFgIp5MHagq0UWSzTz75RQswvW16oQ.png"&gt;&lt;/p&gt;&lt;p&gt;</w:t>
      </w:r>
      <w:r>
        <w:rPr>
          <w:sz w:val="32"/>
          <w:szCs w:val="32"/>
        </w:rPr>
        <w:t>那么，“隐秘”的概念在这里又意味着什么呢？对于那些追求刺激但又不愿意直接面对真实世界的人来说，这种“隐秘”的形式提供了一个安全空间，让他们能够体验一些可能无法在日常生活中遇到的情感和想法。这就好比读小说一样，即使知道故事虚构，却依然能产生共鸣，因为它触及到了我们共同的心灵深处。</w:t>
      </w:r>
      <w:r>
        <w:rPr>
          <w:sz w:val="32"/>
          <w:szCs w:val="32"/>
        </w:rPr>
        <w:t>&lt;/p&gt;&lt;p&gt;</w:t>
      </w:r>
      <w:r>
        <w:rPr>
          <w:sz w:val="32"/>
          <w:szCs w:val="32"/>
        </w:rPr>
        <w:t>四、“银幕魅力”</w:t>
      </w:r>
      <w:r>
        <w:rPr>
          <w:sz w:val="32"/>
          <w:szCs w:val="32"/>
        </w:rPr>
        <w:t>&lt;/p&gt;&lt;p&gt;&lt;img src="/static-img/lZPUdcU9WS-FbkQZgWI2QPR3faHSWkqIe2RYr9wCljbH6of8C7aDIiyn_OuhGMuee_Its81g81N1kSqsTGbyoyghFMcSTXXBClL13YPC-b9dZs6l_wjUPgMDNFgIp5MHagq0UWSzTz75RQswvW16oQ.jpg"&gt;&lt;/p&gt;&lt;p&gt;</w:t>
      </w:r>
      <w:r>
        <w:rPr>
          <w:sz w:val="32"/>
          <w:szCs w:val="32"/>
        </w:rPr>
        <w:t>将这种特殊类型的电影称为具有“银幕魅力”，其实是一种双刃剑。一方面，这个词强调了这些影片能够吸引观众，并让他们沉浸其中，体验不同的世界。而另一方面，也反映出这种魅力的来源很大程度上来自于它挑战禁忌以及让人们对自己的欲望进行审视。这一点正如心理学家所说的，对某些禁忌或敏感话题进行间接处理，可以帮助人们更好地了解自己，同时也保持一定距离，以免造成负面的影响。</w:t>
      </w:r>
      <w:r>
        <w:rPr>
          <w:sz w:val="32"/>
          <w:szCs w:val="32"/>
        </w:rPr>
        <w:t>&lt;/p&gt;&lt;p&gt;</w:t>
      </w:r>
      <w:r>
        <w:rPr>
          <w:sz w:val="32"/>
          <w:szCs w:val="32"/>
        </w:rPr>
        <w:t>五、争议与挑战</w:t>
      </w:r>
      <w:r>
        <w:rPr>
          <w:sz w:val="32"/>
          <w:szCs w:val="32"/>
        </w:rPr>
        <w:t>&lt;/p&gt;&lt;p&gt;</w:t>
      </w:r>
      <w:r>
        <w:rPr>
          <w:sz w:val="32"/>
          <w:szCs w:val="32"/>
        </w:rPr>
        <w:t>然而，就像所有带有争议的话题一样，“婷亭色播電影”同样面临着诸多挑战。最显著的问题之一就是合法性问题。当政府法律规定限制哪些内容可以公开发布时，这类影片如何平衡自身创作自由与遵守规则之间的关系是一个难题。此外，由于其特殊性，使得相关行业（如制片公司、发行商）如何正确评估市场需求，又如何保证质量控制也是一个重要课题。</w:t>
      </w:r>
      <w:r>
        <w:rPr>
          <w:sz w:val="32"/>
          <w:szCs w:val="32"/>
        </w:rPr>
        <w:t>&lt;/p&gt;&lt;p&gt;</w:t>
      </w:r>
      <w:r>
        <w:rPr>
          <w:sz w:val="32"/>
          <w:szCs w:val="32"/>
        </w:rPr>
        <w:t>六、新世纪下的新机遇</w:t>
      </w:r>
      <w:r>
        <w:rPr>
          <w:sz w:val="32"/>
          <w:szCs w:val="32"/>
        </w:rPr>
        <w:t>&lt;/p&gt;&lt;p&gt;</w:t>
      </w:r>
      <w:r>
        <w:rPr>
          <w:sz w:val="32"/>
          <w:szCs w:val="32"/>
        </w:rPr>
        <w:t>随着数字化技术不断进步，一些新的平台开始出现，他们允许用户上传自己制作的小视频或短片，从而打破了传统媒体机构垄断信息发布权的情况。这给予了更多创作者机会去尝试新的东西，同时也增加了审核成本，因为现在监管者必须检查大量数据以确保符合规定。但同时，这也提供了一种更加个性化服务，让每个人都能找到符合自己口味的地方看待这些问题——无论是否包含成人元素，都能找到属于自己的角落去欣赏别人的工作成果。</w:t>
      </w:r>
      <w:r>
        <w:rPr>
          <w:sz w:val="32"/>
          <w:szCs w:val="32"/>
        </w:rPr>
        <w:t>&lt;/p&gt;&lt;p&gt;</w:t>
      </w:r>
      <w:r>
        <w:rPr>
          <w:sz w:val="32"/>
          <w:szCs w:val="32"/>
        </w:rPr>
        <w:t>综上所述，“婷亭色播電影”虽然存在争议，但却是一段人类文化交流不可或缺的一部分。在这个快速变化的大环境下，它们正在寻找新的路径来适应新时代，从而继续发挥其独有的作用，为观众提供一种独特的心理慰藉。</w:t>
      </w:r>
      <w:r>
        <w:rPr>
          <w:sz w:val="32"/>
          <w:szCs w:val="32"/>
        </w:rPr>
        <w:t>&lt;/p&gt;&lt;p&gt;&lt;a href = "/doc/693786-</w:t>
      </w:r>
      <w:r>
        <w:rPr>
          <w:sz w:val="32"/>
          <w:szCs w:val="32"/>
        </w:rPr>
        <w:t>婷婷色播电影探索隐秘的银幕魅力</w:t>
      </w:r>
      <w:r>
        <w:rPr>
          <w:sz w:val="32"/>
          <w:szCs w:val="32"/>
        </w:rPr>
        <w:t>.doc" rel="alternate" download="693786-</w:t>
      </w:r>
      <w:r>
        <w:rPr>
          <w:sz w:val="32"/>
          <w:szCs w:val="32"/>
        </w:rPr>
        <w:t>婷婷色播电影探索隐秘的银幕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