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成炮灰却过分可爱的我如何在这个世界中生存与繁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之初：理解自己的角色定位</w:t>
      </w:r>
      <w:r>
        <w:rPr>
          <w:sz w:val="32"/>
          <w:szCs w:val="32"/>
        </w:rPr>
        <w:t>&lt;/p&gt;&lt;p&gt;&lt;img src="/static-img/9yXiosmNxoqf8X1OAD_jR9lagODU6CGtc_Sc_k6NS-EzgtfXbUNGWUB6PTjYHVaf.jpg"&gt;&lt;/p&gt;&lt;p&gt;</w:t>
      </w:r>
      <w:r>
        <w:rPr>
          <w:sz w:val="32"/>
          <w:szCs w:val="32"/>
        </w:rPr>
        <w:t>在这个充满神秘力量和复杂政治的世界里，我是一个被无数人忽视的小人物。我的存在似乎只是为了增添故事的背景色彩，但我的可爱性格让我成为了一种意想不到的亮点。我开始意识到，即使是最普通的人物，也有可能通过其独特性质改变命运。</w:t>
      </w:r>
      <w:r>
        <w:rPr>
          <w:sz w:val="32"/>
          <w:szCs w:val="32"/>
        </w:rPr>
        <w:t>&lt;/p&gt;&lt;p&gt;</w:t>
      </w:r>
      <w:r>
        <w:rPr>
          <w:sz w:val="32"/>
          <w:szCs w:val="32"/>
        </w:rPr>
        <w:t>可爱之源：探索背后的原因</w:t>
      </w:r>
      <w:r>
        <w:rPr>
          <w:sz w:val="32"/>
          <w:szCs w:val="32"/>
        </w:rPr>
        <w:t>&lt;/p&gt;&lt;p&gt;&lt;img src="/static-img/ab27wpkbLwk8Edgi03MX_9lagODU6CGtc_Sc_k6NS-HB4OnI8GfvyZEr2HxVJuKF7SCxGB0JFXw15dfY_5-lgzotcT7oWQQwiSVSgm4RDjrVnvKHrjm5TgFyf66yxHftcMMplbchKADk4Z9x7CNKWg.jpg"&gt;&lt;/p&gt;&lt;p&gt;</w:t>
      </w:r>
      <w:r>
        <w:rPr>
          <w:sz w:val="32"/>
          <w:szCs w:val="32"/>
        </w:rPr>
        <w:t>我身上那些让人忍俊不禁的行为或是天真的想法，是什么因素造成的？是因为我的外表简单、善良，还是因为我对周围事物的一些特别反应？深入挖掘这些问题，让我更清楚地认识到自己为什么能够以一种不可思议的方式吸引他人的注意。</w:t>
      </w:r>
      <w:r>
        <w:rPr>
          <w:sz w:val="32"/>
          <w:szCs w:val="32"/>
        </w:rPr>
        <w:t>&lt;/p&gt;&lt;p&gt;</w:t>
      </w:r>
      <w:r>
        <w:rPr>
          <w:sz w:val="32"/>
          <w:szCs w:val="32"/>
        </w:rPr>
        <w:t>生存策略：巧妙利用自己的优势</w:t>
      </w:r>
      <w:r>
        <w:rPr>
          <w:sz w:val="32"/>
          <w:szCs w:val="32"/>
        </w:rPr>
        <w:t>&lt;/p&gt;&lt;p&gt;&lt;img src="/static-img/hEblahXB8yRu20OZB55XWdlagODU6CGtc_Sc_k6NS-HB4OnI8GfvyZEr2HxVJuKF7SCxGB0JFXw15dfY_5-lgzotcT7oWQQwiSVSgm4RDjrVnvKHrjm5TgFyf66yxHftcMMplbchKADk4Z9x7CNKWg.jpg"&gt;&lt;/p&gt;&lt;p&gt;</w:t>
      </w:r>
      <w:r>
        <w:rPr>
          <w:sz w:val="32"/>
          <w:szCs w:val="32"/>
        </w:rPr>
        <w:t>我开始思考，在这样的环境下，如何有效利用自己的“炮灰”身份和可爱形象来获得更多资源和机会。比如，我可以用我的幽默感缓解紧张的情绪，或许还能在某些关键时刻为重要人物提供情感上的支持，从而增加自己的价值。</w:t>
      </w:r>
      <w:r>
        <w:rPr>
          <w:sz w:val="32"/>
          <w:szCs w:val="32"/>
        </w:rPr>
        <w:t>&lt;/p&gt;&lt;p&gt;</w:t>
      </w:r>
      <w:r>
        <w:rPr>
          <w:sz w:val="32"/>
          <w:szCs w:val="32"/>
        </w:rPr>
        <w:t>社交技巧：学会与不同类型的人互动</w:t>
      </w:r>
      <w:r>
        <w:rPr>
          <w:sz w:val="32"/>
          <w:szCs w:val="32"/>
        </w:rPr>
        <w:t>&lt;/p&gt;&lt;p&gt;&lt;img src="/static-img/Eykht9XROR_QD2-8sFLgktlagODU6CGtc_Sc_k6NS-HB4OnI8GfvyZEr2HxVJuKF7SCxGB0JFXw15dfY_5-lgzotcT7oWQQwiSVSgm4RDjrVnvKHrjm5TgFyf66yxHftcMMplbchKADk4Z9x7CNKWg.jpg"&gt;&lt;/p&gt;&lt;p&gt;</w:t>
      </w:r>
      <w:r>
        <w:rPr>
          <w:sz w:val="32"/>
          <w:szCs w:val="32"/>
        </w:rPr>
        <w:t>了解各种角色及其行为模式，对于一个想要融入现实世界并影响它的人来说至关重要。我学习了不同的社交技巧，如适时地使用自嘲或者恰当地展现出我的天真，这样就能更容易地与人们建立联系，并且赢得他们的心。</w:t>
      </w:r>
      <w:r>
        <w:rPr>
          <w:sz w:val="32"/>
          <w:szCs w:val="32"/>
        </w:rPr>
        <w:t>&lt;/p&gt;&lt;p&gt;</w:t>
      </w:r>
      <w:r>
        <w:rPr>
          <w:sz w:val="32"/>
          <w:szCs w:val="32"/>
        </w:rPr>
        <w:t>自我提升：不断发展新技能</w:t>
      </w:r>
      <w:r>
        <w:rPr>
          <w:sz w:val="32"/>
          <w:szCs w:val="32"/>
        </w:rPr>
        <w:t>&lt;/p&gt;&lt;p&gt;&lt;img src="/static-img/SOGJV-QOY2RdW4yJZDuiIdlagODU6CGtc_Sc_k6NS-HB4OnI8GfvyZEr2HxVJuKF7SCxGB0JFXw15dfY_5-lgzotcT7oWQQwiSVSgm4RDjrVnvKHrjm5TgFyf66yxHftcMMplbchKADk4Z9x7CNKWg.jpg"&gt;&lt;/p&gt;&lt;p&gt;</w:t>
      </w:r>
      <w:r>
        <w:rPr>
          <w:sz w:val="32"/>
          <w:szCs w:val="32"/>
        </w:rPr>
        <w:t>不断学习新的技能，无论是魔法还是剑术，都可以帮助我在这个充满挑战性的世界中站稳脚跟。此外，我也尝试着提高自身的情商，以便更好地理解他人的需求，从而更加高效地帮助别人，同时也提升了自己的社会价值。</w:t>
      </w:r>
      <w:r>
        <w:rPr>
          <w:sz w:val="32"/>
          <w:szCs w:val="32"/>
        </w:rPr>
        <w:t>&lt;/p&gt;&lt;p&gt;</w:t>
      </w:r>
      <w:r>
        <w:rPr>
          <w:sz w:val="32"/>
          <w:szCs w:val="32"/>
        </w:rPr>
        <w:t>结果展示：证实可爱不是软弱</w:t>
      </w:r>
      <w:r>
        <w:rPr>
          <w:sz w:val="32"/>
          <w:szCs w:val="32"/>
        </w:rPr>
        <w:t>&lt;/p&gt;&lt;p&gt;</w:t>
      </w:r>
      <w:r>
        <w:rPr>
          <w:sz w:val="32"/>
          <w:szCs w:val="32"/>
        </w:rPr>
        <w:t>最终，我证明了即使是一名看似微不足道的小人物，只要拥有坚韧不拔的心灵和积极向上的态度，也能够在逆境中求生并取得成功。在这过程中，我发现了真正强大的力量，那就是心中的光芒，而非外表或能力。</w:t>
      </w:r>
      <w:r>
        <w:rPr>
          <w:sz w:val="32"/>
          <w:szCs w:val="32"/>
        </w:rPr>
        <w:t>&lt;/p&gt;&lt;p&gt;&lt;a href = "/doc/693749-</w:t>
      </w:r>
      <w:r>
        <w:rPr>
          <w:sz w:val="32"/>
          <w:szCs w:val="32"/>
        </w:rPr>
        <w:t>穿越成炮灰却过分可爱的我如何在这个世界中生存与繁荣</w:t>
      </w:r>
      <w:r>
        <w:rPr>
          <w:sz w:val="32"/>
          <w:szCs w:val="32"/>
        </w:rPr>
        <w:t>.doc" rel="alternate" download="693749-</w:t>
      </w:r>
      <w:r>
        <w:rPr>
          <w:sz w:val="32"/>
          <w:szCs w:val="32"/>
        </w:rPr>
        <w:t>穿越成炮灰却过分可爱的我如何在这个世界中生存与繁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