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甜蜜诞生从初识到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甜蜜诞生：从初识到永恒</w:t>
      </w:r>
      <w:r>
        <w:rPr>
          <w:sz w:val="32"/>
          <w:szCs w:val="32"/>
        </w:rPr>
        <w:t>&lt;/p&gt;&lt;p&gt;&lt;img src="/static-img/7bNEl0S49d5TMD5LqXktx12OeW816WP0WI_6Fhxyr1ekNVtoJUrFyB5T3nyAFs4J.jpg"&gt;&lt;/p&gt;&lt;p&gt;</w:t>
      </w:r>
      <w:r>
        <w:rPr>
          <w:sz w:val="32"/>
          <w:szCs w:val="32"/>
        </w:rPr>
        <w:t>在这个充满爱与梦想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不仅是一种情感上的结合，更是两颗心灵之间深刻的纽带。他们的故事通常以一种温柔而又坚韧的情感为基础，一步步展开，让我们一起回顾一下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如何逐渐成长，最终走向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之恋</w:t>
      </w:r>
      <w:r>
        <w:rPr>
          <w:sz w:val="32"/>
          <w:szCs w:val="32"/>
        </w:rPr>
        <w:t>&lt;/p&gt;&lt;p&gt;&lt;img src="/static-img/WbOvuVqujZJQPIC3JSKmYV2OeW816WP0WI_6Fhxyr1eNGD5yFoK5TYRAZ7lWIj0tHvV-Cn_u3C5cUeS6O8ynKvYLC-O_sNttyHTl80XvF9yhQDv7xAHIDmba0BlNeLh3Mh6YAkpAG_fitGe9TS_xzCWOXvmM_o0y-EYgl8SZCjJX1ldhNY78JfOk7fiHMVs1Xl95kgkg9kFSio1IbWg0n6OD2tWV-qqFpe5mtZPd2LRhIEuu5LlJs8B5Na1TnaYK.jpg"&gt;&lt;/p&gt;&lt;p&gt;</w:t>
      </w:r>
      <w:r>
        <w:rPr>
          <w:sz w:val="32"/>
          <w:szCs w:val="32"/>
        </w:rPr>
        <w:t>最初，他们可能只是邻座的小伙伴，或是在某个共同兴趣的活动中相遇。在这样的环境下，他们开始对彼此产生好奇和兴趣，这是他们关系发展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MkzhFF1UY13D9VRk_0VUsV2OeW816WP0WI_6Fhxyr1eNGD5yFoK5TYRAZ7lWIj0tHvV-Cn_u3C5cUeS6O8ynKvYLC-O_sNttyHTl80XvF9yhQDv7xAHIDmba0BlNeLh3Mh6YAkpAG_fitGe9TS_xzCWOXvmM_o0y-EYgl8SZCjJX1ldhNY78JfOk7fiHMVs1Xl95kgkg9kFSio1IbWg0n6OD2tWV-qqFpe5mtZPd2LRhIEuu5LlJs8B5Na1TnaYK.png"&gt;&lt;/p&gt;&lt;p&gt;</w:t>
      </w:r>
      <w:r>
        <w:rPr>
          <w:sz w:val="32"/>
          <w:szCs w:val="32"/>
        </w:rPr>
        <w:t>随着时间的推移，他们开始更多地交流，通过分享生活中的小事、共同解决问题等方式，增进了彼此间的情感联系。这时，他们会意识到自己的感情有了新的转变，那就是喜欢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E9Wf1MfTF7q2jPjaYEXU-F2OeW816WP0WI_6Fhxyr1eNGD5yFoK5TYRAZ7lWIj0tHvV-Cn_u3C5cUeS6O8ynKvYLC-O_sNttyHTl80XvF9yhQDv7xAHIDmba0BlNeLh3Mh6YAkpAG_fitGe9TS_xzCWOXvmM_o0y-EYgl8SZCjJX1ldhNY78JfOk7fiHMVs1Xl95kgkg9kFSio1IbWg0n6OD2tWV-qqFpe5mtZPd2LRhIEuu5LlJs8B5Na1TnaYK.png"&gt;&lt;/p&gt;&lt;p&gt;</w:t>
      </w:r>
      <w:r>
        <w:rPr>
          <w:sz w:val="32"/>
          <w:szCs w:val="32"/>
        </w:rPr>
        <w:t>为了更好地理解对方，他们会尽量多参加对方喜爱的事情，无论是体育运动、艺术表演还是其他任何活动。这种深入了解不仅加强了他们之间的情感，也让彼此更加欣赏对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SoXXeiQPXTUVQYa_oKFaC12OeW816WP0WI_6Fhxyr1eNGD5yFoK5TYRAZ7lWIj0tHvV-Cn_u3C5cUeS6O8ynKvYLC-O_sNttyHTl80XvF9yhQDv7xAHIDmba0BlNeLh3Mh6YAkpAG_fitGe9TS_xzCWOXvmM_o0y-EYgl8SZCjJX1ldhNY78JfOk7fiHMVs1Xl95kgkg9kFSio1IbWg0n6OD2tWV-qqFpe5mtZPd2LRhIEuu5LlJs8B5Na1TnaYK.jpg"&gt;&lt;/p&gt;&lt;p&gt;</w:t>
      </w:r>
      <w:r>
        <w:rPr>
          <w:sz w:val="32"/>
          <w:szCs w:val="32"/>
        </w:rPr>
        <w:t>在这段旅程中，他们会面临各种挑战和困难，但正因为共同克服这些难关，使得他们之间的情谊日益牢固。两人可以在成功时分享快乐，在失败时相互鼓励，这样的合作关系极大地促进了它们之间情感的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，当双方都清楚自己对另一方的心意后，便自然而然地产生了一种想要给予对方最真挚承诺的情况。这时候，就像一棵树结出果实一样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终于走上了婚礼那一步，将手牵手踏上人生的新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会期待一个美好的未来，而对于那些已经成为一家人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，这份美好并不仅限于现在，而是包含着未来的无数个早晨、午夜，以及每一次拥抱。一路上，我们为你们祝福，以期你俩能一直幸福美满，不离不弃。</w:t>
      </w:r>
      <w:r>
        <w:rPr>
          <w:sz w:val="32"/>
          <w:szCs w:val="32"/>
        </w:rPr>
        <w:t>&lt;/p&gt;&lt;p&gt;&lt;a href = "/doc/69362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甜蜜诞生从初识到永恒</w:t>
      </w:r>
      <w:r>
        <w:rPr>
          <w:sz w:val="32"/>
          <w:szCs w:val="32"/>
        </w:rPr>
        <w:t>.doc" rel="alternate" download="693623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甜蜜诞生从初识到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