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的城市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的城市韵律</w:t>
      </w:r>
      <w:r>
        <w:rPr>
          <w:sz w:val="32"/>
          <w:szCs w:val="32"/>
        </w:rPr>
        <w:t>&lt;/p&gt;&lt;p&gt;&lt;img src="/static-img/FO0Qq_JAAyYrw7m7I80-KlDsRs5zPkLqV0v5JNn5ms4TdXUeOzBf28EYhd0X7hec.png"&gt;&lt;/p&gt;&lt;p&gt;</w:t>
      </w:r>
      <w:r>
        <w:rPr>
          <w:sz w:val="32"/>
          <w:szCs w:val="32"/>
        </w:rPr>
        <w:t>什么是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这座国际大都市的心脏地带，存在着一种独特的声音，这种声音不仅仅是由钢琴键或乐器弦发出的，它更是一种文化的呼唤，一种历史的回响。这就是所谓的“浦西之歌”，它源自老城区，每一条街道、每一个角落都有其独特的声音和情感。这些声音汇聚成了一首悠扬而又充满力量的大合唱，是上海人对生活、对城市的情感表达。</w:t>
      </w:r>
      <w:r>
        <w:rPr>
          <w:sz w:val="32"/>
          <w:szCs w:val="32"/>
        </w:rPr>
        <w:t>&lt;/p&gt;&lt;p&gt;&lt;img src="/static-img/gOAzpwwYjLOlvwSBmeC2QlDsRs5zPkLqV0v5JNn5ms6f5jMaXC3o7rFGVSP-ZlUNTAW1QqQRZTrk3LmlHFOg-ts_Rh_xtDT2xTsA1wkj0yM48YJgslzuC8aYX1qVZN-nt-hVZ84P5cIgrkQXRT-4YwzPm-5-SIbBse9myDucGBLbSZu2vnDINkzT9xSx1gTZ.png"&gt;&lt;/p&gt;&lt;p&gt;</w:t>
      </w:r>
      <w:r>
        <w:rPr>
          <w:sz w:val="32"/>
          <w:szCs w:val="32"/>
        </w:rPr>
        <w:t>浦西之歌中的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浦西地区，音乐似乎成了城市的一部分，无论是在繁华的外滩还是在静谧的小巷里，都能听到各种各样的音乐声。从传统民乐到现代流行，从古典钢琴到爵士鼓，从街头小提琴到高楼上的管弦乐团，每个音符都是对这个城市深深爱意的体现。这些声音构成了“浦西之歌”的基调，不同的声音交织在一起，为市民提供了精神上的慰藉。</w:t>
      </w:r>
      <w:r>
        <w:rPr>
          <w:sz w:val="32"/>
          <w:szCs w:val="32"/>
        </w:rPr>
        <w:t>&lt;/p&gt;&lt;p&gt;&lt;img src="/static-img/RGmIgWdZkdTH8lJF1kftOFDsRs5zPkLqV0v5JNn5ms6f5jMaXC3o7rFGVSP-ZlUNTAW1QqQRZTrk3LmlHFOg-ts_Rh_xtDT2xTsA1wkj0yM48YJgslzuC8aYX1qVZN-nt-hVZ84P5cIgrkQXRT-4YwzPm-5-SIbBse9myDucGBLbSZu2vnDINkzT9xSx1gTZ.jpg"&gt;&lt;/p&gt;&lt;p&gt;</w:t>
      </w:r>
      <w:r>
        <w:rPr>
          <w:sz w:val="32"/>
          <w:szCs w:val="32"/>
        </w:rPr>
        <w:t>浦西之歌中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大的经济中心之一，上海拥有悠久的人文历史。在这里，你可以听见那些曾经走过此地的人们留下来的脚步声，他们用自己的故事书写了这座城市辉煌与跌宕的一切。而这些故事，在时间长河中被编织成了一首浓缩了整个时代风貌的大曲目，那就是“浦西之歌”。它承载着过去，对未来发出召唤，是一个永恒不变的地标，也是一个不断变化发展的地方。</w:t>
      </w:r>
      <w:r>
        <w:rPr>
          <w:sz w:val="32"/>
          <w:szCs w:val="32"/>
        </w:rPr>
        <w:t>&lt;/p&gt;&lt;p&gt;&lt;img src="/static-img/JnlMsr-ly0d7pfcg8jVMblDsRs5zPkLqV0v5JNn5ms6f5jMaXC3o7rFGVSP-ZlUNTAW1QqQRZTrk3LmlHFOg-ts_Rh_xtDT2xTsA1wkj0yM48YJgslzuC8aYX1qVZN-nt-hVZ84P5cIgrkQXRT-4YwzPm-5-SIbBse9myDucGBLbSZu2vnDINkzT9xSx1gTZ.jpg"&gt;&lt;/p&gt;&lt;p&gt;</w:t>
      </w:r>
      <w:r>
        <w:rPr>
          <w:sz w:val="32"/>
          <w:szCs w:val="32"/>
        </w:rPr>
        <w:t>浦西之</w:t>
      </w:r>
      <w:r>
        <w:rPr>
          <w:sz w:val="32"/>
          <w:szCs w:val="32"/>
        </w:rPr>
        <w:t>-song</w:t>
      </w:r>
      <w:r>
        <w:rPr>
          <w:sz w:val="32"/>
          <w:szCs w:val="32"/>
        </w:rPr>
        <w:t>中的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“浦西”还包括了丰富多彩的人文活动和艺术展览，这些都是“浦西之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的重要组成部分。在这里，你可以遇见画家笔下的油画作品，也可以欣赏诗人的言语文字；你可以品尝来自世界各地美食，也可以聆听来自不同国家语言的节奏和韵律。这一切共同营造出一种前所未有的文化氛围，让每一次游历都成为一次心灵洗礼。</w:t>
      </w:r>
      <w:r>
        <w:rPr>
          <w:sz w:val="32"/>
          <w:szCs w:val="32"/>
        </w:rPr>
        <w:t>&lt;/p&gt;&lt;p&gt;&lt;img src="/static-img/NLMwllNGZMEm1_D_WPJlT1DsRs5zPkLqV0v5JNn5ms6f5jMaXC3o7rFGVSP-ZlUNTAW1QqQRZTrk3LmlHFOg-ts_Rh_xtDT2xTsA1wkj0yM48YJgslzuC8aYX1qVZN-nt-hVZ84P5cIgrkQXRT-4YwzPm-5-SIbBse9myDucGBLbSZu2vnDINkzT9xSx1gTZ.jpg"&gt;&lt;/p&gt;&lt;p&gt;</w:t>
      </w:r>
      <w:r>
        <w:rPr>
          <w:sz w:val="32"/>
          <w:szCs w:val="32"/>
        </w:rPr>
        <w:t>如何体验“浦西之</w:t>
      </w:r>
      <w:r>
        <w:rPr>
          <w:sz w:val="32"/>
          <w:szCs w:val="32"/>
        </w:rPr>
        <w:t>song”&lt;/p&gt;&lt;p&gt;</w:t>
      </w:r>
      <w:r>
        <w:rPr>
          <w:sz w:val="32"/>
          <w:szCs w:val="32"/>
        </w:rPr>
        <w:t xml:space="preserve">想要真正感受到这份浓厚的情绪，就要像当地人一样去体验。建议大家晚上漫步于外滩，听着黄色的霓虹灯下旋转跳跃的小提琴，或是在早晨前往南京路步行街，与百姓们一起享受清晨微凉时分那股子活力与希望。而对于那些喜欢艺术品味者，可以去参观一些博物馆或艺术展览 </w:t>
      </w:r>
      <w:r>
        <w:rPr>
          <w:sz w:val="32"/>
          <w:szCs w:val="32"/>
        </w:rPr>
        <w:t xml:space="preserve">halls., </w:t>
      </w:r>
      <w:r>
        <w:rPr>
          <w:sz w:val="32"/>
          <w:szCs w:val="32"/>
        </w:rPr>
        <w:t>来探索更多关于这一区域特殊美学领域内所蕴含的事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浦东”与“普北”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Pudong”</w:t>
      </w:r>
      <w:r>
        <w:rPr>
          <w:sz w:val="32"/>
          <w:szCs w:val="32"/>
        </w:rPr>
        <w:t>（即东部）已经逐渐成为另一个不可忽视的话题，它以其摩天大楼林立、现代化面貌吸引着世界瞩目的眼光，而</w:t>
      </w:r>
      <w:r>
        <w:rPr>
          <w:sz w:val="32"/>
          <w:szCs w:val="32"/>
        </w:rPr>
        <w:t>Puxi</w:t>
      </w:r>
      <w:r>
        <w:rPr>
          <w:sz w:val="32"/>
          <w:szCs w:val="32"/>
        </w:rPr>
        <w:t>（即旧城区）则保留着传统与古朴相结合的地理位置。“</w:t>
      </w:r>
      <w:r>
        <w:rPr>
          <w:sz w:val="32"/>
          <w:szCs w:val="32"/>
        </w:rPr>
        <w:t>Pudong”</w:t>
      </w:r>
      <w:r>
        <w:rPr>
          <w:sz w:val="32"/>
          <w:szCs w:val="32"/>
        </w:rPr>
        <w:t>以其科技创新为核心，而</w:t>
      </w:r>
      <w:r>
        <w:rPr>
          <w:sz w:val="32"/>
          <w:szCs w:val="32"/>
        </w:rPr>
        <w:t>&amp;#34;Puxi&amp;#34;</w:t>
      </w:r>
      <w:r>
        <w:rPr>
          <w:sz w:val="32"/>
          <w:szCs w:val="32"/>
        </w:rPr>
        <w:t>则凸显出文化底蕴，同时两者的融合正在塑造新的都市格局，使得整个沪江三角洲地区日益壮大。此时此刻，我们正处于这样一个转型期，我们期待看到</w:t>
      </w:r>
      <w:r>
        <w:rPr>
          <w:sz w:val="32"/>
          <w:szCs w:val="32"/>
        </w:rPr>
        <w:t>&amp;#34;Puxi&amp;#34;</w:t>
      </w:r>
      <w:r>
        <w:rPr>
          <w:sz w:val="32"/>
          <w:szCs w:val="32"/>
        </w:rPr>
        <w:t>如何继续演绎自己，并让全世界也能听到</w:t>
      </w:r>
      <w:r>
        <w:rPr>
          <w:sz w:val="32"/>
          <w:szCs w:val="32"/>
        </w:rPr>
        <w:t>&amp;#34;Puxi&amp;#34;</w:t>
      </w:r>
      <w:r>
        <w:rPr>
          <w:sz w:val="32"/>
          <w:szCs w:val="32"/>
        </w:rPr>
        <w:t>新的旋律——这是我们共同期待的事情。</w:t>
      </w:r>
      <w:r>
        <w:rPr>
          <w:sz w:val="32"/>
          <w:szCs w:val="32"/>
        </w:rPr>
        <w:t>&lt;/p&gt;&lt;p&gt;&lt;a href = "/doc/693504-</w:t>
      </w:r>
      <w:r>
        <w:rPr>
          <w:sz w:val="32"/>
          <w:szCs w:val="32"/>
        </w:rPr>
        <w:t>浦西之歌上海的城市韵律</w:t>
      </w:r>
      <w:r>
        <w:rPr>
          <w:sz w:val="32"/>
          <w:szCs w:val="32"/>
        </w:rPr>
        <w:t>.doc" rel="alternate" download="693504-</w:t>
      </w:r>
      <w:r>
        <w:rPr>
          <w:sz w:val="32"/>
          <w:szCs w:val="32"/>
        </w:rPr>
        <w:t>浦西之歌上海的城市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