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除尾声斩断过去的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除尾声：斩断过去的牵绊</w:t>
      </w:r>
      <w:r>
        <w:rPr>
          <w:sz w:val="32"/>
          <w:szCs w:val="32"/>
        </w:rPr>
        <w:t>&lt;/p&gt;&lt;p&gt;&lt;img src="/static-img/oZc8s5_5PuxL6cl32IVTckT0x7233koPmgFBznW1m-xYiC57cPjIKrPDqQmVVXm4.png"&gt;&lt;/p&gt;&lt;p&gt;</w:t>
      </w:r>
      <w:r>
        <w:rPr>
          <w:sz w:val="32"/>
          <w:szCs w:val="32"/>
        </w:rPr>
        <w:t>在生命的长河中，每个人都有着属于自己的故事。有些故事是光明灿烂，有些则是阴影笼罩。在这些阴影之中，往往隐藏着我们无法释怀的情感和未解之谜。这种情形，就像一条不断蜿蜒的河流，它不仅占据了我们的心房，也让我们难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悔恨</w:t>
      </w:r>
      <w:r>
        <w:rPr>
          <w:sz w:val="32"/>
          <w:szCs w:val="32"/>
        </w:rPr>
        <w:t>&lt;/p&gt;&lt;p&gt;&lt;img src="/static-img/OPslxSUgCL9zZ8SttdF7AET0x7233koPmgFBznW1m-yfyplIwe_n7wrgrBHbCKzP4188nNTqdvO5Z_lAPY3ptJt765BlFGikWmJn8YCPb9Fpnp7KkQiKsxt_BzHiBi83Jh2zjAoMIGeYZ9xYxPUqdw.jpg"&gt;&lt;/p&gt;&lt;p&gt;</w:t>
      </w:r>
      <w:r>
        <w:rPr>
          <w:sz w:val="32"/>
          <w:szCs w:val="32"/>
        </w:rPr>
        <w:t>人生总有遗憾，那些因为选择、机会或是不经意间错过而产生的心结，让人们感到无力和自责。当回首往昔，我们会发现那些错误的决定，如同一道道永远无法修补的裂痕，深深地划在了心灵上。这些痛苦的记忆就像是尾巴上的刺针，一直扎在我们的背上，不论走到哪里，都难以摆脱它们带来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愿放手的人</w:t>
      </w:r>
      <w:r>
        <w:rPr>
          <w:sz w:val="32"/>
          <w:szCs w:val="32"/>
        </w:rPr>
        <w:t>&lt;/p&gt;&lt;p&gt;&lt;img src="/static-img/47kYPanCfvxCbDwgcfrn5kT0x7233koPmgFBznW1m-yfyplIwe_n7wrgrBHbCKzP4188nNTqdvO5Z_lAPY3ptJt765BlFGikWmJn8YCPb9Fpnp7KkQiKsxt_BzHiBi83Jh2zjAoMIGeYZ9xYxPUqdw.jpg"&gt;&lt;/p&gt;&lt;p&gt;</w:t>
      </w:r>
      <w:r>
        <w:rPr>
          <w:sz w:val="32"/>
          <w:szCs w:val="32"/>
        </w:rPr>
        <w:t>有时候，我们对某段关系或某个梦想抱持如此执着，以至于即使它已经破碎，也仍然不愿意彻底放手。这是一种爱得太深，失去后却又找不到出口的心理状态。在这个过程中，我们可能会重复一些旧有的模式，只为能够再次拥有那份曾经拥有的幸福，但事实上，这样的做法只会让自己陷入更深层次的情感泥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成长</w:t>
      </w:r>
      <w:r>
        <w:rPr>
          <w:sz w:val="32"/>
          <w:szCs w:val="32"/>
        </w:rPr>
        <w:t>&lt;/p&gt;&lt;p&gt;&lt;img src="/static-img/4QQvH1R4ij__x8dUDwdsXkT0x7233koPmgFBznW1m-yfyplIwe_n7wrgrBHbCKzP4188nNTqdvO5Z_lAPY3ptJt765BlFGikWmJn8YCPb9Fpnp7KkQiKsxt_BzHiBi83Jh2zjAoMIGeYZ9xYxPUqdw.jpeg"&gt;&lt;/p&gt;&lt;p&gt;</w:t>
      </w:r>
      <w:r>
        <w:rPr>
          <w:sz w:val="32"/>
          <w:szCs w:val="32"/>
        </w:rPr>
        <w:t>然而，当我们开始意识到继续纠缠过去只能阻碍我们的未来时，便需要勇敢地进行一次“斩尾”。这意味着面对那些沉甸甸的心结，与它们做最后一次告别，然后将其抛向身后的风里，让它随风消散。这是一个充满挑战但又极具成长性的过程，因为只有当我们真正学会放手，我们才能给予自己更多空间去追求新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新生的力量</w:t>
      </w:r>
      <w:r>
        <w:rPr>
          <w:sz w:val="32"/>
          <w:szCs w:val="32"/>
        </w:rPr>
        <w:t>&lt;/p&gt;&lt;p&gt;&lt;img src="/static-img/FBm8JR9BvKL4IASgPiIW10T0x7233koPmgFBznW1m-yfyplIwe_n7wrgrBHbCKzP4188nNTqdvO5Z_lAPY3ptJt765BlFGikWmJn8YCPb9Fpnp7KkQiKsxt_BzHiBi83Jh2zjAoMIGeYZ9xYxPUqdw.jpeg"&gt;&lt;/p&gt;&lt;p&gt;</w:t>
      </w:r>
      <w:r>
        <w:rPr>
          <w:sz w:val="32"/>
          <w:szCs w:val="32"/>
        </w:rPr>
        <w:t>通过“斩尾”，我们可以重新平衡内心世界，让过去成为一个教训，而不是枷锁。在这一过程中，我们还能发现一种全新的力量——积极面对生活中的每一个挑战，无论多么艰巨，这种力量源自于内心的一份坚定与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勇敢地结束了一段关系，或是停止了某项努力，你可能会感觉到一种空虚。但请相信，这只是暂时的。一旦你从那些负面的情绪中解脱出来，你就会发现生活其实比你想象中的更加丰富多彩。你可以开始构建新的生活，创造出属于自己的新故事，这些故事将充满希望、勇气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连接：未来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斩尾”并非结束，而是另一个旅程的大门打开。每个人的生命都是由无数个起点和终点组成，每一次“斩尾”都是通向未知领域的一扇窗户。而开放这样的窗户，并不是简单的一个动作，它代表的是对未来无限信任，对现状的一番反思，以及对于自己能力的肯定。当你站在这样的转折点上，看向前方，你会发现，那里的天空依旧广阔无垠，只等待你的脚步去丈量每一步迈进未知世界。</w:t>
      </w:r>
      <w:r>
        <w:rPr>
          <w:sz w:val="32"/>
          <w:szCs w:val="32"/>
        </w:rPr>
        <w:t>&lt;/p&gt;&lt;p&gt;&lt;a href = "/doc/693105-</w:t>
      </w:r>
      <w:r>
        <w:rPr>
          <w:sz w:val="32"/>
          <w:szCs w:val="32"/>
        </w:rPr>
        <w:t>清除尾声斩断过去的牵绊</w:t>
      </w:r>
      <w:r>
        <w:rPr>
          <w:sz w:val="32"/>
          <w:szCs w:val="32"/>
        </w:rPr>
        <w:t>.doc" rel="alternate" download="693105-</w:t>
      </w:r>
      <w:r>
        <w:rPr>
          <w:sz w:val="32"/>
          <w:szCs w:val="32"/>
        </w:rPr>
        <w:t>清除尾声斩断过去的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