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尚老板的裙子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春日的下午，阳光透过窗户洒在了办公室的一角，温暖而明媚。老板的办公室门随着轻微的推动声打开，我走了进去，那一刻我的心跳加速，因为即将要听到的是关于时尚界的一个秘密。</w:t>
      </w:r>
      <w:r>
        <w:rPr>
          <w:sz w:val="32"/>
          <w:szCs w:val="32"/>
        </w:rPr>
        <w:t>&lt;/p&gt;&lt;p&gt;&lt;img src="/static-img/uQYptCKkDbYSsabH5hAndCvEHEFpvtwPogUo6RI4no_DRNjc8Pa2-D3Amfil9ssH.jpeg"&gt;&lt;/p&gt;&lt;p&gt;</w:t>
      </w:r>
      <w:r>
        <w:rPr>
          <w:sz w:val="32"/>
          <w:szCs w:val="32"/>
        </w:rPr>
        <w:t>老板微笑着看着我，他是一位年轻有为的企业家，但同时也是一位对时尚有一絲不群深厚热爱的人。在他的眼中，一件衣服不仅仅是保护身体的一层薄膜，它承载着文化、历史和个性的复杂情感。而今天，他决定与我分享一个他认为非常重要但又少有人知的事实——穿裙子好做。</w:t>
      </w:r>
      <w:r>
        <w:rPr>
          <w:sz w:val="32"/>
          <w:szCs w:val="32"/>
        </w:rPr>
        <w:t xml:space="preserve">&lt;/p&gt;&lt;p&gt;1. </w:t>
      </w:r>
      <w:r>
        <w:rPr>
          <w:sz w:val="32"/>
          <w:szCs w:val="32"/>
        </w:rPr>
        <w:t>时尚之谜：为什么老板说穿裙子好做？</w:t>
      </w:r>
      <w:r>
        <w:rPr>
          <w:sz w:val="32"/>
          <w:szCs w:val="32"/>
        </w:rPr>
        <w:t>&lt;/p&gt;&lt;p&gt;&lt;img src="/static-img/mQ4aC1dbGR4DnxYmEz2k_SvEHEFpvtwPogUo6RI4no-23MZWyaGJ_Fy1xl5V2sFXW7JW31W7fBH51T7AWjhiPMHaH-LVObqeAZFJOfw5PY8i-u-tSHAV0qxMH64r5F9Vvaf7Yn20eJQA0jwgdAJ7c0kWjV36W1NTjPuNfegaW_y6mLBP7ArtpEPU4vejU7rOgZfXJFWzvaGhl1WDX3OCiA.jpeg"&gt;&lt;/p&gt;&lt;p&gt;</w:t>
      </w:r>
      <w:r>
        <w:rPr>
          <w:sz w:val="32"/>
          <w:szCs w:val="32"/>
        </w:rPr>
        <w:t>在很多人的观念里，裙子通常被视为女性化和传统的一种装扮，而男士们则更倾向于选择衬衫、西装等更加正式和职业化的衣物。但老板却不同意这样的分类。他认为，无论是男士还是女士，只要能够合体、舒适地穿上一件裙子，就能展现出一种独特且优雅的气质，这也是他经常提到“穿裙子好做”的原因之一。</w:t>
      </w:r>
      <w:r>
        <w:rPr>
          <w:sz w:val="32"/>
          <w:szCs w:val="32"/>
        </w:rPr>
        <w:t xml:space="preserve">&lt;/p&gt;&lt;p&gt;2. </w:t>
      </w:r>
      <w:r>
        <w:rPr>
          <w:sz w:val="32"/>
          <w:szCs w:val="32"/>
        </w:rPr>
        <w:t>裙子的魅力：自由与自信</w:t>
      </w:r>
      <w:r>
        <w:rPr>
          <w:sz w:val="32"/>
          <w:szCs w:val="32"/>
        </w:rPr>
        <w:t>&lt;/p&gt;&lt;p&gt;&lt;img src="/static-img/u2oRVPk1CD9f2ck9bas6sivEHEFpvtwPogUo6RI4no-23MZWyaGJ_Fy1xl5V2sFXW7JW31W7fBH51T7AWjhiPMHaH-LVObqeAZFJOfw5PY8i-u-tSHAV0qxMH64r5F9Vvaf7Yn20eJQA0jwgdAJ7c0kWjV36W1NTjPuNfegaW_y6mLBP7ArtpEPU4vejU7rOgZfXJFWzvaGhl1WDX3OCiA.jpeg"&gt;&lt;/p&gt;&lt;p&gt;</w:t>
      </w:r>
      <w:r>
        <w:rPr>
          <w:sz w:val="32"/>
          <w:szCs w:val="32"/>
        </w:rPr>
        <w:t>站在镜前试衣间，我注意到自己身上的那条</w:t>
      </w:r>
      <w:r>
        <w:rPr>
          <w:sz w:val="32"/>
          <w:szCs w:val="32"/>
        </w:rPr>
        <w:t>A</w:t>
      </w:r>
      <w:r>
        <w:rPr>
          <w:sz w:val="32"/>
          <w:szCs w:val="32"/>
        </w:rPr>
        <w:t>字连衣裙竟然让我看起来更加苗条。它既可以紧贴身型，再现女性曲线，也可以大胆开放，让人显得更加自信。这正是老板所说的“自由”，因为没有束缚感，没有必须遵循某种特定风格或标准，这让每个人都能根据自己的喜好来搭配不同的颜色、图案和款式，从而展现出最真实最美丽的一面。</w:t>
      </w:r>
      <w:r>
        <w:rPr>
          <w:sz w:val="32"/>
          <w:szCs w:val="32"/>
        </w:rPr>
        <w:t xml:space="preserve">&lt;/p&gt;&lt;p&gt;3. </w:t>
      </w:r>
      <w:r>
        <w:rPr>
          <w:sz w:val="32"/>
          <w:szCs w:val="32"/>
        </w:rPr>
        <w:t>时尚边界：挑战传统规范</w:t>
      </w:r>
      <w:r>
        <w:rPr>
          <w:sz w:val="32"/>
          <w:szCs w:val="32"/>
        </w:rPr>
        <w:t>&lt;/p&gt;&lt;p&gt;&lt;img src="/static-img/Hel7VGXOsBVDozaiI53V7ivEHEFpvtwPogUo6RI4no-23MZWyaGJ_Fy1xl5V2sFXW7JW31W7fBH51T7AWjhiPMHaH-LVObqeAZFJOfw5PY8i-u-tSHAV0qxMH64r5F9Vvaf7Yn20eJQA0jwgdAJ7c0kWjV36W1NTjPuNfegaW_y6mLBP7ArtpEPU4vejU7rOgZfXJFWzvaGhl1WDX3OCiA.png"&gt;&lt;/p&gt;&lt;p&gt;</w:t>
      </w:r>
      <w:r>
        <w:rPr>
          <w:sz w:val="32"/>
          <w:szCs w:val="32"/>
        </w:rPr>
        <w:t>当我们谈及时尚，我们往往会自然而然地划分出性别边界，但这并非绝对。在现代社会中，不同性别之间穿戴各类服饰已逐渐变得普遍。例如，有些男性选择高腰短裤或长袖</w:t>
      </w:r>
      <w:r>
        <w:rPr>
          <w:sz w:val="32"/>
          <w:szCs w:val="32"/>
        </w:rPr>
        <w:t>T</w:t>
      </w:r>
      <w:r>
        <w:rPr>
          <w:sz w:val="32"/>
          <w:szCs w:val="32"/>
        </w:rPr>
        <w:t>恤，这些都是传统意义上属于女性或者女生才会选中的款式。但如果把这些尝试转换成对于单一性别来说，即便是一个简单的</w:t>
      </w:r>
      <w:r>
        <w:rPr>
          <w:sz w:val="32"/>
          <w:szCs w:val="32"/>
        </w:rPr>
        <w:t>T</w:t>
      </w:r>
      <w:r>
        <w:rPr>
          <w:sz w:val="32"/>
          <w:szCs w:val="32"/>
        </w:rPr>
        <w:t>恤，都可能成为挑战传统规范的一个小步骤。</w:t>
      </w:r>
      <w:r>
        <w:rPr>
          <w:sz w:val="32"/>
          <w:szCs w:val="32"/>
        </w:rPr>
        <w:t xml:space="preserve">&lt;/p&gt;&lt;p&gt;4. </w:t>
      </w:r>
      <w:r>
        <w:rPr>
          <w:sz w:val="32"/>
          <w:szCs w:val="32"/>
        </w:rPr>
        <w:t>时代变迁：从封建到解放</w:t>
      </w:r>
      <w:r>
        <w:rPr>
          <w:sz w:val="32"/>
          <w:szCs w:val="32"/>
        </w:rPr>
        <w:t>&lt;/p&gt;&lt;p&gt;&lt;img src="/static-img/1aQKD2G60UtCngBjQdOgJivEHEFpvtwPogUo6RI4no-23MZWyaGJ_Fy1xl5V2sFXW7JW31W7fBH51T7AWjhiPMHaH-LVObqeAZFJOfw5PY8i-u-tSHAV0qxMH64r5F9Vvaf7Yn20eJQA0jwgdAJ7c0kWjV36W1NTjPuNfegaW_y6mLBP7ArtpEPU4vejU7rOgZfXJFWzvaGhl1WDX3OCiA.png"&gt;&lt;/p&gt;&lt;p&gt;</w:t>
      </w:r>
      <w:r>
        <w:rPr>
          <w:sz w:val="32"/>
          <w:szCs w:val="32"/>
        </w:rPr>
        <w:t>回顾历史，可以发现人们对于服饰选择方式发生了巨大的变化。在封建时代，服饰受到严格规定，每个人都有固定的服装角色；到了现代社会，我们拥有更多样的选择权利，从此开始了一场不断探索新风格、新概念的大戏。这种变革使得我们的生活方式也随之发生改变，而这正是“旧世界”与“新世界”交汇点上的重要表现之一——无论是在工作场所还是社交活动中，都越来越多的人愿意尝试跨越那些曾经被视为不可逾越的界限。</w:t>
      </w:r>
      <w:r>
        <w:rPr>
          <w:sz w:val="32"/>
          <w:szCs w:val="32"/>
        </w:rPr>
        <w:t xml:space="preserve">&lt;/p&gt;&lt;p&gt;5. </w:t>
      </w:r>
      <w:r>
        <w:rPr>
          <w:sz w:val="32"/>
          <w:szCs w:val="32"/>
        </w:rPr>
        <w:t>文化融合：东方美学与西方设计</w:t>
      </w:r>
      <w:r>
        <w:rPr>
          <w:sz w:val="32"/>
          <w:szCs w:val="32"/>
        </w:rPr>
        <w:t>&lt;/p&gt;&lt;p&gt;</w:t>
      </w:r>
      <w:r>
        <w:rPr>
          <w:sz w:val="32"/>
          <w:szCs w:val="32"/>
        </w:rPr>
        <w:t>在亚洲地区，尤其是在中国、日本等国，对于文胸外露（俗称</w:t>
      </w:r>
      <w:r>
        <w:rPr>
          <w:sz w:val="32"/>
          <w:szCs w:val="32"/>
        </w:rPr>
        <w:t>&amp;#34;</w:t>
      </w:r>
      <w:r>
        <w:rPr>
          <w:sz w:val="32"/>
          <w:szCs w:val="32"/>
        </w:rPr>
        <w:t>背心</w:t>
      </w:r>
      <w:r>
        <w:rPr>
          <w:sz w:val="32"/>
          <w:szCs w:val="32"/>
        </w:rPr>
        <w:t>&amp;#34;</w:t>
      </w:r>
      <w:r>
        <w:rPr>
          <w:sz w:val="32"/>
          <w:szCs w:val="32"/>
        </w:rPr>
        <w:t>）这一设计元素存在一定程度的情绪反应，因为它涉及到了文化底蕴的问题。而西方国家则以其开放的心态接纳各种设计元素，将它们融入自己的时尚流派中。这一点反映出了人类对于不同文化交流互鉴以及如何吸收并发扬这些文化精华进行创新的能力，是我们时代背景下的必需品也是发展趋势之一。</w:t>
      </w:r>
      <w:r>
        <w:rPr>
          <w:sz w:val="32"/>
          <w:szCs w:val="32"/>
        </w:rPr>
        <w:t>&lt;/p&gt;&lt;p&gt;</w:t>
      </w:r>
      <w:r>
        <w:rPr>
          <w:sz w:val="32"/>
          <w:szCs w:val="32"/>
        </w:rPr>
        <w:t>总结来说，“老板说穿裙子好做”远不是简单的话语，它代表了一种精神、一种态度，更是一种对时间和空间不设限制的情感表达。当我们从这个话题延伸思考，我们将会发现无论过去还是未来，无论你身处何方，在任何时候，只要敢于打破常规，用心去探索，你就可能找到那个属于你的完美版样，那个让你感到自如又充满活力的自己。你想知道吗？我已经准备好了去尝试那些之前觉得陌生的装扮，看看是否真的能找到那份特殊感觉呢？</w:t>
      </w:r>
      <w:r>
        <w:rPr>
          <w:sz w:val="32"/>
          <w:szCs w:val="32"/>
        </w:rPr>
        <w:t>&lt;/p&gt;&lt;p&gt;&lt;a href = "/doc/693004-</w:t>
      </w:r>
      <w:r>
        <w:rPr>
          <w:sz w:val="32"/>
          <w:szCs w:val="32"/>
        </w:rPr>
        <w:t>穿越时尚老板的裙子秘诀</w:t>
      </w:r>
      <w:r>
        <w:rPr>
          <w:sz w:val="32"/>
          <w:szCs w:val="32"/>
        </w:rPr>
        <w:t>.doc" rel="alternate" download="693004-</w:t>
      </w:r>
      <w:r>
        <w:rPr>
          <w:sz w:val="32"/>
          <w:szCs w:val="32"/>
        </w:rPr>
        <w:t>穿越时尚老板的裙子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