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反叛探索那些不愿顺从的灵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人们往往被定义为遵循规则和顺从既定秩序的人。然而，在我们所谓的“正常”之外，有着一群人，他们选择了走上不同的道路，那些不愿意被束缚于传统观念和社会规范中的个体，他们是文化的变革者，是思想的引领者。</w:t>
      </w:r>
      <w:r>
        <w:rPr>
          <w:sz w:val="32"/>
          <w:szCs w:val="32"/>
        </w:rPr>
        <w:t>&lt;/p&gt;&lt;p&gt;&lt;img src="/static-img/7f32LMH1_9vLm47aQKL0FVmv3DwlGb2j37hznhorDRXtT-wAPOzH3a1BaIi_ThhP.jpg"&gt;&lt;/p&gt;&lt;p&gt;</w:t>
      </w:r>
      <w:r>
        <w:rPr>
          <w:sz w:val="32"/>
          <w:szCs w:val="32"/>
        </w:rPr>
        <w:t>反骨</w:t>
      </w:r>
      <w:r>
        <w:rPr>
          <w:sz w:val="32"/>
          <w:szCs w:val="32"/>
        </w:rPr>
        <w:t>txt</w:t>
      </w:r>
      <w:r>
        <w:rPr>
          <w:sz w:val="32"/>
          <w:szCs w:val="32"/>
        </w:rPr>
        <w:t>下载：一个开始</w:t>
      </w:r>
      <w:r>
        <w:rPr>
          <w:sz w:val="32"/>
          <w:szCs w:val="32"/>
        </w:rPr>
        <w:t>&lt;/p&gt;&lt;p&gt;</w:t>
      </w:r>
      <w:r>
        <w:rPr>
          <w:sz w:val="32"/>
          <w:szCs w:val="32"/>
        </w:rPr>
        <w:t>对于那些渴望了解更多关于反骨精神故事的人来说，网络上的</w:t>
      </w:r>
      <w:r>
        <w:rPr>
          <w:sz w:val="32"/>
          <w:szCs w:val="32"/>
        </w:rPr>
        <w:t>txt</w:t>
      </w:r>
      <w:r>
        <w:rPr>
          <w:sz w:val="32"/>
          <w:szCs w:val="32"/>
        </w:rPr>
        <w:t>下载就成为了他们追求知识和激情的一个重要途径。在数字时代，我们可以轻易地获取到各种类型的电子书籍，其中包括那些讲述反骨者的故事。这些</w:t>
      </w:r>
      <w:r>
        <w:rPr>
          <w:sz w:val="32"/>
          <w:szCs w:val="32"/>
        </w:rPr>
        <w:t>txt</w:t>
      </w:r>
      <w:r>
        <w:rPr>
          <w:sz w:val="32"/>
          <w:szCs w:val="32"/>
        </w:rPr>
        <w:t>文件记录下了无数个人的奋斗史、逆袭历程，以及他们对现状的质疑与挑战。</w:t>
      </w:r>
      <w:r>
        <w:rPr>
          <w:sz w:val="32"/>
          <w:szCs w:val="32"/>
        </w:rPr>
        <w:t>&lt;/p&gt;&lt;p&gt;&lt;img src="/static-img/9MDG9I7HKfmo3LyTBA64C1mv3DwlGb2j37hznhorDRURVBYVpPMLVYC6p1SxCLmNIn2YMnzmvoZgWOGKNv5NsZLG8MJAwJ_AJ9m5JynosIxF9v5Xj3X8EooFzqQq_HxlOiErEqQyH4FsWudowvkBHncOC-pyYKAa7dlhr4lyHUc.jpg"&gt;&lt;/p&gt;&lt;p&gt;</w:t>
      </w:r>
      <w:r>
        <w:rPr>
          <w:sz w:val="32"/>
          <w:szCs w:val="32"/>
        </w:rPr>
        <w:t>不懈追求真理</w:t>
      </w:r>
      <w:r>
        <w:rPr>
          <w:sz w:val="32"/>
          <w:szCs w:val="32"/>
        </w:rPr>
        <w:t>&lt;/p&gt;&lt;p&gt;</w:t>
      </w:r>
      <w:r>
        <w:rPr>
          <w:sz w:val="32"/>
          <w:szCs w:val="32"/>
        </w:rPr>
        <w:t>历史上有许多伟大的思想家，如尼采、马克思等，他们都以其独到的见解而著称。他们的一生充满了对现存制度和信仰体系的批判，这种精神正是后来的年轻人所向往的一种生活态度。不论是在文学作品还是在日常生活中，都能感受到这种不屈不挠、坚持自我主张的声音。</w:t>
      </w:r>
      <w:r>
        <w:rPr>
          <w:sz w:val="32"/>
          <w:szCs w:val="32"/>
        </w:rPr>
        <w:t>&lt;/p&gt;&lt;p&gt;&lt;img src="/static-img/wr2Jya3i7ApBYuv2GGtiGFmv3DwlGb2j37hznhorDRURVBYVpPMLVYC6p1SxCLmNIn2YMnzmvoZgWOGKNv5NsZLG8MJAwJ_AJ9m5JynosIxF9v5Xj3X8EooFzqQq_HxlOiErEqQyH4FsWudowvkBHncOC-pyYKAa7dlhr4lyHUc.jpg"&gt;&lt;/p&gt;&lt;p&gt;</w:t>
      </w:r>
      <w:r>
        <w:rPr>
          <w:sz w:val="32"/>
          <w:szCs w:val="32"/>
        </w:rPr>
        <w:t>社会边缘者的力量</w:t>
      </w:r>
      <w:r>
        <w:rPr>
          <w:sz w:val="32"/>
          <w:szCs w:val="32"/>
        </w:rPr>
        <w:t>&lt;/p&gt;&lt;p&gt;</w:t>
      </w:r>
      <w:r>
        <w:rPr>
          <w:sz w:val="32"/>
          <w:szCs w:val="32"/>
        </w:rPr>
        <w:t>在《老子》中提到，“天之道，利万物；圣人之道，为万物父。”这句话深刻地揭示了自然界以及人类社会中存在一种普遍且强大的力量——平衡与适应。这也正是那些被视为反骨者的特点之一，即使身处边缘，但他们依然能够找到自己的位置，并通过自己的方式影响周围世界。</w:t>
      </w:r>
      <w:r>
        <w:rPr>
          <w:sz w:val="32"/>
          <w:szCs w:val="32"/>
        </w:rPr>
        <w:t>&lt;/p&gt;&lt;p&gt;&lt;img src="/static-img/_KIacxcPazQzMnnELOL1EVmv3DwlGb2j37hznhorDRURVBYVpPMLVYC6p1SxCLmNIn2YMnzmvoZgWOGKNv5NsZLG8MJAwJ_AJ9m5JynosIxF9v5Xj3X8EooFzqQq_HxlOiErEqQyH4FsWudowvkBHncOC-pyYKAa7dlhr4lyHUc.jpg"&gt;&lt;/p&gt;&lt;p&gt;</w:t>
      </w:r>
      <w:r>
        <w:rPr>
          <w:sz w:val="32"/>
          <w:szCs w:val="32"/>
        </w:rPr>
        <w:t>文化革命背后的反骨者</w:t>
      </w:r>
      <w:r>
        <w:rPr>
          <w:sz w:val="32"/>
          <w:szCs w:val="32"/>
        </w:rPr>
        <w:t>&lt;/p&gt;&lt;p&gt;1960</w:t>
      </w:r>
      <w:r>
        <w:rPr>
          <w:sz w:val="32"/>
          <w:szCs w:val="32"/>
        </w:rPr>
        <w:t>年代末期至</w:t>
      </w:r>
      <w:r>
        <w:rPr>
          <w:sz w:val="32"/>
          <w:szCs w:val="32"/>
        </w:rPr>
        <w:t>1970</w:t>
      </w:r>
      <w:r>
        <w:rPr>
          <w:sz w:val="32"/>
          <w:szCs w:val="32"/>
        </w:rPr>
        <w:t>年代初期，一场名为文化大革命席卷中国，它改变了整个国家的心理状态。在那个动荡时期，有很多年轻人因为不同意官方立场而遭受迫害，这些人的行为虽然在当时可能看似“反骨”，但它们却开启了一扇窗，让更多的人思考起自己真正想要的是什么，以及如何实现这一点。</w:t>
      </w:r>
      <w:r>
        <w:rPr>
          <w:sz w:val="32"/>
          <w:szCs w:val="32"/>
        </w:rPr>
        <w:t>&lt;/p&gt;&lt;p&gt;&lt;img src="/static-img/sDRu1yBTyJKF_VexkwDZQVmv3DwlGb2j37hznhorDRURVBYVpPMLVYC6p1SxCLmNIn2YMnzmvoZgWOGKNv5NsZLG8MJAwJ_AJ9m5JynosIxF9v5Xj3X8EooFzqQq_HxlOiErEqQyH4FsWudowvkBHncOC-pyYKAa7dlhr4lyHUc.png"&gt;&lt;/p&gt;&lt;p&gt;</w:t>
      </w:r>
      <w:r>
        <w:rPr>
          <w:sz w:val="32"/>
          <w:szCs w:val="32"/>
        </w:rPr>
        <w:t>现代青年的自我表达</w:t>
      </w:r>
      <w:r>
        <w:rPr>
          <w:sz w:val="32"/>
          <w:szCs w:val="32"/>
        </w:rPr>
        <w:t>&lt;/p&gt;&lt;p&gt;</w:t>
      </w:r>
      <w:r>
        <w:rPr>
          <w:sz w:val="32"/>
          <w:szCs w:val="32"/>
        </w:rPr>
        <w:t>今天，无论是在全球范围内还是在本地社区里，都有一大批年轻人正在寻找属于自己的声音。他们用社交媒体来发声，用艺术创作来表达，用行动来挑战传统价值观。而这些都是现代青年们对传统意义上的“成功”或“稳定”的否定，也是对现代社会多元化趋势的一种体现。</w:t>
      </w:r>
      <w:r>
        <w:rPr>
          <w:sz w:val="32"/>
          <w:szCs w:val="32"/>
        </w:rPr>
        <w:t>&lt;/p&gt;&lt;p&gt;</w:t>
      </w:r>
      <w:r>
        <w:rPr>
          <w:sz w:val="32"/>
          <w:szCs w:val="32"/>
        </w:rPr>
        <w:t>反骨</w:t>
      </w:r>
      <w:r>
        <w:rPr>
          <w:sz w:val="32"/>
          <w:szCs w:val="32"/>
        </w:rPr>
        <w:t>txt</w:t>
      </w:r>
      <w:r>
        <w:rPr>
          <w:sz w:val="32"/>
          <w:szCs w:val="32"/>
        </w:rPr>
        <w:t>下载：继续探索</w:t>
      </w:r>
      <w:r>
        <w:rPr>
          <w:sz w:val="32"/>
          <w:szCs w:val="32"/>
        </w:rPr>
        <w:t>&lt;/p&gt;&lt;p&gt;</w:t>
      </w:r>
      <w:r>
        <w:rPr>
          <w:sz w:val="32"/>
          <w:szCs w:val="32"/>
        </w:rPr>
        <w:t>随着时间推移，对于那些拥有非凡想法并勇敢实践的人，我们越来越多地倾听并尊重他们的声音。而对于希望深入了解这些故事背后的智慧和勇气的人来说，不仅仅是简单阅读文本，更重要的是将这些故事融入到日常生活中去，从而成为更好的自己，为构建一个更加包容和开放的地方贡献力量。</w:t>
      </w:r>
      <w:r>
        <w:rPr>
          <w:sz w:val="32"/>
          <w:szCs w:val="32"/>
        </w:rPr>
        <w:t>&lt;/p&gt;&lt;p&gt;&lt;a href = "/doc/692867-</w:t>
      </w:r>
      <w:r>
        <w:rPr>
          <w:sz w:val="32"/>
          <w:szCs w:val="32"/>
        </w:rPr>
        <w:t>激情与反叛探索那些不愿顺从的灵魂故事</w:t>
      </w:r>
      <w:r>
        <w:rPr>
          <w:sz w:val="32"/>
          <w:szCs w:val="32"/>
        </w:rPr>
        <w:t>.doc" rel="alternate" download="692867-</w:t>
      </w:r>
      <w:r>
        <w:rPr>
          <w:sz w:val="32"/>
          <w:szCs w:val="32"/>
        </w:rPr>
        <w:t>激情与反叛探索那些不愿顺从的灵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