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追踪灵动猎人的夜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传说有着一位名叫艾瑞克的灵动猎人，他以其敏捷和对自然的深厚理解闻名于世。他的故事，就像是古老民间传说中那些神秘而又迷人的话题，每当夜幕降临时，人们就会围坐在火堆旁，不断地讨论他如何与野兽共舞，与大自然和谐共生。</w:t>
      </w:r>
      <w:r>
        <w:rPr>
          <w:sz w:val="32"/>
          <w:szCs w:val="32"/>
        </w:rPr>
        <w:t>&lt;/p&gt;&lt;p&gt;&lt;img src="/static-img/EjVrUBZkIiR6eIKgtF_Uavbph850i40dn5K_596-Uhtarie7YM8S8ZfuMadOSdRo.jpg"&gt;&lt;/p&gt;&lt;p&gt;</w:t>
      </w:r>
      <w:r>
        <w:rPr>
          <w:sz w:val="32"/>
          <w:szCs w:val="32"/>
        </w:rPr>
        <w:t>第一段：灵动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从小就被家乡的人们视为异类，他天生的敏锐感官和超乎常人的耐力，让他在孩提时代便能轻易捕捉到其他孩子难以企及的小动物。随着年岁增长，这种本能也越发明显，成为他成长为一位优秀猎手的重要因素。</w:t>
      </w:r>
      <w:r>
        <w:rPr>
          <w:sz w:val="32"/>
          <w:szCs w:val="32"/>
        </w:rPr>
        <w:t>&lt;/p&gt;&lt;p&gt;&lt;img src="/static-img/bGpPDRrggkuT7mwOTsPjZvbph850i40dn5K_596-Uhs9tw6t7Lewd1c94iJNd_rdZY04uz7WYkPAEtiDpyx7fKV1x4ykisrq36Gj7zfB0LmxfcN5fpstPYjSSXRJRmRdeehdbqnUT7-rRZ1Qj0LzuhXtYLe88C02mXt0LHe-YqXRW85CSi_RE8V9nFa1IBD2dWt_zrm6LLr28IQ-1lCZdg.jpg"&gt;&lt;/p&gt;&lt;p&gt;</w:t>
      </w:r>
      <w:r>
        <w:rPr>
          <w:sz w:val="32"/>
          <w:szCs w:val="32"/>
        </w:rPr>
        <w:t>第二段：灵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艾瑞克遇见了一位经验丰富的大师，这个大师看出艾瑞克身上那份不可抗拒的灵性，便决定收他为徒。在这位大师指导下，艾瑞克学会了如何听取自然的声音，更懂得如何观察周围的一切。他不仅学会了各种狩猎技巧，还学会了尊重并保护自己所居住的地球。</w:t>
      </w:r>
      <w:r>
        <w:rPr>
          <w:sz w:val="32"/>
          <w:szCs w:val="32"/>
        </w:rPr>
        <w:t>&lt;/p&gt;&lt;p&gt;&lt;img src="/static-img/Q6Klrfa6CpU369umJ596Qfbph850i40dn5K_596-Uhs9tw6t7Lewd1c94iJNd_rdZY04uz7WYkPAEtiDpyx7fKV1x4ykisrq36Gj7zfB0LmxfcN5fpstPYjSSXRJRmRdeehdbqnUT7-rRZ1Qj0LzuhXtYLe88C02mXt0LHe-YqXRW85CSi_RE8V9nFa1IBD2dWt_zrm6LLr28IQ-1lCZdg.jpg"&gt;&lt;/p&gt;&lt;p&gt;</w:t>
      </w:r>
      <w:r>
        <w:rPr>
          <w:sz w:val="32"/>
          <w:szCs w:val="32"/>
        </w:rPr>
        <w:t>第三段：月光下的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瑞克变得越来越熟练，他能够根据星辰、风向甚至是树叶上的霜珠来判断野兽可能出现的地方。他开始走上那条独特的人生道路——成为一个真正意义上的“灵动猎人”。这种生活方式既需要智慧，也要求身体极度强健，因为它不仅涉及技术，还包含对自然万物了解无限深刻。</w:t>
      </w:r>
      <w:r>
        <w:rPr>
          <w:sz w:val="32"/>
          <w:szCs w:val="32"/>
        </w:rPr>
        <w:t>&lt;/p&gt;&lt;p&gt;&lt;img src="/static-img/lm4q_765Z2Skn55ZygjP1Pbph850i40dn5K_596-Uhs9tw6t7Lewd1c94iJNd_rdZY04uz7WYkPAEtiDpyx7fKV1x4ykisrq36Gj7zfB0LmxfcN5fpstPYjSSXRJRmRdeehdbqnUT7-rRZ1Qj0LzuhXtYLe88C02mXt0LHe-YqXRW85CSi_RE8V9nFa1IBD2dWt_zrm6LLr28IQ-1lCZdg.jpg"&gt;&lt;/p&gt;&lt;p&gt;</w:t>
      </w:r>
      <w:r>
        <w:rPr>
          <w:sz w:val="32"/>
          <w:szCs w:val="32"/>
        </w:rPr>
        <w:t>第四段：与野兽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样的生活方式的人来说，他们通常会认为这是件很酷的事情，但其实，并非每个人都适合这样一种生活。因为要成为像艾丽克斯这样的“灵动猎人”，你必须具备一些特别才能，比如高度的情感智慧，以及极高的情绪稳定性。你还必须愿意为了这一目的牺牲很多，一直保持冷静，即使面对最激烈的情况也是如此。</w:t>
      </w:r>
      <w:r>
        <w:rPr>
          <w:sz w:val="32"/>
          <w:szCs w:val="32"/>
        </w:rPr>
        <w:t>&lt;/p&gt;&lt;p&gt;&lt;img src="/static-img/M87noWMbhJDx2BOte7iCLfbph850i40dn5K_596-Uhs9tw6t7Lewd1c94iJNd_rdZY04uz7WYkPAEtiDpyx7fKV1x4ykisrq36Gj7zfB0LmxfcN5fpstPYjSSXRJRmRdeehdbqnUT7-rRZ1Qj0LzuhXtYLe88C02mXt0LHe-YqXRW85CSi_RE8V9nFa1IBD2dWt_zrm6LLr28IQ-1lCZdg.png"&gt;&lt;/p&gt;&lt;p&gt;</w:t>
      </w:r>
      <w:r>
        <w:rPr>
          <w:sz w:val="32"/>
          <w:szCs w:val="32"/>
        </w:rPr>
        <w:t>第五段：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名“灵动猎人”提供食物给家庭是个重要任务，但更值得称道的是他们对于环境保护和维护平衡态势的承诺。他们明白自己的行为应该是有益于整个生态系统，而不是破坏它。这一点让他们受到许多环保组织以及普通公众敬仰，他们代表了一种更加负责任且可持续发展的手法去利用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象或听到关于“靈動獵人”的故事时，我们可以看到更多比单纯狩獵更广泛含义的事情。一方面，它是一个关于人类与自然之间关系复杂性的叙述；另一方面，它亦是一种文化价值观念，它展示了我们怎样通过我们的行动影响这个世界，同时也说明了我们应当怎样去珍惜这个世界。</w:t>
      </w:r>
      <w:r>
        <w:rPr>
          <w:sz w:val="32"/>
          <w:szCs w:val="32"/>
        </w:rPr>
        <w:t>&lt;/p&gt;&lt;p&gt;&lt;a href = "/doc/692701-</w:t>
      </w:r>
      <w:r>
        <w:rPr>
          <w:sz w:val="32"/>
          <w:szCs w:val="32"/>
        </w:rPr>
        <w:t>月下追踪灵动猎人的夜行曲</w:t>
      </w:r>
      <w:r>
        <w:rPr>
          <w:sz w:val="32"/>
          <w:szCs w:val="32"/>
        </w:rPr>
        <w:t>.doc" rel="alternate" download="692701-</w:t>
      </w:r>
      <w:r>
        <w:rPr>
          <w:sz w:val="32"/>
          <w:szCs w:val="32"/>
        </w:rPr>
        <w:t>月下追踪灵动猎人的夜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