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之旅追逐梦想的美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&lt;img src="/static-img/aJO4WCxMe-ed_4fGJJtxK00nY5SMvXhT0hy4FameFVJ0qQ8Sb2_Ut6CjfObUmxXb.jpg"&gt;&lt;/p&gt;&lt;p&gt;</w:t>
      </w:r>
      <w:r>
        <w:rPr>
          <w:sz w:val="32"/>
          <w:szCs w:val="32"/>
        </w:rPr>
        <w:t>在人生的旅途中，每个人都渴望找到属于自己的幸福之路。然而，很多时候，我们不知道从哪里开始，更不知道如何才能真正地享受生活的乐趣。因此，这里我们将探讨一个问题：如何开始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&lt;img src="/static-img/8g6ZVoJNWJqUj2eZAAHBFE0nY5SMvXhT0hy4FameFVJ-22N-T-CrIlW9J7cvDQ8g98IVQIoSy38Lz8NdORvvE2JVafU2Cc_TVZ6Zg98RnKhDb11o13700-RWJ_mE1ULauLDFTzRAx1w7CY6IbtZz1i5i_AoPxFg06aLUJCu2rIA.jpeg"&gt;&lt;/p&gt;&lt;p&gt;</w:t>
      </w:r>
      <w:r>
        <w:rPr>
          <w:sz w:val="32"/>
          <w:szCs w:val="32"/>
        </w:rPr>
        <w:t>为了能够开始幸福，我们首先需要了解自己。每个人的内心世界都是独一无二的，不同的人可能会对不同的事物产生兴趣和热爱。这意味着，我们必须花时间去思考什么是让我们感到快乐的事情是什么？我们的价值观是什么？我们的目标又是什么？通过这些自我反思，我们可以为自己的未来画出清晰的方向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luVzzz8tab4rd3xAtZ6XoU0nY5SMvXhT0hy4FameFVJ-22N-T-CrIlW9J7cvDQ8g98IVQIoSy38Lz8NdORvvE2JVafU2Cc_TVZ6Zg98RnKhDb11o13700-RWJ_mE1ULauLDFTzRAx1w7CY6IbtZz1i5i_AoPxFg06aLUJCu2rIA.png"&gt;&lt;/p&gt;&lt;p&gt;</w:t>
      </w:r>
      <w:r>
        <w:rPr>
          <w:sz w:val="32"/>
          <w:szCs w:val="32"/>
        </w:rPr>
        <w:t>有了明确的方向后，接下来就是设定短期和长期目标。这个过程不仅帮助我们集中精力，也能让我们看到实现梦想的一步步路径。不论是学习新技能、改善生活方式还是追求职业上的成功，都需要一个具体可行的计划。在这个过程中，保持积极的心态也很重要，因为它能激励我们持续前进，即使遇到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状</w:t>
      </w:r>
      <w:r>
        <w:rPr>
          <w:sz w:val="32"/>
          <w:szCs w:val="32"/>
        </w:rPr>
        <w:t>&lt;/p&gt;&lt;p&gt;&lt;img src="/static-img/I6lti5aeiK5_3I1WTNtqdU0nY5SMvXhT0hy4FameFVJ-22N-T-CrIlW9J7cvDQ8g98IVQIoSy38Lz8NdORvvE2JVafU2Cc_TVZ6Zg98RnKhDb11o13700-RWJ_mE1ULauLDFTzRAx1w7CY6IbtZz1i5i_AoPxFg06aLUJCu2rIA.jpeg"&gt;&lt;/p&gt;&lt;p&gt;</w:t>
      </w:r>
      <w:r>
        <w:rPr>
          <w:sz w:val="32"/>
          <w:szCs w:val="32"/>
        </w:rPr>
        <w:t>接受现状是一个非常重要但通常也是比较困难的一步。当你试图改变某些方面时，你可能会发现一些事情比你想象中的要更复杂或更难以改变。不过，无论情况如何变化，最终决定你的幸福感的是你对现在所做出的选择。你可以选择接受并利用当前的情况来促进自己的成长，或许还能在其中找到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活跃</w:t>
      </w:r>
      <w:r>
        <w:rPr>
          <w:sz w:val="32"/>
          <w:szCs w:val="32"/>
        </w:rPr>
        <w:t>&lt;/p&gt;&lt;p&gt;&lt;img src="/static-img/EJk2S-pTRVPc86Nwdykqu00nY5SMvXhT0hy4FameFVJ-22N-T-CrIlW9J7cvDQ8g98IVQIoSy38Lz8NdORvvE2JVafU2Cc_TVZ6Zg98RnKhDb11o13700-RWJ_mE1ULauLDFTzRAx1w7CY6IbtZz1i5i_AoPxFg06aLUJCu2rIA.png"&gt;&lt;/p&gt;&lt;p&gt;</w:t>
      </w:r>
      <w:r>
        <w:rPr>
          <w:sz w:val="32"/>
          <w:szCs w:val="32"/>
        </w:rPr>
        <w:t>健康是快乐生活的一个基础，而活跃则是维持健康状态不可或缺的一部分。这并不意味着要成为运动健身达人，但至少应该保证日常活动充足，并且尽量减少不良习惯，如吸烟和过度饮酒。此外，合理饮食也是保持体魄健康必不可少的一环，它不仅关系到身体，还影响情绪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孤独才是最大的敌人，但其实最大的敌人可能正是在于我们的社交环境。如果周围的人支持你、鼓励你，那么即便面临挑战，你也会有更多力量去克服它们。而建立这样一种支持网络，则需要不断地投资于彼此，包括倾听他人的故事，与他们共享欢笑，以及在他们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寻找幸福之路上，一种持续学习和成长的心态至关重要。这不仅限于知识层面的提升，更包括情感智慧、道德品质以及处理复杂情境的手段等多方面内容。当你不断地向前迈进，同时回顾过去所学到的经验，你将发现自己已经逐渐走上了通向真实满足感的小径——那就是真正意义上的“开始幸福”。</w:t>
      </w:r>
      <w:r>
        <w:rPr>
          <w:sz w:val="32"/>
          <w:szCs w:val="32"/>
        </w:rPr>
        <w:t>&lt;/p&gt;&lt;p&gt;&lt;a href = "/doc/692215-</w:t>
      </w:r>
      <w:r>
        <w:rPr>
          <w:sz w:val="32"/>
          <w:szCs w:val="32"/>
        </w:rPr>
        <w:t>幸福之旅追逐梦想的美好征程</w:t>
      </w:r>
      <w:r>
        <w:rPr>
          <w:sz w:val="32"/>
          <w:szCs w:val="32"/>
        </w:rPr>
        <w:t>.doc" rel="alternate" download="692215-</w:t>
      </w:r>
      <w:r>
        <w:rPr>
          <w:sz w:val="32"/>
          <w:szCs w:val="32"/>
        </w:rPr>
        <w:t>幸福之旅追逐梦想的美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