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&lt;/p&gt;&lt;p&gt;&lt;img src="/static-img/Va8gZDbVoDv7nashYQD49JEaq-ihiRqiGhEXKSCpb1Gl5YHzRSJ2gp7Dd5_bbQcQ.jpg"&gt;&lt;/p&gt;&lt;p&gt;</w:t>
      </w:r>
      <w:r>
        <w:rPr>
          <w:sz w:val="32"/>
          <w:szCs w:val="32"/>
        </w:rPr>
        <w:t>点一：探索作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文学世界是由丰富的情感和深刻的人物描写构成。通过全文免费阅读，我们可以深入了解这些人物的内心世界，体会他们在生活中的挣扎与追求。</w:t>
      </w:r>
      <w:r>
        <w:rPr>
          <w:sz w:val="32"/>
          <w:szCs w:val="32"/>
        </w:rPr>
        <w:t>&lt;/p&gt;&lt;p&gt;&lt;img src="/static-img/xbejdyDGlWtx9fnGxeBXIJEaq-ihiRqiGhEXKSCpb1HaTODjGr_fOKwtfVBk8kLupua2FeNazY6Hs-mZOszDlD1N6dwVIFqjeeIfKhG_3XhiFmyD-5k-1vg74X1wx6rqydISuC2Uvqwb3tzwZ-yTQdpM4OMav984rC19UGTyQu6lokCcyuJ3mJasJuHNw8kZr4vNNzL2BVkI1XO0Ip15-jPdbTedDdCMZwFIf6wf17LIUkJc0EgrDKxPtTKhP5W1.jpg"&gt;&lt;/p&gt;&lt;p&gt;</w:t>
      </w:r>
      <w:r>
        <w:rPr>
          <w:sz w:val="32"/>
          <w:szCs w:val="32"/>
        </w:rPr>
        <w:t>点二：解析作者笔下的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作品都蕴含着独特的主题，这些主题往往反映了作者对于社会、文化乃至人性的思考。通过免费阅读姜可的作品，我们能够更好地理解这些主题背后的意义和深意。</w:t>
      </w:r>
      <w:r>
        <w:rPr>
          <w:sz w:val="32"/>
          <w:szCs w:val="32"/>
        </w:rPr>
        <w:t>&lt;/p&gt;&lt;p&gt;&lt;img src="/static-img/ynBsSizxAVtFYP6zWbwet5Eaq-ihiRqiGhEXKSCpb1HaTODjGr_fOKwtfVBk8kLupua2FeNazY6Hs-mZOszDlD1N6dwVIFqjeeIfKhG_3XhiFmyD-5k-1vg74X1wx6rqydISuC2Uvqwb3tzwZ-yTQdpM4OMav984rC19UGTyQu6lokCcyuJ3mJasJuHNw8kZr4vNNzL2BVkI1XO0Ip15-jPdbTedDdCMZwFIf6wf17LIUkJc0EgrDKxPtTKhP5W1.jpg"&gt;&lt;/p&gt;&lt;p&gt;</w:t>
      </w:r>
      <w:r>
        <w:rPr>
          <w:sz w:val="32"/>
          <w:szCs w:val="32"/>
        </w:rPr>
        <w:t>点三：分析语言艺术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作为一个精通语言艺术的人，他在创作中巧妙运用了各种手法，如比喻、拟人等，使得他的文字既生动又具有很高的艺术价值。读者可以通过免费阅读来欣赏这些技巧，并从中汲取灵感。</w:t>
      </w:r>
      <w:r>
        <w:rPr>
          <w:sz w:val="32"/>
          <w:szCs w:val="32"/>
        </w:rPr>
        <w:t>&lt;/p&gt;&lt;p&gt;&lt;img src="/static-img/iy5hzWezNW6faLEB9wD4XpEaq-ihiRqiGhEXKSCpb1HaTODjGr_fOKwtfVBk8kLupua2FeNazY6Hs-mZOszDlD1N6dwVIFqjeeIfKhG_3XhiFmyD-5k-1vg74X1wx6rqydISuC2Uvqwb3tzwZ-yTQdpM4OMav984rC19UGTyQu6lokCcyuJ3mJasJuHNw8kZr4vNNzL2BVkI1XO0Ip15-jPdbTedDdCMZwFIf6wf17LIUkJc0EgrDKxPtTKhP5W1.jpg"&gt;&lt;/p&gt;&lt;p&gt;</w:t>
      </w:r>
      <w:r>
        <w:rPr>
          <w:sz w:val="32"/>
          <w:szCs w:val="32"/>
        </w:rPr>
        <w:t>点四：评价作品对文学发展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不仅是一位优秀的小说家，也是当代文学的一个重要代表。他对现实主义文学进行了新的诠释，为后来的作家提供了宝贵的经验教训。自由获取他的全文，让我们更加清晰地看到他为文学所做出的巨大贡献。</w:t>
      </w:r>
      <w:r>
        <w:rPr>
          <w:sz w:val="32"/>
          <w:szCs w:val="32"/>
        </w:rPr>
        <w:t>&lt;/p&gt;&lt;p&gt;&lt;img src="/static-img/dGnnAL_xkUoV7hrSwUgR75Eaq-ihiRqiGhEXKSCpb1HaTODjGr_fOKwtfVBk8kLupua2FeNazY6Hs-mZOszDlD1N6dwVIFqjeeIfKhG_3XhiFmyD-5k-1vg74X1wx6rqydISuC2Uvqwb3tzwZ-yTQdpM4OMav984rC19UGTyQu6lokCcyuJ3mJasJuHNw8kZr4vNNzL2BVkI1XO0Ip15-jPdbTedDdCMZwFIf6wf17LIUkJc0EgrDKxPtTKhP5W1.jpg"&gt;&lt;/p&gt;&lt;p&gt;</w:t>
      </w:r>
      <w:r>
        <w:rPr>
          <w:sz w:val="32"/>
          <w:szCs w:val="32"/>
        </w:rPr>
        <w:t>点五：讨论书籍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小说创作中的核心之一，姜可在此方面展现出了非凡才华。他善于将角色的性格特征融入到故事之中，让读者能够真切感受到他们的心理活动和情感波动。这一点尤其值得我们细致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分享个人印象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里，我想分享一下自己从阅读姜可全文免费内容得到的一些印象和收获。我被作者精湛的手法所打动，被人物间复杂的情感关系所吸引，最终我受益匪浅，对自己的写作也有了一定的启发。此类经历无疑会激励更多读者去探索这位伟大的作家的其他作品。</w:t>
      </w:r>
      <w:r>
        <w:rPr>
          <w:sz w:val="32"/>
          <w:szCs w:val="32"/>
        </w:rPr>
        <w:t>&lt;/p&gt;&lt;p&gt;&lt;a href = "/doc/691940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.doc" rel="alternate" download="691940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