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之旅一堂课的深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瑜伽之旅：一堂课的深度探索</w:t>
      </w:r>
      <w:r>
        <w:rPr>
          <w:sz w:val="32"/>
          <w:szCs w:val="32"/>
        </w:rPr>
        <w:t>&lt;/p&gt;&lt;p&gt;&lt;img src="/static-img/VyuYvr4o-P2IXhaCJmmQGtvGgstBmxFViFRiYp6SOSHFPLR3e2S-r_ewmYhQda9-.jpg"&gt;&lt;/p&gt;&lt;p&gt;</w:t>
      </w:r>
      <w:r>
        <w:rPr>
          <w:sz w:val="32"/>
          <w:szCs w:val="32"/>
        </w:rPr>
        <w:t>在一个宁静的早晨，我坐在电脑前，点击了一段视频。屏幕上出现了瑜伽老师温暖而坚定的笑容，她正在引领一群学生进行一堂完整的瑜伽课程。这是我第一次尝试这种古老而神秘的练习，也是我的灵魂开始的一次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放松</w:t>
      </w:r>
      <w:r>
        <w:rPr>
          <w:sz w:val="32"/>
          <w:szCs w:val="32"/>
        </w:rPr>
        <w:t>&lt;/p&gt;&lt;p&gt;&lt;img src="/static-img/X8-qd3KseToong5n4h--ftvGgstBmxFViFRiYp6SOSH5QvcyETrY34CJj9P4jU5t2_kRHZFWgkny1kPUjxBEfBEntcmML1t-wdGNsKoZL4kZO6ZCc0mO94bB5TAHGXuTRiXXqqypTgeMvs3J2JXJFmkwaGHRzieixwjZTYYKtqGLX7ZeYzZTsNRjMoqSmajO9gUR_eVSFv4a_ZbiIpjLM8ETleZ6MGM0UTESRLlfJZs.jpg"&gt;&lt;/p&gt;&lt;p&gt;</w:t>
      </w:r>
      <w:r>
        <w:rPr>
          <w:sz w:val="32"/>
          <w:szCs w:val="32"/>
        </w:rPr>
        <w:t>我感到好奇，这种似乎既是一种运动又是一种冥想的练习能带给人什么？我决定观察并学习。老师轻柔地指导着每一个动作，每一次呼吸都显得那么重要。她提醒我们要集中注意力，让身体和心灵都完全投入到这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视频播放，我也跟着老师做起了动作。我发现自己开始放松，肩膀缓缓下沉，背部挺直。我闭上了眼睛，用鼻子慢慢呼气，将所有烦恼一起吹走。这个过程中，我体会到了前所未有的安宁感。</w:t>
      </w:r>
      <w:r>
        <w:rPr>
          <w:sz w:val="32"/>
          <w:szCs w:val="32"/>
        </w:rPr>
        <w:t>&lt;/p&gt;&lt;p&gt;&lt;img src="/static-img/5dP8Y_rYT3j18znUuowgN9vGgstBmxFViFRiYp6SOSH5QvcyETrY34CJj9P4jU5t2_kRHZFWgkny1kPUjxBEfBEntcmML1t-wdGNsKoZL4kZO6ZCc0mO94bB5TAHGXuTRiXXqqypTgeMvs3J2JXJFmkwaGHRzieixwjZTYYKtqGLX7ZeYzZTsNRjMoqSmajO9gUR_eVSFv4a_ZbiIpjLM8ETleZ6MGM0UTESRLlfJZs.png"&gt;&lt;/p&gt;&lt;p&gt;</w:t>
      </w:r>
      <w:r>
        <w:rPr>
          <w:sz w:val="32"/>
          <w:szCs w:val="32"/>
        </w:rPr>
        <w:t>修身养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仅是一个简单的身体锻炼，它更像是对内心世界的一场洗礼。在瑜伽中，我们学会如何控制自己的情绪，不让它们支配我们的生活。每个姿势都是为了平衡力量和柔韧性，是对自我意识的一次挑战。</w:t>
      </w:r>
      <w:r>
        <w:rPr>
          <w:sz w:val="32"/>
          <w:szCs w:val="32"/>
        </w:rPr>
        <w:t>&lt;/p&gt;&lt;p&gt;&lt;img src="/static-img/1p1qRtWRrSUUaslmlqes5NvGgstBmxFViFRiYp6SOSH5QvcyETrY34CJj9P4jU5t2_kRHZFWgkny1kPUjxBEfBEntcmML1t-wdGNsKoZL4kZO6ZCc0mO94bB5TAHGXuTRiXXqqypTgeMvs3J2JXJFmkwaGHRzieixwjZTYYKtqGLX7ZeYzZTsNRjMoqSmajO9gUR_eVSFv4a_ZbiIpjLM8ETleZ6MGM0UTESRLlfJZs.png"&gt;&lt;/p&gt;&lt;p&gt;</w:t>
      </w:r>
      <w:r>
        <w:rPr>
          <w:sz w:val="32"/>
          <w:szCs w:val="32"/>
        </w:rPr>
        <w:t>老师指出正确姿势时，她的声音里充满了耐心和慈爱。她不是在批评，而是在教育，我们需要接受并且尊重自己的身体限制，只有这样才能真正享受这份美妙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连接与共鸣</w:t>
      </w:r>
      <w:r>
        <w:rPr>
          <w:sz w:val="32"/>
          <w:szCs w:val="32"/>
        </w:rPr>
        <w:t>&lt;/p&gt;&lt;p&gt;&lt;img src="/static-img/Z0W2aQIv7APADxjbVo8pA9vGgstBmxFViFRiYp6SOSH5QvcyETrY34CJj9P4jU5t2_kRHZFWgkny1kPUjxBEfBEntcmML1t-wdGNsKoZL4kZO6ZCc0mO94bB5TAHGXuTRiXXqqypTgeMvs3J2JXJFmkwaGHRzieixwjZTYYKtqGLX7ZeYzZTsNRjMoqSmajO9gUR_eVSFv4a_ZbiIpjLM8ETleZ6MGM0UTESRLlfJZs.png"&gt;&lt;/p&gt;&lt;p&gt;</w:t>
      </w:r>
      <w:r>
        <w:rPr>
          <w:sz w:val="32"/>
          <w:szCs w:val="32"/>
        </w:rPr>
        <w:t>观看完整个视频后，我感到有一种深层次的情感上的连结。这不仅是对自己身体的一个了解，更是对生命本质的一种理解。它让我认识到，无论我们身处何方，都可以找到内在的平静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这只是开始。一堂课结束，但我的瑜伽之旅才刚刚拉开帷幕。我期待着更多这样的经历，因为只有不断地探索、学习和实践，才能真正掌握这些技巧，并将其融入日常生活中，从而达到真实意义上的修身养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”了一节瑜伽老师的课程视频，但那只不过是我打开门的一个小小步骤。在接下来的日子里，无论遇到什么挑战或困难，我都会回忆起那个宁静而坚定眼神，以及那些教会我如何呼吸、如何放松、以及如何面向生活的小窍门。而最终，那些知识将成为我精神成长道路上不可或缺的一部分。</w:t>
      </w:r>
      <w:r>
        <w:rPr>
          <w:sz w:val="32"/>
          <w:szCs w:val="32"/>
        </w:rPr>
        <w:t>&lt;/p&gt;&lt;p&gt;&lt;a href = "/doc/691671-</w:t>
      </w:r>
      <w:r>
        <w:rPr>
          <w:sz w:val="32"/>
          <w:szCs w:val="32"/>
        </w:rPr>
        <w:t>瑜伽之旅一堂课的深度探索</w:t>
      </w:r>
      <w:r>
        <w:rPr>
          <w:sz w:val="32"/>
          <w:szCs w:val="32"/>
        </w:rPr>
        <w:t>.doc" rel="alternate" download="691671-</w:t>
      </w:r>
      <w:r>
        <w:rPr>
          <w:sz w:val="32"/>
          <w:szCs w:val="32"/>
        </w:rPr>
        <w:t>瑜伽之旅一堂课的深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