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姜可揭开其小说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：揭开其小说世界的神秘面纱</w:t>
      </w:r>
      <w:r>
        <w:rPr>
          <w:sz w:val="32"/>
          <w:szCs w:val="32"/>
        </w:rPr>
        <w:t>&lt;/p&gt;&lt;p&gt;&lt;img src="/static-img/FCxl47UUXzT5MXEwZTjgmKAuB7Q2aOSg-_ZiqFTsch2173uVauXQymoojORQJome.jpeg"&gt;&lt;/p&gt;&lt;p&gt;</w:t>
      </w:r>
      <w:r>
        <w:rPr>
          <w:sz w:val="32"/>
          <w:szCs w:val="32"/>
        </w:rPr>
        <w:t>在当今这个信息爆炸的时代，网络文学已经成为一种流行文化。其中，姜可以说是网络文学中的一个巨星，他的作品深受读者喜爱，不仅销量高，而且也引起了广泛的讨论和研究。在阅读他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时，我们不难发现姜可的小说世界里充满了智慧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情节构建上看，姜可善于运用悬疑元素来吸引读者。他在《天涯明月刀》中巧妙地设计了一个复杂的情节，让主角身处险境，每一步都充满未知，这种紧张刺激的情感让读者无法放下书本。例如，在某个关键时刻，一场突如其来的袭击迫使主角不得不迅速做出抉择，这种紧张刺激的情节让读者的心跳加速，使得他们完全沉浸在故事中。</w:t>
      </w:r>
      <w:r>
        <w:rPr>
          <w:sz w:val="32"/>
          <w:szCs w:val="32"/>
        </w:rPr>
        <w:t>&lt;/p&gt;&lt;p&gt;&lt;img src="/static-img/WDitppja8QLTwn3YaU6zAqAuB7Q2aOSg-_ZiqFTsch19wbfTFZTqzYS-6Di5AX2m7ruFnaXbaFDMdCR8764m4nfb2NMxeqBWRG6yzqgzH009AewYNZ4diE07qETe_8-1FGqi0FBaaY_Z9_x28G_jNhpkSXZlXy3-h-ttBXky3dEPO7a22rAIfnGrTLVnmA5Mb0vqh0XKikrQou9erSCJM3YCPfVg5BUeXTfPyxoU4qZMtqCqznVYX48UMtEKS1ZExTy0d3tkvq_3sJmIUHWvfg.jpg"&gt;&lt;/p&gt;&lt;p&gt;</w:t>
      </w:r>
      <w:r>
        <w:rPr>
          <w:sz w:val="32"/>
          <w:szCs w:val="32"/>
        </w:rPr>
        <w:t>此外，人物塑造也是姜可小说的一个亮点。他善于将角色细化，使每个人物都有自己的独特性格和动机。这一点体现在《斗罗大陆》中，那里的各个角色，无论是强大的斗罗还是普通的人类，都有着鲜明的人物特色，他们的行为和言语都能很好地反映出他们的心理状态。这样的细腻描绘使得人物更加真实，也增强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对社会问题的处理方式。在《斗破苍穹》这部作品中，作者通过虚拟世界中的武林事件，对现实社会中的腐败、争权夺利等问题进行了一定的批判。这一手法不仅增加了作品的现实意义，同时也为读者提供了一种不同的视角去思考这些问题。</w:t>
      </w:r>
      <w:r>
        <w:rPr>
          <w:sz w:val="32"/>
          <w:szCs w:val="32"/>
        </w:rPr>
        <w:t>&lt;/p&gt;&lt;p&gt;&lt;img src="/static-img/XtBhwgqw9yfn6tcXstCRSKAuB7Q2aOSg-_ZiqFTsch19wbfTFZTqzYS-6Di5AX2m7ruFnaXbaFDMdCR8764m4nfb2NMxeqBWRG6yzqgzH009AewYNZ4diE07qETe_8-1FGqi0FBaaY_Z9_x28G_jNhpkSXZlXy3-h-ttBXky3dEPO7a22rAIfnGrTLVnmA5Mb0vqh0XKikrQou9erSCJM3YCPfVg5BUeXTfPyxoU4qZMtqCqznVYX48UMtEKS1ZExTy0d3tkvq_3sJmIUHWvfg.jpg"&gt;&lt;/p&gt;&lt;p&gt;</w:t>
      </w:r>
      <w:r>
        <w:rPr>
          <w:sz w:val="32"/>
          <w:szCs w:val="32"/>
        </w:rPr>
        <w:t>总之，无论是情节编织、人物塑造还是对社会问题的处理，都展现出了姜可作为一位优秀作家的才华。而对于那些想要深入了解他的粉丝来说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宝贵资源，可以帮助我们更全面地理解他所创作的小说世界，并从中学到更多关于生活和人性的智慧。</w:t>
      </w:r>
      <w:r>
        <w:rPr>
          <w:sz w:val="32"/>
          <w:szCs w:val="32"/>
        </w:rPr>
        <w:t>&lt;/p&gt;&lt;p&gt;&lt;a href = "/doc/69161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姜可揭开其小说世界的神秘面纱</w:t>
      </w:r>
      <w:r>
        <w:rPr>
          <w:sz w:val="32"/>
          <w:szCs w:val="32"/>
        </w:rPr>
        <w:t>.doc" rel="alternate" download="69161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姜可揭开其小说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