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怎么写</w:t>
      </w:r>
      <w:r>
        <w:rPr>
          <w:sz w:val="48"/>
          <w:szCs w:val="48"/>
        </w:rPr>
        <w:t>-</w:t>
      </w:r>
      <w:r>
        <w:rPr>
          <w:sz w:val="48"/>
          <w:szCs w:val="48"/>
        </w:rPr>
        <w:t>亲子共学一堂难忘的课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学：一堂难忘的课堂故事</w:t>
      </w:r>
      <w:r>
        <w:rPr>
          <w:sz w:val="32"/>
          <w:szCs w:val="32"/>
        </w:rPr>
        <w:t>&lt;/p&gt;&lt;p&gt;&lt;img src="/static-img/8GsqpJXWZ0GxffB5VKrZk2Bm6tvEJIGzkD9m1SY50r7A6gaUqGVHoY6BAU0lWYIF.jpg"&gt;&lt;/p&gt;&lt;p&gt;</w:t>
      </w:r>
      <w:r>
        <w:rPr>
          <w:sz w:val="32"/>
          <w:szCs w:val="32"/>
        </w:rPr>
        <w:t>在现代教育中，亲子共学已经成为一种普遍的教学模式。这种模式不仅能够加强孩子与老师之间的关系，也能促进家庭成员间的情感沟通。在这个过程中，爱说说作为一种有效的手段，可以帮助孩子更好地理解和记忆学习内容。</w:t>
      </w:r>
      <w:r>
        <w:rPr>
          <w:sz w:val="32"/>
          <w:szCs w:val="32"/>
        </w:rPr>
        <w:t>&lt;/p&gt;&lt;p&gt;</w:t>
      </w:r>
      <w:r>
        <w:rPr>
          <w:sz w:val="32"/>
          <w:szCs w:val="32"/>
        </w:rPr>
        <w:t>首先，我们需要了解什么是爱说说？简单来说，爱说说的核心就是将复杂的话题用简洁、生动、有趣的方式表达出来，让听众能够轻松接受并记住。那么，当一个学生和老师一起上了一节课，这节课中的每一个环节都是精心设计来激发孩子们学习兴趣和参与度。</w:t>
      </w:r>
      <w:r>
        <w:rPr>
          <w:sz w:val="32"/>
          <w:szCs w:val="32"/>
        </w:rPr>
        <w:t>&lt;/p&gt;&lt;p&gt;&lt;img src="/static-img/5fDf7l7dfphWsumG2MJrJ2Bm6tvEJIGzkD9m1SY50r46LahboflMP7wQP86MeUvfnX2EpfYlq6aHgjnvj1J910uLCzcOMVnEWxnBNKWGsgFVQAvM4b653ArrvB4FvGUVhgqQK7LVK7uhcJwaFq45UUoaxrW45IrL5hdaPj31fRb-jshDHU5V4QM0BLQMg_SvKCo2YLVyy7ecf2N4wjBqqQ.jpg"&gt;&lt;/p&gt;&lt;p&gt;</w:t>
      </w:r>
      <w:r>
        <w:rPr>
          <w:sz w:val="32"/>
          <w:szCs w:val="32"/>
        </w:rPr>
        <w:t>例如，一位小学三年级的小明，他对数学很感兴趣，但却常常在解算术题时感到困惑。他跟班主任张老师提出了自己的问题，并希望能够找到解决方案。张老师意识到，小明需要的是一种更加直观、易懂的方法，便决定让小明帮自己准备一节关于数列变化规律的小讲座。</w:t>
      </w:r>
      <w:r>
        <w:rPr>
          <w:sz w:val="32"/>
          <w:szCs w:val="32"/>
        </w:rPr>
        <w:t>&lt;/p&gt;&lt;p&gt;</w:t>
      </w:r>
      <w:r>
        <w:rPr>
          <w:sz w:val="32"/>
          <w:szCs w:val="32"/>
        </w:rPr>
        <w:t>通过这个过程，小明不仅学会了如何系统地组织思路，还学会了如何以最简单直接的语言来表达复杂概念。他练习了很多次，最终成功完成了一堂简短但充满活力的讲座。这不仅提高了他的自信心，更重要的是，他学会了怎么用“爱说话”的技巧去传授知识给别人。</w:t>
      </w:r>
      <w:r>
        <w:rPr>
          <w:sz w:val="32"/>
          <w:szCs w:val="32"/>
        </w:rPr>
        <w:t>&lt;/p&gt;&lt;p&gt;&lt;img src="/static-img/nBJ3d8btWJY7igTMTcZqE2Bm6tvEJIGzkD9m1SY50r46LahboflMP7wQP86MeUvfnX2EpfYlq6aHgjnvj1J910uLCzcOMVnEWxnBNKWGsgFVQAvM4b653ArrvB4FvGUVhgqQK7LVK7uhcJwaFq45UUoaxrW45IrL5hdaPj31fRb-jshDHU5V4QM0BLQMg_SvKCo2YLVyy7ecf2N4wjBqqQ.jpg"&gt;&lt;/p&gt;&lt;p&gt;</w:t>
      </w:r>
      <w:r>
        <w:rPr>
          <w:sz w:val="32"/>
          <w:szCs w:val="32"/>
        </w:rPr>
        <w:t>另一方面，从教师角度出看，亲子共学也是一种宝贵的人力资源利用。在这样的环境下，教师可以从孩子那里获得新的视角和想法，同时也能发现潜在的问题并及时调整教学方法。而且，由于亲子的互动本身就是情感交流，所以这也是一个培养学生沟通能力以及倾听他人的同时表达自己的机会。</w:t>
      </w:r>
      <w:r>
        <w:rPr>
          <w:sz w:val="32"/>
          <w:szCs w:val="32"/>
        </w:rPr>
        <w:t>&lt;/p&gt;&lt;p&gt;</w:t>
      </w:r>
      <w:r>
        <w:rPr>
          <w:sz w:val="32"/>
          <w:szCs w:val="32"/>
        </w:rPr>
        <w:t>最后，无论是学生还是教师，他们都应该认识到，每一次亲子共学都是宝贵的一次经历，是成长的一个平台。而这些经历，不只是单纯的知识传递，更是一个循环往复的情感连接，它为他们提供了写作体验，即使是在日后的生活里，用“和老师做了一节课的爱说说怎么写”这一经历，也能成为他们回忆中不可或缺的一部分。</w:t>
      </w:r>
      <w:r>
        <w:rPr>
          <w:sz w:val="32"/>
          <w:szCs w:val="32"/>
        </w:rPr>
        <w:t>&lt;/p&gt;&lt;p&gt;&lt;img src="/static-img/U1l1fQ_PcUQHlHL_s4l_mmBm6tvEJIGzkD9m1SY50r46LahboflMP7wQP86MeUvfnX2EpfYlq6aHgjnvj1J910uLCzcOMVnEWxnBNKWGsgFVQAvM4b653ArrvB4FvGUVhgqQK7LVK7uhcJwaFq45UUoaxrW45IrL5hdaPj31fRb-jshDHU5V4QM0BLQMg_SvKCo2YLVyy7ecf2N4wjBqqQ.jpg"&gt;&lt;/p&gt;&lt;p&gt;&lt;a href = "/doc/691588-</w:t>
      </w:r>
      <w:r>
        <w:rPr>
          <w:sz w:val="32"/>
          <w:szCs w:val="32"/>
        </w:rPr>
        <w:t>和老师做了一节课的爱说说怎么写</w:t>
      </w:r>
      <w:r>
        <w:rPr>
          <w:sz w:val="32"/>
          <w:szCs w:val="32"/>
        </w:rPr>
        <w:t>-</w:t>
      </w:r>
      <w:r>
        <w:rPr>
          <w:sz w:val="32"/>
          <w:szCs w:val="32"/>
        </w:rPr>
        <w:t>亲子共学一堂难忘的课堂故事</w:t>
      </w:r>
      <w:r>
        <w:rPr>
          <w:sz w:val="32"/>
          <w:szCs w:val="32"/>
        </w:rPr>
        <w:t>.doc" rel="alternate" download="691588-</w:t>
      </w:r>
      <w:r>
        <w:rPr>
          <w:sz w:val="32"/>
          <w:szCs w:val="32"/>
        </w:rPr>
        <w:t>和老师做了一节课的爱说说怎么写</w:t>
      </w:r>
      <w:r>
        <w:rPr>
          <w:sz w:val="32"/>
          <w:szCs w:val="32"/>
        </w:rPr>
        <w:t>-</w:t>
      </w:r>
      <w:r>
        <w:rPr>
          <w:sz w:val="32"/>
          <w:szCs w:val="32"/>
        </w:rPr>
        <w:t>亲子共学一堂难忘的课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