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们三人轮流玩耍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人轮流玩耍的日子</w:t>
      </w:r>
      <w:r>
        <w:rPr>
          <w:sz w:val="32"/>
          <w:szCs w:val="32"/>
        </w:rPr>
        <w:t>&lt;/p&gt;&lt;p&gt;&lt;img src="/static-img/S6ToWON0tEGzdvzWMA2R2oTkd9zSk_yRCxF6IsknXEhJTmyfCSQ4ipMSLeaj1pwM.png"&gt;&lt;/p&gt;&lt;p&gt;</w:t>
      </w:r>
      <w:r>
        <w:rPr>
          <w:sz w:val="32"/>
          <w:szCs w:val="32"/>
        </w:rPr>
        <w:t>记得那时，我们三个小伙伴每天都在寻找新奇的事物来做。于是，我们想出了一个主意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每个人轮流选择一件自己一直想要尝试但从未动手的事情，或者是那个特别的游戏，那个久违的乐器，或是一本已经遗忘了多年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选了吉他。我总是对音乐充满向往，但由于种种原因，从未真正地学过弹奏。所以，当我拿起那把吉他的时候，一切都是陌生的。我的朋友们围坐在周围，耐心地教我如何拉弦、按键，还有如何让声音变得更加和谐。在他们的帮助下，我逐渐学会了几首简单的小曲目。</w:t>
      </w:r>
      <w:r>
        <w:rPr>
          <w:sz w:val="32"/>
          <w:szCs w:val="32"/>
        </w:rPr>
        <w:t>&lt;/p&gt;&lt;p&gt;&lt;img src="/static-img/FZYPp5BHv_P5CQrL4x66uoTkd9zSk_yRCxF6IsknXEgIrYkgHq0eO9VpyU0--UmorIddBIccxpoDzTxOP3SUtOJtWPWtBlVeMEk-xXaOLW8MKxYc1zx21COEVRIHfW74PTYFGquqMpXYIPAcJmXxa6V_TslJEjGF8bTvosMLKbE.jpg"&gt;&lt;/p&gt;&lt;p&gt;</w:t>
      </w:r>
      <w:r>
        <w:rPr>
          <w:sz w:val="32"/>
          <w:szCs w:val="32"/>
        </w:rPr>
        <w:t>第二天，是她的回合。她选择了一张烹饪杂志，对于我们来说，这是一个完全新的领域。我们一起去超市买了材料，然后她带领我们一步步完成了一道美味的菜肴。那次烹饪会成为我们的许多回忆之一，因为它不仅仅是在厨房里忙碌，还有的是学习和分享知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又轮到他了。他决定重新拾起画笔，他曾经是个很有才华的小画家，但随着时间推移，他几乎放弃了艺术创作。但当他拿起画布和颜料的时候，似乎所有的灵感又涌回到他的脑海中。他开始绘制一些风景画，我们三个观察着他的每一次挥洒，每一次细致的心思，都能看到作品中的变化与成长。</w:t>
      </w:r>
      <w:r>
        <w:rPr>
          <w:sz w:val="32"/>
          <w:szCs w:val="32"/>
        </w:rPr>
        <w:t>&lt;/p&gt;&lt;p&gt;&lt;img src="/static-img/IidxIC1MNWs_7qiDSo0yUITkd9zSk_yRCxF6IsknXEgIrYkgHq0eO9VpyU0--UmorIddBIccxpoDzTxOP3SUtOJtWPWtBlVeMEk-xXaOLW8MKxYc1zx21COEVRIHfW74PTYFGquqMpXYIPAcJmXxa6V_TslJEjGF8bTvosMLKbE.jpg"&gt;&lt;/p&gt;&lt;p&gt;</w:t>
      </w:r>
      <w:r>
        <w:rPr>
          <w:sz w:val="32"/>
          <w:szCs w:val="32"/>
        </w:rPr>
        <w:t>这段日子里，我们不仅学会了新技能，更重要的是，在这个过程中学会合作、尊重彼此，也增进了解。这份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精神，让我们的友情更加牢固，同时也激发出了更多生活中的快乐和挑战。而这些经历，就像是一面镜子，让我们能够清楚地看到自己的潜力，以及未来可以探索到的无限可能。</w:t>
      </w:r>
      <w:r>
        <w:rPr>
          <w:sz w:val="32"/>
          <w:szCs w:val="32"/>
        </w:rPr>
        <w:t>&lt;/p&gt;&lt;p&gt;&lt;a href = "/doc/690951-3</w:t>
      </w:r>
      <w:r>
        <w:rPr>
          <w:sz w:val="32"/>
          <w:szCs w:val="32"/>
        </w:rPr>
        <w:t>人个人换着玩我们三人轮流玩耍的日子</w:t>
      </w:r>
      <w:r>
        <w:rPr>
          <w:sz w:val="32"/>
          <w:szCs w:val="32"/>
        </w:rPr>
        <w:t>.doc" rel="alternate" download="690951-3</w:t>
      </w:r>
      <w:r>
        <w:rPr>
          <w:sz w:val="32"/>
          <w:szCs w:val="32"/>
        </w:rPr>
        <w:t>人个人换着玩我们三人轮流玩耍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