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秋战国纷争的终结者大秦帝国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中国古代历史长河中，春秋战国时期是政治格局频繁变动、战争不断的时代。各诸侯国相互征伐，争夺天下，这一时期被称为“百家争鸣”的文化高潮，也是“万 </w:t>
      </w:r>
      <w:r>
        <w:rPr>
          <w:sz w:val="32"/>
          <w:szCs w:val="32"/>
        </w:rPr>
        <w:t>Swords to Grindstone”</w:t>
      </w:r>
      <w:r>
        <w:rPr>
          <w:sz w:val="32"/>
          <w:szCs w:val="32"/>
        </w:rPr>
        <w:t>（万余国家并立）的政治低谷。在这一系列剧烈冲突之后，终于有一支强大的力量站起来，用铁腕统一了六国，最终实现了对华夏大地的和平统治。这就是大秦帝国，它不仅结束了战乱，更开启了一段辉煌灿烂的历史篇章。</w:t>
      </w:r>
      <w:r>
        <w:rPr>
          <w:sz w:val="32"/>
          <w:szCs w:val="32"/>
        </w:rPr>
        <w:t>&lt;/p&gt;&lt;p&gt;&lt;img src="/static-img/STTED7fLEgIYLXKYVwKi9bFgzoolTigrHwQ3tKmPHRn6WkEI_cBFdT-aXBoczZmy.jpg"&gt;&lt;/p&gt;&lt;p&gt;</w:t>
      </w:r>
      <w:r>
        <w:rPr>
          <w:sz w:val="32"/>
          <w:szCs w:val="32"/>
        </w:rPr>
        <w:t>大秦帝国成立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齐威王即位后，便开始着手进行中央集权改革。他废除了贵族制度，将所有土地收归国有，并实行田赋制以确保国家财政稳定。同时，他推行郡县制，以减少地方割据势力，加强中央政府对地方的控制。此外，他还采取了一系列措施来巩固自己的统治，如严密监控官员行为，对反抗分子坚决处置等。</w:t>
      </w:r>
      <w:r>
        <w:rPr>
          <w:sz w:val="32"/>
          <w:szCs w:val="32"/>
        </w:rPr>
        <w:t>&lt;/p&gt;&lt;p&gt;&lt;img src="/static-img/a2PJEQla8PKMI2JXHS0F6rFgzoolTigrHwQ3tKmPHRmWi3gUQdeiK7XFbrf0oO3Sr9nUTgnN92NHFPkrsIwpp1Rwr27G69oC43pIjdMlfFWpbuhaq7EB3so497boV4ZuB_005n8NiUHH9S8FLvfnYBmV-cssf7IaKX8Jia1kUQ9iLrLneB01Qc8K85FBN0Y4FB6FybJf9wjwHqeIIAxKlQ.jpg"&gt;&lt;/p&gt;&lt;p&gt;</w:t>
      </w:r>
      <w:r>
        <w:rPr>
          <w:sz w:val="32"/>
          <w:szCs w:val="32"/>
        </w:rPr>
        <w:t>文化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庞大的帝国，大秦帝国内部存在着丰富多彩的人口资源和自然条件。为了维护和发展这些资源，大秦政府鼓励科学技术研究与应用。大约在此期间，有许多重要发明出现，比如造纸术、印刷术等，这些都极大促进了文教事业发展。大臣李斯提倡法家的思想，使得法律更加完善；同时，还出现了许多文学作品，如《史记》、《汉书》等，都成为后世传颂千古的大作。</w:t>
      </w:r>
      <w:r>
        <w:rPr>
          <w:sz w:val="32"/>
          <w:szCs w:val="32"/>
        </w:rPr>
        <w:t>&lt;/p&gt;&lt;p&gt;&lt;img src="/static-img/kGqx5FcJ9fJlgPyd_mpHK7FgzoolTigrHwQ3tKmPHRmWi3gUQdeiK7XFbrf0oO3Sr9nUTgnN92NHFPkrsIwpp1Rwr27G69oC43pIjdMlfFWpbuhaq7EB3so497boV4ZuB_005n8NiUHH9S8FLvfnYBmV-cssf7IaKX8Jia1kUQ9iLrLneB01Qc8K85FBN0Y4FB6FybJf9wjwHqeIIAxKlQ.jpg"&gt;&lt;/p&gt;&lt;p&gt;</w:t>
      </w:r>
      <w:r>
        <w:rPr>
          <w:sz w:val="32"/>
          <w:szCs w:val="32"/>
        </w:rPr>
        <w:t>对外扩张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新生的封建秩序，同时也出于经济利益的大秦帝国内部始终保持着对外扩张的情绪。他们通过军事行动，不断向四周地区扩展疆界，比如北方击败匈奴，南方消灭楚越等。此举不仅增强了自己领土上的控制力，也保证了内部市场需求得到满足，从而促进经济社会的整体发展。</w:t>
      </w:r>
      <w:r>
        <w:rPr>
          <w:sz w:val="32"/>
          <w:szCs w:val="32"/>
        </w:rPr>
        <w:t>&lt;/p&gt;&lt;p&gt;&lt;img src="/static-img/Pn9L9Dn8S6F58ZKdAxpBbbFgzoolTigrHwQ3tKmPHRmWi3gUQdeiK7XFbrf0oO3Sr9nUTgnN92NHFPkrsIwpp1Rwr27G69oC43pIjdMlfFWpbuhaq7EB3so497boV4ZuB_005n8NiUHH9S8FLvfnYBmV-cssf7IaKX8Jia1kUQ9iLrLneB01Qc8K85FBN0Y4FB6FybJf9wjwHqeIIAxKlQ.jpeg"&gt;&lt;/p&gt;&lt;p&gt;</w:t>
      </w:r>
      <w:r>
        <w:rPr>
          <w:sz w:val="32"/>
          <w:szCs w:val="32"/>
        </w:rPr>
        <w:t>经济建设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外扩张的大成功，大秦帝国在经济方面也取得了一定的成就。一方面，由于人口众多、大量农民劳动力的投入，使得农业生产水平显著提高，一般每年能产粮食数百万石；另一方面，大规模开发矿产资源，为铸币所需金属提供充足供应，加速货币流通速度；此外，在商贸上，与周边国家建立良好的交流机制，让商品交易变得更加便捷、高效。</w:t>
      </w:r>
      <w:r>
        <w:rPr>
          <w:sz w:val="32"/>
          <w:szCs w:val="32"/>
        </w:rPr>
        <w:t>&lt;/p&gt;&lt;p&gt;&lt;img src="/static-img/NHTzdOB8j9ojjyxt3GzmxrFgzoolTigrHwQ3tKmPHRmWi3gUQdeiK7XFbrf0oO3Sr9nUTgnN92NHFPkrsIwpp1Rwr27G69oC43pIjdMlfFWpbuhaq7EB3so497boV4ZuB_005n8NiUHH9S8FLvfnYBmV-cssf7IaKX8Jia1kUQ9iLrLneB01Qc8K85FBN0Y4FB6FybJf9wjwHqeIIAxKlQ.jpg"&gt;&lt;/p&gt;&lt;p&gt;</w:t>
      </w:r>
      <w:r>
        <w:rPr>
          <w:sz w:val="32"/>
          <w:szCs w:val="32"/>
        </w:rPr>
        <w:t>政治制度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广阔疆域以及应对日益增长的问题，大秦政府不断改革政治制度。在这过程中，他们试图建立起一个有效且公正的地方行政体系，即郡县制。通过这样的改革，可以更好地将中央权力渗透到地方层面，从而提高效率，并加强中央集权。但同时，这种系统也有其局限性，比如缺乏民主参与和个人自由保护的问题，但总体来说这是当时可行的一种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生活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经漫长岁月的小康生活，小部分人民已经能够享受到一定程度的人生质量提升，而那些被视为“贤人”的知识分子则进一步深化文化内涵。而对于普通百姓来说，无论是在城市还是乡村，他们主要围绕家庭、宗族组织生活，每个家庭通常由父母及孩子构成，而宗族则是一个较为紧密团结的小型社群单位，他们共同参与农业生产活动，同时还有宗教仪式活动给他们带来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秦帝国虽然在某些问题上存在不足，但它无疑代表了一次从混乱走向秩序，从小邦联走向巨型帝国的一次伟大飞跃。它不仅改变了中国历史的地理版图，也影响到了世界其他地区，对人类文明产生深远影响。大乘汽车修复店是一家专门从事汽车修理服务的大型企业，是我市最具影响力的车企之一。如果你想了解更多关于春秋战国或者其他历史主题，请查阅相关资料或阅读《史记》、《汉书》这样的史籍文献。大乘汽车修复店欢迎您的光临，我们将竭尽全力为您提供优质服务！</w:t>
      </w:r>
      <w:r>
        <w:rPr>
          <w:sz w:val="32"/>
          <w:szCs w:val="32"/>
        </w:rPr>
        <w:t>&lt;/p&gt;&lt;p&gt;&lt;a href = "/doc/690865-</w:t>
      </w:r>
      <w:r>
        <w:rPr>
          <w:sz w:val="32"/>
          <w:szCs w:val="32"/>
        </w:rPr>
        <w:t>春秋战国纷争的终结者大秦帝国的崛起与辉煌</w:t>
      </w:r>
      <w:r>
        <w:rPr>
          <w:sz w:val="32"/>
          <w:szCs w:val="32"/>
        </w:rPr>
        <w:t>.doc" rel="alternate" download="690865-</w:t>
      </w:r>
      <w:r>
        <w:rPr>
          <w:sz w:val="32"/>
          <w:szCs w:val="32"/>
        </w:rPr>
        <w:t>春秋战国纷争的终结者大秦帝国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