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园指南揭秘农夫导航的永久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永久地址的秘密：揭开数字时代的新篇章</w:t>
      </w:r>
      <w:r>
        <w:rPr>
          <w:sz w:val="32"/>
          <w:szCs w:val="32"/>
        </w:rPr>
        <w:t>&lt;/p&gt;&lt;p&gt;&lt;img src="/static-img/NbAYRImpSuunDcUESz9etdO1enYfpuF8Y-oGtn9RCIcX6uwVwFUHZtuCWVg8X7FH.jpg"&gt;&lt;/p&gt;&lt;p&gt;</w:t>
      </w:r>
      <w:r>
        <w:rPr>
          <w:sz w:val="32"/>
          <w:szCs w:val="32"/>
        </w:rPr>
        <w:t>在这个充满科技与创新的大时代，农夫导航作为一个以农业为核心、技术驱动的平台，其永久地址不仅仅是一个物理上的位置，更是其生态系统和价值观念的一种体现。今天，我们将一同探索这片被誉为“未来农业”的土地，去寻找那位默默耕耘于数字田野中的“农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永恒之地——农夫导航永久地址的重要性</w:t>
      </w:r>
      <w:r>
        <w:rPr>
          <w:sz w:val="32"/>
          <w:szCs w:val="32"/>
        </w:rPr>
        <w:t>&lt;/p&gt;&lt;p&gt;&lt;img src="/static-img/o0bpMnSJnjvinJdyzi1zFNO1enYfpuF8Y-oGtn9RCIfaG6tjCaMm6zjZ5qlBEDcSrqQtkTZtaaXWmybNPRUH0nCrRUKhkTpv_3L_JlCLjJUIdwpVETDTRGiZNEtyFlEBdHO6O_oAAsxcjp_Kao0Ll0OBGPLWpvJVeQwwFTjUbgg.jpg"&gt;&lt;/p&gt;&lt;p&gt;</w:t>
      </w:r>
      <w:r>
        <w:rPr>
          <w:sz w:val="32"/>
          <w:szCs w:val="32"/>
        </w:rPr>
        <w:t>在这个快速变化的世界里，有些事物似乎总能保持着稳定的步伐，而农夫导航就是这样一种存在。它像一座灯塔，为那些追求高效、高质量生活的人们指引方向，无论是在城市还是乡村。那么，这个所谓的“永久地址”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化转型：如何理解农夫导</w:t>
      </w:r>
      <w:r>
        <w:rPr>
          <w:sz w:val="32"/>
          <w:szCs w:val="32"/>
        </w:rPr>
        <w:t>navi Permanent Address&lt;/p&gt;&lt;p&gt;&lt;img src="/static-img/E6OgoZaPOVVFSNySascJ9NO1enYfpuF8Y-oGtn9RCIfaG6tjCaMm6zjZ5qlBEDcSrqQtkTZtaaXWmybNPRUH0nCrRUKhkTpv_3L_JlCLjJUIdwpVETDTRGiZNEtyFlEBdHO6O_oAAsxcjp_Kao0Ll0OBGPLWpvJVeQwwFTjUbgg.jpg"&gt;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permanent address”</w:t>
      </w:r>
      <w:r>
        <w:rPr>
          <w:sz w:val="32"/>
          <w:szCs w:val="32"/>
        </w:rPr>
        <w:t>，通常我们会联想到一个固定的地点。但对于农夫导航来说，这并不只是一个简单的地理坐标，它代表了一个概念——连接所有相关方，使得信息传递更加无缝。这就好比说，即使你身处遥远的地方，只要你有信号，你也能轻松地找到最接近你的供应商或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心之地——解读</w:t>
      </w:r>
      <w:r>
        <w:rPr>
          <w:sz w:val="32"/>
          <w:szCs w:val="32"/>
        </w:rPr>
        <w:t>Farmers&amp;#39; Permanent Address</w:t>
      </w:r>
      <w:r>
        <w:rPr>
          <w:sz w:val="32"/>
          <w:szCs w:val="32"/>
        </w:rPr>
        <w:t>精神内核</w:t>
      </w:r>
      <w:r>
        <w:rPr>
          <w:sz w:val="32"/>
          <w:szCs w:val="32"/>
        </w:rPr>
        <w:t>&lt;/p&gt;&lt;p&gt;&lt;img src="/static-img/MUhZM5w6IvHUJISJ0s68-9O1enYfpuF8Y-oGtn9RCIfaG6tjCaMm6zjZ5qlBEDcSrqQtkTZtaaXWmybNPRUH0nCrRUKhkTpv_3L_JlCLjJUIdwpVETDTRGiZNEtyFlEBdHO6O_oAAsxcjp_Kao0Ll0OBGPLWpvJVeQwwFTjUbgg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permanent address”</w:t>
      </w:r>
      <w:r>
        <w:rPr>
          <w:sz w:val="32"/>
          <w:szCs w:val="32"/>
        </w:rPr>
        <w:t>不仅限于物理意义上，它更是一种精神状态。在这里，每个用户都是主人，他们拥有自己的小屋（个人页面），可以自由管理自己的资源（如资料库）和社区参与度。这种自主性，不仅是对技术实用性的肯定，也是对个体尊严和权利的一种承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与合作：构建</w:t>
      </w:r>
      <w:r>
        <w:rPr>
          <w:sz w:val="32"/>
          <w:szCs w:val="32"/>
        </w:rPr>
        <w:t>Farmers&amp;#39; Permanent Address</w:t>
      </w:r>
      <w:r>
        <w:rPr>
          <w:sz w:val="32"/>
          <w:szCs w:val="32"/>
        </w:rPr>
        <w:t>生态系统</w:t>
      </w:r>
      <w:r>
        <w:rPr>
          <w:sz w:val="32"/>
          <w:szCs w:val="32"/>
        </w:rPr>
        <w:t>&lt;/p&gt;&lt;p&gt;&lt;img src="/static-img/_PWKe9yjgRv_cgvEKIjlpdO1enYfpuF8Y-oGtn9RCIfaG6tjCaMm6zjZ5qlBEDcSrqQtkTZtaaXWmybNPRUH0nCrRUKhkTpv_3L_JlCLjJUIdwpVETDTRGiZNEtyFlEBdHO6O_oAAsxcjp_Kao0Ll0OBGPLWpvJVeQwwFTjUbgg.jpg"&gt;&lt;/p&gt;&lt;p&gt;</w:t>
      </w:r>
      <w:r>
        <w:rPr>
          <w:sz w:val="32"/>
          <w:szCs w:val="32"/>
        </w:rPr>
        <w:t>在这样的环境下，合作成为可能。不再是孤立无援，而是大家庭中每个人都能够相互帮助，让整个社会变得更加紧密。例如，当一位用户需要某项服务时，他可以直接通过平台联系到他所需的人员，从而避免了中间环节带来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安全与隐私：保护</w:t>
      </w:r>
      <w:r>
        <w:rPr>
          <w:sz w:val="32"/>
          <w:szCs w:val="32"/>
        </w:rPr>
        <w:t>Farmers&amp;#39; Permanent Address</w:t>
      </w:r>
      <w:r>
        <w:rPr>
          <w:sz w:val="32"/>
          <w:szCs w:val="32"/>
        </w:rPr>
        <w:t>不受侵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起面临的问题也日益增多，其中之一便是数据安全问题。在这里，保护用户隐私成为了首要任务。这就要求我们的设计必须既简洁易用，又能够确保数据不会被未授权访问。一旦发现异常，都会立即采取措施进行防护，以保障每个成员的心灵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</w:t>
      </w:r>
      <w:r>
        <w:rPr>
          <w:sz w:val="32"/>
          <w:szCs w:val="32"/>
        </w:rPr>
        <w:t>Farmers&amp;#39; Permanent Address</w:t>
      </w:r>
      <w:r>
        <w:rPr>
          <w:sz w:val="32"/>
          <w:szCs w:val="32"/>
        </w:rPr>
        <w:t>如何影响现代农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想象一下，如果每个人都能像这样有效利用资源，那么我们的食品生产体系将会发生怎样的变革？从减少食物浪费到提高品质，再到缩短供应链长度等等，都将因为这一点点改变而产生连锁反应，最终导致全面的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armers permanent address”</w:t>
      </w:r>
      <w:r>
        <w:rPr>
          <w:sz w:val="32"/>
          <w:szCs w:val="32"/>
        </w:rPr>
        <w:t>并非只是一个概念，而是一个包含了丰富内容和深层含义的词汇。在这个不断变化的世界里，对于那些想要踏入智慧农业领域的人们来说，了解并掌握这一关键词汇，将成为他们通往成功之路上的宝贵财富。而对于已经站在这条道路上的人们，则需要不断更新自己，以适应不断变化的情境，不断推陈出新，以期实现真正意义上的共赢社会。</w:t>
      </w:r>
      <w:r>
        <w:rPr>
          <w:sz w:val="32"/>
          <w:szCs w:val="32"/>
        </w:rPr>
        <w:t>&lt;/p&gt;&lt;p&gt;&lt;a href = "/doc/690859-</w:t>
      </w:r>
      <w:r>
        <w:rPr>
          <w:sz w:val="32"/>
          <w:szCs w:val="32"/>
        </w:rPr>
        <w:t>田园指南揭秘农夫导航的永久地址</w:t>
      </w:r>
      <w:r>
        <w:rPr>
          <w:sz w:val="32"/>
          <w:szCs w:val="32"/>
        </w:rPr>
        <w:t>.doc" rel="alternate" download="690859-</w:t>
      </w:r>
      <w:r>
        <w:rPr>
          <w:sz w:val="32"/>
          <w:szCs w:val="32"/>
        </w:rPr>
        <w:t>田园指南揭秘农夫导航的永久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