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语义错误动漫未增删</w:t>
      </w:r>
      <w:r>
        <w:rPr>
          <w:sz w:val="48"/>
          <w:szCs w:val="48"/>
        </w:rPr>
        <w:t>-</w:t>
      </w:r>
      <w:r>
        <w:rPr>
          <w:sz w:val="48"/>
          <w:szCs w:val="48"/>
        </w:rPr>
        <w:t>错综复杂的画面探索不变的动漫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的世界里，语义错误是一个普遍存在的问题。这种错误通常指的是角色、情节或者背景细节与原作中的描述不符，这种现象在未经增删的情况下就能观察到。今天，我们就来探索一下这些“语义错误动漫未增删”的背后原因，以及它们如何影响我们对这部作品的理解。</w:t>
      </w:r>
      <w:r>
        <w:rPr>
          <w:sz w:val="32"/>
          <w:szCs w:val="32"/>
        </w:rPr>
        <w:t>&lt;/p&gt;&lt;p&gt;&lt;img src="/static-img/YHV99R8rpXqgzkQW5fg6sQ1yFIAwaRAwk0c5eO4e5RDv2zeoBHFYY5H8Z9an1GYC.jpg"&gt;&lt;/p&gt;&lt;p&gt;</w:t>
      </w:r>
      <w:r>
        <w:rPr>
          <w:sz w:val="32"/>
          <w:szCs w:val="32"/>
        </w:rPr>
        <w:t>首先，让我们从一个真实案例开始。在</w:t>
      </w:r>
      <w:r>
        <w:rPr>
          <w:sz w:val="32"/>
          <w:szCs w:val="32"/>
        </w:rPr>
        <w:t>2019</w:t>
      </w:r>
      <w:r>
        <w:rPr>
          <w:sz w:val="32"/>
          <w:szCs w:val="32"/>
        </w:rPr>
        <w:t>年，一款名为《灵魂使者》的手机游戏发布时，就引起了玩家的广泛关注。这个游戏是基于一部热门的日本动漫改编而成，然而，在播放过程中，不少玩家发现了大量的语义错误。这其中包括角色穿着和发型上的差异、剧情中的关键细节误传以及甚至是背景音乐和特效都与原作有所出入。</w:t>
      </w:r>
      <w:r>
        <w:rPr>
          <w:sz w:val="32"/>
          <w:szCs w:val="32"/>
        </w:rPr>
        <w:t>&lt;/p&gt;&lt;p&gt;</w:t>
      </w:r>
      <w:r>
        <w:rPr>
          <w:sz w:val="32"/>
          <w:szCs w:val="32"/>
        </w:rPr>
        <w:t>对于这样的情况，有些粉丝可能会感到失望，因为他们期待的是忠实于原作的一次体验。但实际上，这样的问题并不罕见。在多个动画系列中，比如《火影忍者》、《龙珠》等，都有过类似的出现。此外，还有一些小众作品也因为缺乏严格的质量控制而导致了各种各样的“语义错误”。</w:t>
      </w:r>
      <w:r>
        <w:rPr>
          <w:sz w:val="32"/>
          <w:szCs w:val="32"/>
        </w:rPr>
        <w:t>&lt;/p&gt;&lt;p&gt;&lt;img src="/static-img/17asuHeGWlg2z7AWGkdp2g1yFIAwaRAwk0c5eO4e5RCbjqkjG-eBe9uYGJrPgbaxKiyYhmC3OqR1F6HVCBmhuhPBTSOHCsCe4jDGpAAej217aU6o9OV1XAMVBOTps51hOeUy9buAXt-vNc6yy1COiw.png"&gt;&lt;/p&gt;&lt;p&gt;</w:t>
      </w:r>
      <w:r>
        <w:rPr>
          <w:sz w:val="32"/>
          <w:szCs w:val="32"/>
        </w:rPr>
        <w:t>那么，为什么会发生这样的事情呢？这是由于制作团队面临资源限制和时间压力造成的一个常见问题。当一部作品要被翻译或改编成另一种语言或者不同的媒体形式时，如果没有充分考虑文化差异和不同媒介间的转换难度，那么容易产生误解，从而导致这些“语义错误”。</w:t>
      </w:r>
      <w:r>
        <w:rPr>
          <w:sz w:val="32"/>
          <w:szCs w:val="32"/>
        </w:rPr>
        <w:t>&lt;/p&gt;&lt;p&gt;</w:t>
      </w:r>
      <w:r>
        <w:rPr>
          <w:sz w:val="32"/>
          <w:szCs w:val="32"/>
        </w:rPr>
        <w:t>此外，即便是同一种语言之间，也存在着地域性表达方式的差别。如果改编团队没有深入研究目标受众的话题认知和习惯，那么即使是在同一种语言下的工作，也可能会遇到相同的问题。</w:t>
      </w:r>
      <w:r>
        <w:rPr>
          <w:sz w:val="32"/>
          <w:szCs w:val="32"/>
        </w:rPr>
        <w:t>&lt;/p&gt;&lt;p&gt;&lt;img src="/static-img/CV6qnWlMbq-DrZu_CugCkw1yFIAwaRAwk0c5eO4e5RCbjqkjG-eBe9uYGJrPgbaxKiyYhmC3OqR1F6HVCBmhuhPBTSOHCsCe4jDGpAAej217aU6o9OV1XAMVBOTps51hOeUy9buAXt-vNc6yy1COiw.jpg"&gt;&lt;/p&gt;&lt;p&gt;</w:t>
      </w:r>
      <w:r>
        <w:rPr>
          <w:sz w:val="32"/>
          <w:szCs w:val="32"/>
        </w:rPr>
        <w:t>虽然这些“语义错误”给观众带来了不必要的心烦，但同时，它们也反映出了动漫行业不断进步的一面。在越来越多的人群参与到创作过程中，并且随着技术发展，制作成本降低，这些问题逐渐变得可控。而对于那些致力于保持艺术品纯粹性的粉丝来说，他们可以通过寻找更精准地还原原作内容的小组或者个人来找到满足自己的需求。</w:t>
      </w:r>
      <w:r>
        <w:rPr>
          <w:sz w:val="32"/>
          <w:szCs w:val="32"/>
        </w:rPr>
        <w:t>&lt;/p&gt;&lt;p&gt;</w:t>
      </w:r>
      <w:r>
        <w:rPr>
          <w:sz w:val="32"/>
          <w:szCs w:val="32"/>
        </w:rPr>
        <w:t>总之，“语义错误动漫未增删”并不是不可避免的事实，而是一种需要通过不断学习、提高标准以及完善流程来解决的问题。不论是在追求忠实复刻还是创新改编方面，只要能够诚恳地听取观众的声音并不断努力，我们相信最终能够达到一个更加完美无瑕的地步。</w:t>
      </w:r>
      <w:r>
        <w:rPr>
          <w:sz w:val="32"/>
          <w:szCs w:val="32"/>
        </w:rPr>
        <w:t>&lt;/p&gt;&lt;p&gt;&lt;img src="/static-img/ig_3cwmGuTKiUjMduXagvg1yFIAwaRAwk0c5eO4e5RCbjqkjG-eBe9uYGJrPgbaxKiyYhmC3OqR1F6HVCBmhuhPBTSOHCsCe4jDGpAAej217aU6o9OV1XAMVBOTps51hOeUy9buAXt-vNc6yy1COiw.jpg"&gt;&lt;/p&gt;&lt;p&gt;&lt;a href = "/doc/690513-</w:t>
      </w:r>
      <w:r>
        <w:rPr>
          <w:sz w:val="32"/>
          <w:szCs w:val="32"/>
        </w:rPr>
        <w:t>语义错误动漫未增删</w:t>
      </w:r>
      <w:r>
        <w:rPr>
          <w:sz w:val="32"/>
          <w:szCs w:val="32"/>
        </w:rPr>
        <w:t>-</w:t>
      </w:r>
      <w:r>
        <w:rPr>
          <w:sz w:val="32"/>
          <w:szCs w:val="32"/>
        </w:rPr>
        <w:t>错综复杂的画面探索不变的动漫世界</w:t>
      </w:r>
      <w:r>
        <w:rPr>
          <w:sz w:val="32"/>
          <w:szCs w:val="32"/>
        </w:rPr>
        <w:t>.doc" rel="alternate" download="690513-</w:t>
      </w:r>
      <w:r>
        <w:rPr>
          <w:sz w:val="32"/>
          <w:szCs w:val="32"/>
        </w:rPr>
        <w:t>语义错误动漫未增删</w:t>
      </w:r>
      <w:r>
        <w:rPr>
          <w:sz w:val="32"/>
          <w:szCs w:val="32"/>
        </w:rPr>
        <w:t>-</w:t>
      </w:r>
      <w:r>
        <w:rPr>
          <w:sz w:val="32"/>
          <w:szCs w:val="32"/>
        </w:rPr>
        <w:t>错综复杂的画面探索不变的动漫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