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亲眼见证他她在床上掷骰子与挑战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眼见证：他她在床上掷骰子与挑战命运</w:t>
      </w:r>
      <w:r>
        <w:rPr>
          <w:sz w:val="32"/>
          <w:szCs w:val="32"/>
        </w:rPr>
        <w:t>&lt;/p&gt;&lt;p&gt;&lt;img src="/static-img/u8R9oUjiRAjyJC37dQZms1we7kNb5c1vI9g3hTyhQHKRhMT_2lstQzvi7qkbxDda.jpeg"&gt;&lt;/p&gt;&lt;p&gt;</w:t>
      </w:r>
      <w:r>
        <w:rPr>
          <w:sz w:val="32"/>
          <w:szCs w:val="32"/>
        </w:rPr>
        <w:t>在一个平凡的夜晚，两个年轻人躺在一张柔软的床上，他们之间并没有浪漫的情侣关系，也没有深厚的朋友情谊。他们只是两颗对生活充满好奇心和勇气的心。今天，他们决定尝试一次独特而刺激的事情——实时观看双人床上做的运动扑克。</w:t>
      </w:r>
      <w:r>
        <w:rPr>
          <w:sz w:val="32"/>
          <w:szCs w:val="32"/>
        </w:rPr>
        <w:t>&lt;/p&gt;&lt;p&gt;</w:t>
      </w:r>
      <w:r>
        <w:rPr>
          <w:sz w:val="32"/>
          <w:szCs w:val="32"/>
        </w:rPr>
        <w:t>房间里只亮着一盏小灯，给这场未知冒险增添了一丝神秘感。他们分别拿起手中的骰子，一声令下，就开始了这个不寻常的游戏。在这个游戏中，每个人都需要掷出最高点数，然后选择一种运动来进行，比如跳绳、仰卧起坐或是俯身触地等。</w:t>
      </w:r>
      <w:r>
        <w:rPr>
          <w:sz w:val="32"/>
          <w:szCs w:val="32"/>
        </w:rPr>
        <w:t>&lt;/p&gt;&lt;p&gt;&lt;img src="/static-img/hzhhLl8DDAeufOnx_kQZZlwe7kNb5c1vI9g3hTyhQHL2JDo62U-o7TbkoNGVZTcMNtThp2dyh_PXpOFTvvqY8OsczUU5z13LtOnnq0sA7HIgkQvNlSDBjxa2UL6HZFiGU8xrtm6uUcVbx6n06WDgkIIgoauExtx7eiddQpBu6yg.jpg"&gt;&lt;/p&gt;&lt;p&gt;</w:t>
      </w:r>
      <w:r>
        <w:rPr>
          <w:sz w:val="32"/>
          <w:szCs w:val="32"/>
        </w:rPr>
        <w:t>随着时间的推移，这个房间里充满了汗水和笑声。他掷出了五点，她则掷出了六点。她自信地选择了仰卧起坐，而他则选了更为困难的一次俯身触地。这场比赛让原本平静的夜晚变得紧张而兴奋。</w:t>
      </w:r>
      <w:r>
        <w:rPr>
          <w:sz w:val="32"/>
          <w:szCs w:val="32"/>
        </w:rPr>
        <w:t>&lt;/p&gt;&lt;p&gt;</w:t>
      </w:r>
      <w:r>
        <w:rPr>
          <w:sz w:val="32"/>
          <w:szCs w:val="32"/>
        </w:rPr>
        <w:t>每当一个人完成自己的动作后，都会高喊“</w:t>
      </w:r>
      <w:r>
        <w:rPr>
          <w:sz w:val="32"/>
          <w:szCs w:val="32"/>
        </w:rPr>
        <w:t>OK”</w:t>
      </w:r>
      <w:r>
        <w:rPr>
          <w:sz w:val="32"/>
          <w:szCs w:val="32"/>
        </w:rPr>
        <w:t>，然后轮到对方继续。如果有人失败或者无法完成动作，那么就要接受惩罚，这可能是一首歌、一段舞蹈还是回答一些有趣的问题。而如果胜利者失败，那么输家就可以成为胜利者的助手，让胜利者变得更加强大。</w:t>
      </w:r>
      <w:r>
        <w:rPr>
          <w:sz w:val="32"/>
          <w:szCs w:val="32"/>
        </w:rPr>
        <w:t>&lt;/p&gt;&lt;p&gt;&lt;img src="/static-img/fr_B3cXZwTxC4B4jTBY9_Fwe7kNb5c1vI9g3hTyhQHL2JDo62U-o7TbkoNGVZTcMNtThp2dyh_PXpOFTvvqY8OsczUU5z13LtOnnq0sA7HIgkQvNlSDBjxa2UL6HZFiGU8xrtm6uUcVbx6n06WDgkIIgoauExtx7eiddQpBu6yg.jpeg"&gt;&lt;/p&gt;&lt;p&gt;</w:t>
      </w:r>
      <w:r>
        <w:rPr>
          <w:sz w:val="32"/>
          <w:szCs w:val="32"/>
        </w:rPr>
        <w:t>这种互动和合作，不仅仅是在体验运动，还在于心理上的挑战。当他们面对困难时，彼此间出现了更多默契和理解。在这样的过程中，他们发现彼此隐藏的小秘密，比如他的超乎想象的手腕力量，以及她的意外之才——极好的记忆力。</w:t>
      </w:r>
      <w:r>
        <w:rPr>
          <w:sz w:val="32"/>
          <w:szCs w:val="32"/>
        </w:rPr>
        <w:t>&lt;/p&gt;&lt;p&gt;</w:t>
      </w:r>
      <w:r>
        <w:rPr>
          <w:sz w:val="32"/>
          <w:szCs w:val="32"/>
        </w:rPr>
        <w:t>最终，他赢得了这场比赛，但输掉的是更多的是什么？输掉的是孤独，因为现在他有一个新的伙伴；输掉的是害怕，因为现在他学会了勇敢；甚至还有些许爱，因为现在他找到了另一种形式的人际交往方式。这一切都是因为那次实时观看双人床上做的运动扑克，它改变了一段生命轨迹，为两颗心注入新的活力与希望。</w:t>
      </w:r>
      <w:r>
        <w:rPr>
          <w:sz w:val="32"/>
          <w:szCs w:val="32"/>
        </w:rPr>
        <w:t>&lt;/p&gt;&lt;p&gt;&lt;img src="/static-img/b48H_j5_fsBgDkkojlAwCVwe7kNb5c1vI9g3hTyhQHL2JDo62U-o7TbkoNGVZTcMNtThp2dyh_PXpOFTvvqY8OsczUU5z13LtOnnq0sA7HIgkQvNlSDBjxa2UL6HZFiGU8xrtm6uUcVbx6n06WDgkIIgoauExtx7eiddQpBu6yg.jpeg"&gt;&lt;/p&gt;&lt;p&gt;&lt;a href = "/doc/690307-</w:t>
      </w:r>
      <w:r>
        <w:rPr>
          <w:sz w:val="32"/>
          <w:szCs w:val="32"/>
        </w:rPr>
        <w:t>实时观看双人床上做的运动扑克亲眼见证他她在床上掷骰子与挑战命运</w:t>
      </w:r>
      <w:r>
        <w:rPr>
          <w:sz w:val="32"/>
          <w:szCs w:val="32"/>
        </w:rPr>
        <w:t>.doc" rel="alternate" download="690307-</w:t>
      </w:r>
      <w:r>
        <w:rPr>
          <w:sz w:val="32"/>
          <w:szCs w:val="32"/>
        </w:rPr>
        <w:t>实时观看双人床上做的运动扑克亲眼见证他她在床上掷骰子与挑战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